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-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bookmarkStart w:id="0" w:name="sub_1000112"/>
      <w:r>
        <w:rPr>
          <w:sz w:val="28"/>
          <w:szCs w:val="28"/>
        </w:rPr>
        <w:t>Приложение</w:t>
      </w:r>
      <w:bookmarkEnd w:id="0"/>
      <w:r>
        <w:rPr>
          <w:sz w:val="28"/>
          <w:szCs w:val="28"/>
        </w:rPr>
        <w:t xml:space="preserve">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rStyle w:val="Style14"/>
          <w:color w:val="00000A"/>
          <w:sz w:val="28"/>
          <w:szCs w:val="28"/>
        </w:rPr>
      </w:pPr>
      <w:r>
        <w:rPr>
          <w:sz w:val="28"/>
          <w:szCs w:val="28"/>
        </w:rPr>
        <w:t>от «12» сентября 2017г.  № 252</w:t>
      </w:r>
    </w:p>
    <w:p>
      <w:pPr>
        <w:pStyle w:val="Standard"/>
        <w:bidi w:val="0"/>
        <w:spacing w:lineRule="atLeast" w:line="200"/>
        <w:ind w:left="0" w:right="0" w:hanging="16"/>
        <w:jc w:val="center"/>
        <w:rPr/>
      </w:pPr>
      <w:r>
        <w:rPr>
          <w:rStyle w:val="Style14"/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shd w:fill="FFFFFF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PlusTitle"/>
        <w:shd w:fill="FFFFFF" w:val="cle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а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</w:p>
    <w:p>
      <w:pPr>
        <w:pStyle w:val="ConsPlusTitle"/>
        <w:shd w:fill="FFFFFF" w:val="cle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бщественного обсуждения проекта муниципальной программы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рядок) разработан в соответствии с Федеральным законом от 21.07.2014 № 212-ФЗ «Об основах общественного контрол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авливает процедуру организации и проведения общественного обсуждения проекта подпрограммы перед ее утверждение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общественного обсуждения - вовлечение граждан и организаций в процесс обсуждения проекта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общественного обсуждения проекта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администрация Новоталицкого сельского поселения (далее - Администрация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ое обсуждение проводится в форме обсуждения через информационно-телекоммуникационную сеть «Интернет» путем размещения проекта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Ивановского муниципального района в разделе «Формирование современной городской среды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целью организации и проведения общественного обсуждения Администрация размещает на официальном сайте Ивановского муниципального района в разделе «Формирование современной городской среды» не позднее чем за три рабочих дня до начала общественного обсуждения уведомление о проведении общественного обсужд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екта - проект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оведения общественного обсуждения, в течение которого принимаются замечания и предложения по проекту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едоставления замечаний и предложений по проекту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время приема замечаний и предложен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, почтовый адрес и электронный адрес контактного лица по вопросам подачи замечаний и предложен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относящаяся к проведению общественного обсужд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уведомлением размещается на официальном сайте Ивановского муниципального района в разделе «Формирование современной городской среды» проект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общественного обсуждения проекта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не менее 30 дней со дня опубликования уведом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позднее чем за 14 дней до проведения общественного обсуждения, с целью обеспечения квалифицированного участия, на официальном сайте Ивановского муниципального района в разделе «Формирование современной городской среды» публикуется достоверная и актуальная информация о проекте по благоустройству общественной территории и дворовых территорий, результатах предпроектного исследования, а также сами проекты благоустройств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 и организации вносят предложения и замечания к проекту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 w:ascii="Times New Roman" w:hAnsi="Times New Roman"/>
          <w:sz w:val="28"/>
          <w:szCs w:val="28"/>
        </w:rPr>
        <w:t>, к проекту по благоустройству общественной территории и дворовых территорий со дня официального опубликования уведомления об общественном обсужден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40"/>
      <w:r>
        <w:rPr>
          <w:rFonts w:cs="Times New Roman" w:ascii="Times New Roman" w:hAnsi="Times New Roman"/>
          <w:sz w:val="28"/>
          <w:szCs w:val="28"/>
        </w:rPr>
        <w:t xml:space="preserve">10. Предложения и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замечания составляются по форме согласно приложению 1 к Порядку и направляются одним из перечисленных способов: почтовая связь, факсимильная связь, 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o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ray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ются лично по адресу: 153520, Ивановская область, Ивановский район, с. Ново-Талицы, ул.2-я Шимановская, д.6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ложения и замечания подлежат регистрации. Анонимные предложения не регистрируются и не учитываю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ложения и замечания, внесенные в период проведения общественного обсуждения, направляются в общественную межведомственную комиссию для организации общественного обсуждения, проведения оценки предложений заинтересованных лиц, а также для осуществления контроля за реализацией 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Общественная комиссия) на следующий рабочий день после окончания срока проведения общественного обсужд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ученные Общественной комиссией предложения и замечания рассматриваются членами Общественной комиссии в течение двух рабочих дней с даты их получ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ложений и замечаний, поступивших в период проведения общественного обсуждения, оформляется протоко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2 к Порядку. Протокол подписывается всеми членами Общественной комиссии, принимавшими участие в рассмотрении предложений и замеча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течение пяти дней после проведения общественных обсуждений гражданам предоставляется возможность внести свои предложения и дополнения к представленному проекту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по благоустройству общественной территории и дворовых территор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редложения направляются одним из способов, указанных в пункте 10 настоящего Поряд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оступлений дополнительных предложений и замечаний Комиссия рассматривает поступившие предложения и замечания в течение двух дней, по итогам рассмотрения составляется протоко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смотрении предложений и замечаний, поступивших после проведения общественных обсуждений, по форме, согласно приложению 2 к Порядк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убликация утвержденного проекта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тоговых версий проектов по благоустройству общественной территории и дворовых территорий с пояснениями о том, какие изменения по итогам общественных обсуждений были внесены в проекты и каким образом учтено мнение граждан, осуществляется на официальном сайте Ивановского муниципального района в разделе «Формирование современной городской среды» в течение 10 дней после проведения общественного обсуждения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bidi w:val="0"/>
        <w:ind w:left="3544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ConsPlusTitle"/>
        <w:shd w:fill="FFFFFF" w:val="clear"/>
        <w:bidi w:val="0"/>
        <w:ind w:left="35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ого обсуждения проекта муниципальной программы 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760"/>
      <w:r>
        <w:rPr>
          <w:sz w:val="28"/>
          <w:szCs w:val="28"/>
        </w:rPr>
        <w:t xml:space="preserve">Замечания и предложения к проекту </w:t>
      </w:r>
      <w:bookmarkEnd w:id="2"/>
      <w:r>
        <w:rPr>
          <w:sz w:val="28"/>
          <w:szCs w:val="28"/>
        </w:rPr>
        <w:t>муниципальной программы «</w:t>
      </w:r>
      <w:r>
        <w:rPr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>, к про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муниципальной территории об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льзования и дворовых территор</w:t>
      </w:r>
      <w:r>
        <w:rPr>
          <w:color w:val="000000"/>
          <w:sz w:val="28"/>
          <w:szCs w:val="28"/>
        </w:rPr>
        <w:t xml:space="preserve">ий </w:t>
      </w:r>
      <w:hyperlink w:anchor="P783">
        <w:r>
          <w:rPr>
            <w:rStyle w:val="InternetLink"/>
            <w:color w:val="000000"/>
            <w:sz w:val="28"/>
            <w:szCs w:val="28"/>
            <w:u w:val="none"/>
          </w:rPr>
          <w:t>&lt;*&gt;</w:t>
        </w:r>
      </w:hyperlink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2" w:type="dxa"/>
        <w:jc w:val="left"/>
        <w:tblInd w:w="5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2147"/>
        <w:gridCol w:w="2145"/>
        <w:gridCol w:w="1755"/>
        <w:gridCol w:w="22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итель (ФИО, наименование адрес, телефон, адрес электронной почты отправителя замечания/предложен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часть текста), описание проекта, в отношении которого выносятся замечания/предло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мечания/ пред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часть текста), описание проекта с учетом вносимых замечаний/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783"/>
      <w:r>
        <w:rPr>
          <w:rFonts w:cs="Times New Roman" w:ascii="Times New Roman" w:hAnsi="Times New Roman"/>
          <w:sz w:val="28"/>
          <w:szCs w:val="28"/>
        </w:rPr>
        <w:t>&lt;</w:t>
      </w:r>
      <w:bookmarkEnd w:id="3"/>
      <w:r>
        <w:rPr>
          <w:rFonts w:cs="Times New Roman" w:ascii="Times New Roman" w:hAnsi="Times New Roman"/>
          <w:sz w:val="28"/>
          <w:szCs w:val="28"/>
        </w:rPr>
        <w:t>*&gt; По желанию гражданина, организации, внесших предложения или замечания, может быть представлено письменное обоснование соответствующих предложения или замечания.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bidi w:val="0"/>
        <w:ind w:left="3544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ConsPlusTitle"/>
        <w:shd w:fill="FFFFFF" w:val="clear"/>
        <w:bidi w:val="0"/>
        <w:ind w:left="35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ого обсуждения проекта муниципальной программы 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95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795"/>
      <w:r>
        <w:rPr>
          <w:rFonts w:cs="Times New Roman" w:ascii="Times New Roman" w:hAnsi="Times New Roman"/>
          <w:sz w:val="28"/>
          <w:szCs w:val="28"/>
        </w:rPr>
        <w:t>о результатах общественного обсуждения проекта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 w:ascii="Times New Roman" w:hAnsi="Times New Roman"/>
          <w:sz w:val="28"/>
          <w:szCs w:val="28"/>
        </w:rPr>
        <w:t>, к проекта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муниципальной территор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и дворовых территор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«____» __________ 20___ г. по «___» __________ 20____г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5" w:type="dxa"/>
        <w:jc w:val="left"/>
        <w:tblInd w:w="2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1890"/>
        <w:gridCol w:w="2445"/>
        <w:gridCol w:w="1830"/>
        <w:gridCol w:w="20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итель замечаний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й/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инятии/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и замечаний/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 замечаний/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/>
  </w:style>
  <w:style w:type="character" w:styleId="Internetlink1">
    <w:name w:val="Internet link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ja-JP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al@ivray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8:00Z</dcterms:created>
  <dc:creator>User</dc:creator>
  <dc:description/>
  <dc:language>en-US</dc:language>
  <cp:lastModifiedBy>Ольга Александровна</cp:lastModifiedBy>
  <cp:lastPrinted>2017-09-15T08:27:00Z</cp:lastPrinted>
  <dcterms:modified xsi:type="dcterms:W3CDTF">2017-09-15T11:18:00Z</dcterms:modified>
  <cp:revision>18</cp:revision>
  <dc:subject/>
  <dc:title> </dc:title>
</cp:coreProperties>
</file>