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sub_1000112"/>
      <w:r>
        <w:rPr>
          <w:sz w:val="28"/>
          <w:szCs w:val="28"/>
        </w:rPr>
        <w:t>Приложение</w:t>
      </w:r>
      <w:bookmarkEnd w:id="0"/>
      <w:r>
        <w:rPr>
          <w:sz w:val="28"/>
          <w:szCs w:val="28"/>
        </w:rPr>
        <w:t xml:space="preserve">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4"/>
          <w:color w:val="00000A"/>
          <w:sz w:val="28"/>
          <w:szCs w:val="28"/>
        </w:rPr>
      </w:pPr>
      <w:r>
        <w:rPr>
          <w:sz w:val="28"/>
          <w:szCs w:val="28"/>
        </w:rPr>
        <w:t>от «12» сентября 2017г.  № 253</w:t>
      </w:r>
    </w:p>
    <w:p>
      <w:pPr>
        <w:pStyle w:val="Standard"/>
        <w:bidi w:val="0"/>
        <w:spacing w:lineRule="atLeast" w:line="200"/>
        <w:ind w:left="0" w:right="0"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ежведом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Title"/>
        <w:bidi w:val="0"/>
        <w:jc w:val="center"/>
        <w:rPr/>
      </w:pPr>
      <w:r>
        <w:rPr/>
      </w:r>
    </w:p>
    <w:tbl>
      <w:tblPr>
        <w:tblW w:w="8605" w:type="dxa"/>
        <w:jc w:val="left"/>
        <w:tblInd w:w="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596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в Павел Николаевич – глава Новоталицкого сельского посел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ов Роман Витальевич - заместитель главы администрации Новоталицкого сельского посел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кин Федор Павлович – ведущий специалист по направлению благоустройство администрации Новоталицкого сельского посел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ов Владимир Германович - заместитель главы администрации по строительству и развитию инфраструктуры ЖКХ администрации Ивановского муниципальн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Светлана Евгеньевна — начальник управления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Наталья Александровна — начальник управления жилищно-коммунального хозяйства администрации Ивановского муниципальн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урина Вероника Геннадьевна — ведущий специалист управления жилищно-коммунального хозяйства администрации Ивановского муниципального район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н Сергей Борисович – председатель Совета Новоталицкого сельского посел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лена Аркадьевна - председатель первичной организации ветеранов с. Михалево</w:t>
            </w:r>
          </w:p>
        </w:tc>
      </w:tr>
    </w:tbl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4"/>
          <w:color w:val="00000A"/>
          <w:sz w:val="28"/>
          <w:szCs w:val="28"/>
        </w:rPr>
      </w:pPr>
      <w:r>
        <w:rPr>
          <w:sz w:val="28"/>
          <w:szCs w:val="28"/>
        </w:rPr>
        <w:t>от «12» сентября 2017г.  № 253</w:t>
      </w:r>
    </w:p>
    <w:p>
      <w:pPr>
        <w:pStyle w:val="Standard"/>
        <w:bidi w:val="0"/>
        <w:spacing w:lineRule="atLeast" w:line="200"/>
        <w:ind w:left="0" w:right="0"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Style w:val="Style14"/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A"/>
          <w:sz w:val="28"/>
          <w:szCs w:val="28"/>
        </w:rPr>
        <w:t xml:space="preserve">П О Л О Ж Е Н И 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A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межведомственной комиссии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Общественная межведомственная комиссия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Комиссия) создается в целях формирования  и отбора перечня дворовых территорий, формирования и отбора перечня общественных территорий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овотали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для включения в муниципальную программу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b w:val="false"/>
          <w:sz w:val="28"/>
          <w:szCs w:val="28"/>
        </w:rPr>
        <w:t>, а так же осуществления контроля за реализацией данной программы, общественного обсуждения проекта программы перед ее утвержд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правомочна, если на заседании присутствует более 50 процентов общего числа ее членов. Каждый член Комиссии имеет один гол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в соответствии с критериями, определенными Порядком отбора дворовых территорий многоквартирных домов для формирования перечня дворовых территорий многоквартирных домов, требованием благоустройства, осуществляет оценку представленных на рассмотрение заявок и их отбор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и оценивает заявки граждан и организаций о включении общественной территории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оект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перед ее утвержд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шения Комиссии в течении двух рабочих дней оформляе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токол оценки подписывается всеми членами Комиссии, размещается на официальном сайте Ивановского муниципального района и в средствах массовой информации в течение трех рабочих дней с момента его подпис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bidi w:val="0"/>
        <w:spacing w:lineRule="atLeast" w:line="200"/>
        <w:ind w:left="5084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6:00Z</dcterms:created>
  <dc:creator>User</dc:creator>
  <dc:description/>
  <dc:language>en-US</dc:language>
  <cp:lastModifiedBy>Ольга Александровна</cp:lastModifiedBy>
  <cp:lastPrinted>2017-09-15T08:49:00Z</cp:lastPrinted>
  <dcterms:modified xsi:type="dcterms:W3CDTF">2017-09-15T11:20:00Z</dcterms:modified>
  <cp:revision>16</cp:revision>
  <dc:subject/>
  <dc:title> </dc:title>
</cp:coreProperties>
</file>