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-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bookmarkStart w:id="0" w:name="sub_1000112"/>
      <w:r>
        <w:rPr>
          <w:sz w:val="28"/>
          <w:szCs w:val="28"/>
        </w:rPr>
        <w:t>Приложение</w:t>
      </w:r>
      <w:bookmarkEnd w:id="0"/>
      <w:r>
        <w:rPr>
          <w:sz w:val="28"/>
          <w:szCs w:val="28"/>
        </w:rPr>
        <w:t xml:space="preserve">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rStyle w:val="Style14"/>
          <w:color w:val="00000A"/>
          <w:sz w:val="28"/>
          <w:szCs w:val="28"/>
        </w:rPr>
      </w:pPr>
      <w:r>
        <w:rPr>
          <w:sz w:val="28"/>
          <w:szCs w:val="28"/>
        </w:rPr>
        <w:t>от «12» сентября 2017г.  № 255</w:t>
      </w:r>
    </w:p>
    <w:p>
      <w:pPr>
        <w:pStyle w:val="Standard"/>
        <w:bidi w:val="0"/>
        <w:spacing w:lineRule="atLeast" w:line="200"/>
        <w:ind w:left="0" w:right="0" w:hanging="16"/>
        <w:jc w:val="center"/>
        <w:rPr/>
      </w:pPr>
      <w:r>
        <w:rPr>
          <w:rStyle w:val="Style14"/>
          <w:color w:val="00000A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Standard"/>
        <w:bidi w:val="0"/>
        <w:spacing w:lineRule="atLeast" w:line="200"/>
        <w:ind w:left="0" w:right="0" w:hanging="16"/>
        <w:jc w:val="center"/>
        <w:rPr>
          <w:b/>
          <w:b/>
          <w:sz w:val="28"/>
          <w:szCs w:val="28"/>
        </w:rPr>
      </w:pPr>
      <w:r>
        <w:rPr>
          <w:rStyle w:val="Style14"/>
          <w:b/>
          <w:color w:val="00000A"/>
          <w:sz w:val="28"/>
          <w:szCs w:val="28"/>
          <w:lang w:val="ru-RU"/>
        </w:rPr>
        <w:t>П О Р Я Д О К</w:t>
      </w:r>
    </w:p>
    <w:p>
      <w:pPr>
        <w:pStyle w:val="Normal"/>
        <w:ind w:left="0" w:right="-3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предоставления, рассмотрения и оценки предложений заинтересованных лиц с целью включения дворовой территории в муниципальную программу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</w:t>
      </w:r>
    </w:p>
    <w:p>
      <w:pPr>
        <w:pStyle w:val="Normal"/>
        <w:ind w:left="0" w:right="-3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на 2018-2022 годы»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, разработан в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соответствии с Федеральным законом от 21.07.2014 № 212-ФЗ «Об основах общественного контроля в Российской Федерации», </w:t>
      </w:r>
      <w:r>
        <w:rPr>
          <w:sz w:val="28"/>
          <w:szCs w:val="28"/>
        </w:rPr>
        <w:t xml:space="preserve">в целях реализации муниципальной программы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, определяет условия и критерии отбора дворовых территорий (далее - отбор дворовых территорий) для формирования адресного перечня дворовых территорий на проведение работ по комплексному благоустройству дворовых территорий в Новоталицкого  сельском поселении (далее - перечень дворовых территорий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воровых территорий формируется из числа предложений заинтересованных лиц, отобранных общественной межведомственной комиссией из представителей органов местного самоуправления, политических партий и движений, общественных организаций, иных лиц (далее-Общественная комиссия) по реализации рассмотрения и оценки таких предлож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бщественной комиссии утверждается нормативно — правовым актом администрации Новоталицкого сельского поселения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, используемые в настоящем Порядке: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bidi w:val="0"/>
        <w:ind w:left="0"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тор отбора дворовых территорий — администрация      Новоталицкого сельского поселения, которая отвечает за организацию, оценку предложений заинтересованных лиц для отбора дворовых территорий (далее по тексту - Организатор отбора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мплексное благоустройство дворовых территорий - комплекс мероприятий, направленных на улучшение санитарного, экологического и эстетического состояния дворовой территор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частник отбора - физическое или юридическое лицо, уполномоченное общим собранием собственников помещений в многоквартирном доме на участие в отборе дворовых территор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изайн-проект благоустройства дворовых территорий - комплект документов, содержащих текстовое и визуальное описание предлагаемого проекта, перечня (в том числе в виде соответствующих визуализированных изображений) элементов благоустройства, предлагаемых к размещению на соответствующей дворовой территории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72"/>
      <w:r>
        <w:rPr>
          <w:rFonts w:cs="Times New Roman" w:ascii="Times New Roman" w:hAnsi="Times New Roman"/>
          <w:b/>
          <w:bCs/>
          <w:sz w:val="28"/>
          <w:szCs w:val="28"/>
        </w:rPr>
        <w:t>3.Порядок предоставления предложений заинтересованных лиц для участия в отборе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и порядок отбора предложений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1. Организатор отбора размещает сообщение о проведении отбора дворовых территорий, которое подлежит официальному опубликованию в печатных средствах массовой информации и размещению на официальном сайте Ивановского муниципального район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Заявка на участие заинтересованных лиц с целью включения дворовой территории в муниципальную программу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— заявка) подается управляющими организациями, товариществами собственников жилья, жилищными или иными специализированными потребительскими кооперативами, обслуживающими организациями, при выборе собственниками непосредственного управления иными лицами, уполномоченными собственниками помещений в многоквартирных домах (далее - участник отбора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3. Для участия в отборе дворовых территорий заинтересованные лица предоставляют в администрацию Новоталицкого сельского поселения следующие документ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заявку в двух экземплярах по форме согласно приложению № 2 к настоящему порядку;</w:t>
      </w:r>
    </w:p>
    <w:p>
      <w:pPr>
        <w:pStyle w:val="ConsPlusNormal"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решение об обращении с предложением по включению дворовой территории в муниципальную программу;</w:t>
      </w:r>
    </w:p>
    <w:p>
      <w:pPr>
        <w:pStyle w:val="ConsPlusNormal"/>
        <w:tabs>
          <w:tab w:val="clear" w:pos="708"/>
          <w:tab w:val="left" w:pos="0" w:leader="none"/>
          <w:tab w:val="left" w:pos="450" w:leader="none"/>
          <w:tab w:val="left" w:pos="465" w:leader="none"/>
        </w:tabs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форма участия: финансовое (при выборе видов работ из дополнительного перечня) — участие граждан, организаций в реализации проектов по благоустройству определяется субъектом Российском Федерации и (или) трудовое и доля участия заинтересованных лиц в реализации мероприятия по благоустройству дворовой территории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рудовое участие - это 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и территории посадка деревьев, охрана объекта), предоставление строительных материалов, техники и т. д.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 о порядке сбора денежных средств на софинансирование видов работ, выполняемых в рамках дополнительного перечня работ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 о принятии (непринятии) в состав общего имущества собственников помещений в многоквартирном доме (в собственность — для собственников зданий строений и сооружений), оборудования, малых архитектурных форм, иных не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язательство по осуществлению содержания оборудования, малых архитектурных форм, иных не капитальных объектов, установленных на дворовой территории в результате реализации муниципальной программы;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решение об определении лиц, которые от имени собственников помещений в многоквартирном доме уполномочены на предоставление предложений, согласование дизайн — проекта для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воров в рамках реализации муниципальной программы в целях обеспечения софинансирование (далее — представитель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схему с границами территории, предлагаемой к благоустройству (при наличии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копию проектно-сметной документации, в том числе локальной сметы (при наличии);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) фотоматериалы, подтверждающие отсутствие или ненадлежащее состояние соответствующих элементов благоустройства, дворовых территорий (при наличии);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е) дизайн — проект благоустройства дворовой территории в соответствии с определенным перечнем видов работ (при налич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 Ответственность за достоверность сведений в заявке и прилагаемых к ней документах, несут заинтересованные лица, представившие их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се листы заявки и прилагаемые документы на участие в отборе дворовых территорий должны быть прошиты и пронумерованы. Заявка должна быть скреплена печатью участника отбора (для юридических лиц) и подписана участником отбор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6. Срок подачи заявок должен составлять не более 30 календарных дней с момента опубликования сообщения о проведении отбор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Поступившие заявки регистрируются в день их поступления в журнале регистрации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дворовой территории, предлагаемой к благоустройству. На обоих экземплярах заявки проставляется регистрационный номер, дата и время представления заявки. Один экземпляр заявки возвращается заявител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явки, поступившие после установленного срока, не рассматриваются и возвращаются участнику отбор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8. Участник отбора не допускается к участию в отборе в случае: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если заявка подана по истечении срока приема заявок на участие в отборе, указанного в сообщении о проведении отбора;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если не представлены в полном объеме документы, предусмотренные документацией по отбору (заявка, протокол общедомового собрания, дизайн-проект).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3.9. Отбор представленных заявок посредством оценки предложений на участие в отборе дворовых территорий по балльной системе, исходя из содержания и значимости критериев отбора, указанных в приложении 1 к настоящему Порядку проводит Общественная комиссия для организации общественного обсуждения, проведения оценки предложений заинтересованных лиц, а также для осуществления контроля за реализацией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>», в срок не более пяти рабочих дней с момента окончания срока подачи заявок.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10. Администрация Новоталицкого сельского поселения представленные заявки передает на рассмотрение в Общественную межведомственную комиссию на следующий день после окончания срока подачи заявок.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11. По итогу отбора перечень дворовых территорий включается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 w:ascii="Times New Roman" w:hAnsi="Times New Roman"/>
          <w:sz w:val="28"/>
          <w:szCs w:val="28"/>
        </w:rPr>
        <w:t xml:space="preserve"> в рамках бюджетных ассигнований, предусмотренных в бюджете Новоталицкого сельского поселения.</w:t>
      </w:r>
    </w:p>
    <w:p>
      <w:pPr>
        <w:pStyle w:val="ConsPlusNormal"/>
        <w:bidi w:val="0"/>
        <w:ind w:left="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2. Отбор дворовых территорий осуществляется ежегодно.</w:t>
      </w:r>
    </w:p>
    <w:p>
      <w:pPr>
        <w:pStyle w:val="ConsPlusNormal"/>
        <w:bidi w:val="0"/>
        <w:ind w:left="382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bidi w:val="0"/>
        <w:ind w:left="3828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, рассмотрения и оценки предложений заинтересованных лиц с целью включения дворовой территории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среды на территории Новоталицкого сельского поселения </w:t>
      </w:r>
    </w:p>
    <w:p>
      <w:pPr>
        <w:pStyle w:val="ConsPlusNormal"/>
        <w:bidi w:val="0"/>
        <w:ind w:left="382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2018-2022 годы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bookmarkStart w:id="2" w:name="P132"/>
      <w:r>
        <w:rPr>
          <w:rFonts w:cs="Times New Roman" w:ascii="Times New Roman" w:hAnsi="Times New Roman"/>
          <w:b/>
          <w:bCs/>
          <w:sz w:val="28"/>
          <w:szCs w:val="28"/>
        </w:rPr>
        <w:t>Критерии отбора предложений заинтересованных лиц</w:t>
      </w:r>
      <w:bookmarkEnd w:id="2"/>
    </w:p>
    <w:p>
      <w:pPr>
        <w:pStyle w:val="Normal"/>
        <w:ind w:left="0" w:right="-3" w:hanging="0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с целью включения дворовой территории в муниципальную программу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</w:t>
      </w:r>
    </w:p>
    <w:p>
      <w:pPr>
        <w:pStyle w:val="Normal"/>
        <w:ind w:left="0"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на 2018-2022 го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ределения участников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в Новоталицком сельском поселении Ивановского муниципального района Общественная комиссия рассматривает направленные Организатору отбора документы на предмет их соответствия следующим критериям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эксплуатации многоквартирного дом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е и (или) трудовое участие собственников помещ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доступности инвалидов и других маломобильных групп насе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критериям присваиваются баллы согласно таблице 1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157"/>
      <w:r>
        <w:rPr>
          <w:rFonts w:cs="Times New Roman" w:ascii="Times New Roman" w:hAnsi="Times New Roman"/>
          <w:b/>
          <w:bCs/>
          <w:sz w:val="28"/>
          <w:szCs w:val="28"/>
        </w:rPr>
        <w:t>Балльная оценка критериев отбора предложений</w:t>
      </w:r>
      <w:bookmarkEnd w:id="3"/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интересованных лиц с целью включения дворовой</w:t>
      </w:r>
    </w:p>
    <w:p>
      <w:pPr>
        <w:pStyle w:val="Normal"/>
        <w:ind w:left="0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в муниципальную программу 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770" w:type="dxa"/>
        <w:jc w:val="left"/>
        <w:tblInd w:w="1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5625"/>
        <w:gridCol w:w="233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 отбо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, присваиваемый в соответствии с критерием отбора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 31 и более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 21 до 3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 16 до 20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т 10 до 15 л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и (или) трудовое участие собственников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в реализации мероприятий в размере до 0,5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в реализации мероприятий в размере от 0,5% до 1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собственников помещений в реализации мероприятий в размере 1% и боле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участие собственник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для инвалидов и других маломобильных групп на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4395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35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bidi w:val="0"/>
        <w:ind w:left="3544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едоставления, рассмотрения и оценки предложений заинтересованных лиц с целью включения дворовой территории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«Формирование современной городской среды на территории Новоталицкого сельского поселения </w:t>
      </w:r>
    </w:p>
    <w:p>
      <w:pPr>
        <w:pStyle w:val="ConsPlusNormal"/>
        <w:bidi w:val="0"/>
        <w:ind w:left="3544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2018-2022 годы»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15"/>
      <w:r>
        <w:rPr>
          <w:rFonts w:cs="Times New Roman" w:ascii="Times New Roman" w:hAnsi="Times New Roman"/>
          <w:sz w:val="28"/>
          <w:szCs w:val="28"/>
        </w:rPr>
        <w:t>З А Я В К А</w:t>
      </w:r>
      <w:bookmarkEnd w:id="4"/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заинтересованных лиц с целью включения дворовой территории в муниципальную программ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2018-2022 годы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: Администрация Новоталицкого сельского поселения, 153520, Ивановская область, Ивановский район, с. Ново-Талицы, ул.2-я Шимановская. д.6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отбор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частника отбора (юридический адрес и почтовый адрес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, КПП, ОГРН (для юридического лица)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4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 (для физического лица):</w:t>
      </w:r>
      <w:r>
        <w:rPr/>
        <w:t xml:space="preserve"> __________________________________________________________________________________</w:t>
      </w:r>
    </w:p>
    <w:p>
      <w:pPr>
        <w:pStyle w:val="ConsPlusNonformat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(факса): ________________________________________________________________</w:t>
      </w:r>
    </w:p>
    <w:p>
      <w:pPr>
        <w:pStyle w:val="Normal"/>
        <w:ind w:left="0"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Изучив Порядок и сроки представления, рассмотрения и оценки предложений заинтересованных лиц с целью включения дворовой территории в муниципальную программу «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отбор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и Ф.И.О. подписавшего заявк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вляет желание участвовать в отборе дворовой территории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включить 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д работ, адрес территории многоквартирного дом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лучае если наша дворовая территория будет отобрана/не отобрана для производства работ по комплексному благоустройству дворовых территорий, просим Вас письменно уведомить уполномоченного представителя собственников помещений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ИО представителя, адрес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й заявке прилагаются документы на _______ лист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мя, отчество подписавшего заявку)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игинал протокола(ов) общего собрания собственников помещений в многоквартирном доме, решений собственников зданий и сооружений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хема с границами территории предлагаемой к благоустройству (при налич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пия проектно-сметной документации, в том числе локальной сметы (при налич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Фотоматериалы, подтверждающие отсутствие или ненадлежащее состояние соответствующих элементов благоустройства дворовых территорий (при наличии)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изайн — проект дворовой территории в соответствии с определенным перечнем видов работ (при наличии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___________ подпись Ф И О__________________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3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аю согласие на обработку моих персональных данных в целях рассмотрения предложений о включении дворовой территории в муниципальную программу «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rFonts w:cs="Times New Roman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 Персональные данные, в отношении которых дается настоящее согласие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дворовой территории в муниципальную программу «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 xml:space="preserve"> до моего письменного отзыва данного согласия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Style w:val="Style14"/>
          <w:color w:val="00000A"/>
          <w:sz w:val="28"/>
          <w:szCs w:val="28"/>
        </w:rPr>
        <w:t>Личная подпись ______________ дата 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/>
  </w:style>
  <w:style w:type="character" w:styleId="Internetlink1">
    <w:name w:val="Internet link"/>
    <w:qFormat/>
    <w:rPr>
      <w:color w:val="000080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0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1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43:00Z</dcterms:created>
  <dc:creator>User</dc:creator>
  <dc:description/>
  <dc:language>en-US</dc:language>
  <cp:lastModifiedBy>Ольга Александровна</cp:lastModifiedBy>
  <cp:lastPrinted>2017-09-15T14:35:00Z</cp:lastPrinted>
  <dcterms:modified xsi:type="dcterms:W3CDTF">2017-09-15T11:22:00Z</dcterms:modified>
  <cp:revision>17</cp:revision>
  <dc:subject/>
  <dc:title> </dc:title>
</cp:coreProperties>
</file>