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firstLine="553"/>
        <w:jc w:val="both"/>
        <w:rPr/>
      </w:pPr>
      <w:r>
        <w:rPr>
          <w:color w:val="000000"/>
          <w:sz w:val="28"/>
          <w:szCs w:val="28"/>
          <w:highlight w:val="white"/>
        </w:rPr>
        <w:t>В соответствии с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</w:t>
      </w:r>
      <w:r>
        <w:rPr>
          <w:color w:val="000000"/>
          <w:sz w:val="28"/>
          <w:szCs w:val="28"/>
          <w:highlight w:val="white"/>
        </w:rPr>
        <w:t xml:space="preserve"> администрация Новотал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</w:rPr>
        <w:t>1. Внести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наименовании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, в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1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остановления слова «на 2018 - 2022 годы» исключить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талицкого сельского поселения от 06.06.2018 № 113 «</w:t>
      </w:r>
      <w:r>
        <w:rPr>
          <w:color w:val="000000"/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  <w:highlight w:val="white"/>
        </w:rPr>
        <w:t>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 на 2018-2022 годы»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left" w:pos="570" w:leader="none"/>
          <w:tab w:val="left" w:pos="709" w:leader="none"/>
          <w:tab w:val="left" w:pos="975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ab/>
      </w:r>
      <w:r>
        <w:rPr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12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hanging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/>
      </w:pPr>
      <w:bookmarkStart w:id="0" w:name="__DdeLink__24591_2154554578"/>
      <w:bookmarkEnd w:id="0"/>
      <w:r>
        <w:rPr>
          <w:sz w:val="28"/>
          <w:szCs w:val="28"/>
        </w:rPr>
        <w:t>от «____» _____________2020 г. № ____</w:t>
      </w:r>
    </w:p>
    <w:p>
      <w:pPr>
        <w:pStyle w:val="Normal"/>
        <w:spacing w:lineRule="atLeast" w:line="200"/>
        <w:ind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hanging="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white"/>
        </w:rPr>
        <w:t>Формирование современной городской среды на территории Новоталиц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4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общественных территор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4 483 1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 718 852,09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23 497,3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 640 750,5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Показатели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pacing w:val="-1"/>
          <w:sz w:val="24"/>
          <w:szCs w:val="24"/>
          <w:shd w:fill="FFFFFF" w:val="clear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Новоталицкого сельского поселения» 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бъем</w:t>
            </w:r>
            <w:r>
              <w:rPr/>
              <w:t xml:space="preserve">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Благоустройство дворовых территорий многоквартирных дом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7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Благоустройство общественных территор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предусматривает выполнение работ по благоустройству общественн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мероприятия «Формирование современной городской среды» Подпрограммы «Благоустройство дворовых и общественных территорий» реализуются также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адресных перечней всех дворовых территорий, нуждающихся в благоустройстве и подлежащих благоустройству в 2018-2024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Новотал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4 годы исходя из минимального перечня работ по благоустрой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1 к настоящей Под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мероприятия – 2018 -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highlight w:val="white"/>
        </w:rPr>
        <w:t xml:space="preserve"> «Формирование современной городской среды на территории Новоталиц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аккумул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4 году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в 2018 – 2024 годы</w:t>
      </w:r>
    </w:p>
    <w:p>
      <w:pPr>
        <w:pStyle w:val="ConsPlus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, ул. Радужная, д.14-15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с. Ново-Талицы, ул. Школьная, д.9 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. Ново-Талицы, ул. Радужная, д.18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. Ново-Талицы, ул. Школьная, д.10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одлежащих благоустройству в 2018-2024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нуждающихся в благоустройстве в 2018 – 2022 годы</w:t>
      </w:r>
    </w:p>
    <w:p>
      <w:pPr>
        <w:pStyle w:val="ConsPlus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с. Ново-Талицы, ул. Радужная, д.15-16 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одпрограмм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лагоустройство дворов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ществен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4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лагоустройстве в 2018 – 2024 годы (далее – Адресные переч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0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7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8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4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7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297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3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30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60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4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59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78"/>
        <w:gridCol w:w="2919"/>
        <w:gridCol w:w="638"/>
        <w:gridCol w:w="877"/>
        <w:gridCol w:w="851"/>
        <w:gridCol w:w="850"/>
        <w:gridCol w:w="851"/>
        <w:gridCol w:w="676"/>
        <w:gridCol w:w="883"/>
        <w:gridCol w:w="709"/>
      </w:tblGrid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6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9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Благоустройство дворов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465"/>
        <w:gridCol w:w="1985"/>
        <w:gridCol w:w="1134"/>
        <w:gridCol w:w="1276"/>
        <w:gridCol w:w="1276"/>
        <w:gridCol w:w="850"/>
        <w:gridCol w:w="850"/>
        <w:gridCol w:w="992"/>
        <w:gridCol w:w="993"/>
        <w:gridCol w:w="709"/>
        <w:gridCol w:w="708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</w:t>
            </w:r>
            <w:r>
              <w:rPr>
                <w:rFonts w:eastAsia="Lucida Sans Unicode" w:cs="Mang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</w:t>
            </w:r>
            <w:r>
              <w:rPr>
                <w:rFonts w:eastAsia="Lucida Sans Unicode" w:cs="Mang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ind w:left="46" w:hanging="0"/>
              <w:rPr/>
            </w:pPr>
            <w:r>
              <w:rPr>
                <w:rFonts w:eastAsia="Lucida Sans Unicode" w:cs="Mangal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  <w:r>
              <w:rPr>
                <w:rFonts w:eastAsia="Lucida Sans Unicode" w:cs="Mangal"/>
                <w:lang w:val="ru-RU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 xml:space="preserve">ул. Радужная, д.14-15 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Школьная, д.5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Радужная, д.18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Школьная, д.10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2</w:t>
            </w:r>
          </w:p>
        </w:tc>
        <w:tc>
          <w:tcPr>
            <w:tcW w:w="346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2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8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9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hanging="240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0"/>
      <w:lang w:val="en-US" w:bidi="en-US"/>
    </w:rPr>
  </w:style>
  <w:style w:type="paragraph" w:styleId="Style30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hanging="0"/>
      <w:contextualSpacing/>
    </w:pPr>
    <w:rPr>
      <w:rFonts w:eastAsia="Andale Sans UI;Arial Unicode MS" w:cs="Tahoma"/>
      <w:kern w:val="0"/>
      <w:lang w:val="en-US" w:bidi="en-US"/>
    </w:rPr>
  </w:style>
  <w:style w:type="paragraph" w:styleId="Style31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2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bidi="en-US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bidi="de-DE" w:eastAsia="zh-CN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73DD303A1B48338F9451A3169ACA93D015BB293B5B381C3EA2EEC5D9F657133D8C557BA0177EEF039504F20F990B683766E26345CCA1DBFDC7DB4j2AAF" TargetMode="External"/><Relationship Id="rId4" Type="http://schemas.openxmlformats.org/officeDocument/2006/relationships/hyperlink" Target="consultantplus://offline/ref=0A073DD303A1B48338F9451A3169ACA93D015BB293B5B381C3EA2EEC5D9F657133D8C557BA0177EEF039504F26F990B683766E26345CCA1DBFDC7DB4j2A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8:00Z</dcterms:created>
  <dc:creator>User</dc:creator>
  <dc:description/>
  <cp:keywords/>
  <dc:language>en-US</dc:language>
  <cp:lastModifiedBy>Ольга Александровна</cp:lastModifiedBy>
  <cp:lastPrinted>2020-01-15T08:42:00Z</cp:lastPrinted>
  <dcterms:modified xsi:type="dcterms:W3CDTF">2020-01-15T05:43:00Z</dcterms:modified>
  <cp:revision>15</cp:revision>
  <dc:subject/>
  <dc:title> </dc:title>
</cp:coreProperties>
</file>