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начале приема проектов развития территорий Новоталицкого сельского поселения, основанных на местных инициативах (инициативных проектов)</w:t>
      </w:r>
    </w:p>
    <w:p>
      <w:pPr>
        <w:pStyle w:val="Textbody1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tLeast" w: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Новоталицкого сельского поселения  информирует, что с 13.11.2023 по 24.11.2023 включительно осуществляет прием проектов развития территорий Новоталицкого сельского поселения, основанных на местных инициативах (инициативных проектов) для последующего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м конкурсном отборе, который организуется Департаментом внутренней политики Ивановской области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Ивановской области от 13.03.2020 № 113-п "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"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"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 приема проектов: администрация Новоталицкого сельского поселения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иема проектов: Ивановская область, Ивановский район, с. Ново-Талицы, ул. 2-я Шимановская, д.6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проектов осуществляется в администрации Новоталицкого сельского поселения с 9.00 часов до 16.00 часов ежедневно, кроме выходных, путем внесения Заявки по форме (прилагается) с 13.11.2023 по 24.11.2023.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должен содержать сведения, установленные Постановлением № 113-п (дизайн проект; смету расходов на реализацию проекта; протокол схода, собрания по вопросу о поддержке проекта и его софинансирования; документы, подтверждающие софинансирование проекта за счет внебюджетных источников) и составляться по форме (прилагается) с приложением дизайн-проекта, а также фотографий территории, подлежащей благоустройству, отражающих ее текущее состояние, в количестве не менее 3 шт. При этом дизайн-проект должен предусматривать текстовое и визуальное описание предлагаемого к реализации проекта, содержать перечень элементов благоустройства, предлагаемых к размещению на соответствующей территори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бную информацию и разъяснения можно получить лично в администрации Новоталицкого сельского поселения, по адресу: Ивановская область, Ивановский район, с. Ново-Талицы, ул. 2-я Шимановская, д.6 или по номеру тел. 8(4932) 31-50-2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В администрацию Новоталицкого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от 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(ФИО)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(представителя инициативной группы,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председателя ТОС, ТСЖ)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(контактный телефон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</w:rPr>
        <w:t>на рассмотрение проекта развития территорий Новоталицкого сельского поселения, основанных на местных инициативах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инициативный проект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Направляем проект развития  территории Новоталицкого сельского поселения, основанный на местных инициативах  (инициативный проект)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(Наименование проекта, указание территории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1. Инициативный проект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2. Протокол схода, собрания или конференции граждан (в том числе собрания или конференции граждан по вопросам осуществления ТОС) с приложением к нему листа регистрации участвующих в голосовании по вопросу о поддержке проекта. В случае выявления мнения граждан по вопросу о поддержке проекта путем опроса граждан, сбора их подписей в соответствии с пунктом 3.1. настоящего Порядка в составе заявочной документации направляются результаты опроса граждан и (или) подписные листы, подтверждающие поддержку проекта жителями Новоталицкого сельского поселения или его част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3. Документы, подтверждающие софинансирование проекта за счет средств инициативных платежей, а также средств граждан, поддержавших проект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4. Дизайн -проект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5. Фотоматериалы территори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6. Смета расходов на реализацию проекта, подписанная  Инициатором или его представителем. (Смета расходов не может включать в себя расходные обязательства на осуществление функций строительного контроля (при его проведении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____________________                                                                 ________________________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дата)                                                                                                   (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Описание проекта развития  территории Новоталицкого  сельского поселения, основанных на местных инициатива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461"/>
        <w:gridCol w:w="20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проекта (с обязательным указанием адресной части)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муниципального образования Ивановской области или его ч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ие предложений по решению указанной проблемы (обоснование актуальности и социальной значимости проекта с указанием цели и задач проекта, целевых групп, территориального охвата проек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ожидаемого результата реализации проекта (позитивных изменений, которые произойдут в результате реализации проекта, возможности расширения проекта в долгосрочной перспектив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граждан, качество жизни которых будет улучшено в результате реализации проекта,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сроки реализации проекта: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реализации проекта (в соответствии со сметой расходов на реализацию проекта)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инициативных платежей (без учета средств граждан, поддержавших проект), руб./доля софинансирования в общем объеме финансирования соответствующего проекта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граждан, поддержавших проект, руб./доля софинансирования в общем объеме финансирования соответствующего проекта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color w:val="000000"/>
      <w:sz w:val="18"/>
      <w:szCs w:val="16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0">
    <w:name w:val="Верхний и нижний колонтитулы"/>
    <w:basedOn w:val="Standard"/>
    <w:qFormat/>
    <w:pPr>
      <w:suppressAutoHyphens w:val="true"/>
    </w:pPr>
    <w:rPr>
      <w:color w:val="000000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color w:val="000000"/>
      <w:sz w:val="18"/>
      <w:szCs w:val="16"/>
    </w:rPr>
  </w:style>
  <w:style w:type="paragraph" w:styleId="Style22">
    <w:name w:val="Абзац списка"/>
    <w:basedOn w:val="Standard"/>
    <w:qFormat/>
    <w:pPr>
      <w:suppressAutoHyphens w:val="true"/>
    </w:pPr>
    <w:rPr>
      <w:color w:val="000000"/>
    </w:rPr>
  </w:style>
  <w:style w:type="paragraph" w:styleId="Caption1">
    <w:name w:val="caption1"/>
    <w:basedOn w:val="Standard"/>
    <w:qFormat/>
    <w:pPr>
      <w:suppressAutoHyphens w:val="true"/>
      <w:spacing w:before="120" w:after="120"/>
    </w:pPr>
    <w:rPr>
      <w:i/>
      <w:iCs/>
      <w:color w:val="000000"/>
    </w:rPr>
  </w:style>
  <w:style w:type="paragraph" w:styleId="IndexHeading">
    <w:name w:val="Index Heading"/>
    <w:basedOn w:val="Standard"/>
    <w:pPr>
      <w:suppressAutoHyphens w:val="true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Юра</dc:creator>
  <dc:description/>
  <dc:language>en-US</dc:language>
  <cp:lastModifiedBy>Юра</cp:lastModifiedBy>
  <cp:lastPrinted>2023-11-21T11:06:00Z</cp:lastPrinted>
  <dcterms:modified xsi:type="dcterms:W3CDTF">2024-06-28T08:45:00Z</dcterms:modified>
  <cp:revision>2</cp:revision>
  <dc:subject/>
  <dc:title/>
</cp:coreProperties>
</file>