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марта 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0» марта 2020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ind w:right="-3" w:hanging="0"/>
        <w:jc w:val="center"/>
        <w:rPr/>
      </w:pPr>
      <w:r>
        <w:rPr>
          <w:rFonts w:cs="Times New Roman"/>
          <w:b/>
          <w:color w:val="000000"/>
          <w:sz w:val="28"/>
          <w:szCs w:val="28"/>
          <w:highlight w:val="white"/>
        </w:rPr>
        <w:t>Об утверждении</w:t>
      </w:r>
      <w:r>
        <w:rPr>
          <w:rFonts w:cs="Times New Roman"/>
          <w:b/>
          <w:bCs/>
          <w:color w:val="000000"/>
          <w:sz w:val="28"/>
          <w:szCs w:val="28"/>
          <w:highlight w:val="white"/>
        </w:rPr>
        <w:t xml:space="preserve"> Порядка организации и проведения рейтингового голосования по выбору территорий Новоталицкого сельского поселения, подлежащих благоустройству в первоочередном порядке в 2020 году </w:t>
      </w:r>
    </w:p>
    <w:p>
      <w:pPr>
        <w:pStyle w:val="Normal"/>
        <w:ind w:firstLine="544"/>
        <w:jc w:val="center"/>
        <w:rPr>
          <w:rFonts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 xml:space="preserve">В соответствии с </w:t>
      </w:r>
      <w:r>
        <w:rPr>
          <w:rFonts w:cs="Times New Roman"/>
          <w:bCs/>
          <w:color w:val="000000"/>
          <w:sz w:val="28"/>
          <w:szCs w:val="28"/>
          <w:highlight w:val="white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Новоталицкого сельского поселения</w:t>
      </w:r>
      <w:r>
        <w:rPr>
          <w:rFonts w:cs="Times New Roman"/>
          <w:color w:val="000000"/>
          <w:sz w:val="28"/>
          <w:szCs w:val="28"/>
          <w:highlight w:val="white"/>
        </w:rPr>
        <w:t>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1. Утвердить Порядок организации и проведения рейтингового голосования по выбору территорий Новоталицкого сельского поселения, подлежащих благоустройству в первоочередном порядке в 2020 году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 xml:space="preserve">2. Утвердить форму </w:t>
      </w:r>
      <w:r>
        <w:rPr>
          <w:rFonts w:eastAsia="Calibri" w:cs="Times New Roman"/>
          <w:color w:val="000000"/>
          <w:sz w:val="28"/>
          <w:szCs w:val="28"/>
          <w:highlight w:val="white"/>
        </w:rPr>
        <w:t xml:space="preserve">итогового протокола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территориальной </w:t>
      </w:r>
      <w:r>
        <w:rPr>
          <w:rFonts w:eastAsia="Calibri" w:cs="Times New Roman"/>
          <w:color w:val="000000"/>
          <w:sz w:val="28"/>
          <w:szCs w:val="28"/>
          <w:highlight w:val="white"/>
        </w:rPr>
        <w:t xml:space="preserve">счетной комиссии о результатах голосования по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территориям </w:t>
      </w:r>
      <w:r>
        <w:rPr>
          <w:rFonts w:cs="Times New Roman"/>
          <w:color w:val="000000"/>
          <w:sz w:val="28"/>
          <w:szCs w:val="28"/>
          <w:highlight w:val="white"/>
        </w:rPr>
        <w:t>Новоталицкого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 сельского поселения</w:t>
      </w:r>
      <w:r>
        <w:rPr>
          <w:rFonts w:cs="Times New Roman"/>
          <w:color w:val="000000"/>
          <w:sz w:val="28"/>
          <w:szCs w:val="28"/>
          <w:highlight w:val="white"/>
        </w:rPr>
        <w:t xml:space="preserve"> (приложение 2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highlight w:val="white"/>
        </w:rPr>
        <w:t>3.Утвердить ф</w:t>
      </w:r>
      <w:r>
        <w:rPr>
          <w:rFonts w:eastAsia="Calibri" w:cs="Times New Roman"/>
          <w:color w:val="000000"/>
          <w:sz w:val="28"/>
          <w:szCs w:val="28"/>
          <w:highlight w:val="white"/>
        </w:rPr>
        <w:t xml:space="preserve">орму итогового протокола общественной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>комиссии</w:t>
      </w:r>
      <w:r>
        <w:rPr>
          <w:rFonts w:eastAsia="Calibri" w:cs="Times New Roman"/>
          <w:color w:val="000000"/>
          <w:sz w:val="28"/>
          <w:szCs w:val="28"/>
          <w:highlight w:val="white"/>
        </w:rPr>
        <w:t xml:space="preserve"> об итогах голосования по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территориям </w:t>
      </w:r>
      <w:r>
        <w:rPr>
          <w:rFonts w:cs="Times New Roman"/>
          <w:color w:val="000000"/>
          <w:sz w:val="28"/>
          <w:szCs w:val="28"/>
          <w:highlight w:val="white"/>
        </w:rPr>
        <w:t>Новоталицкого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 сельского поселения (приложение 3)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4.Утвердить форму бюллетеня </w:t>
      </w:r>
      <w:r>
        <w:rPr>
          <w:rFonts w:eastAsia="Calibri" w:cs="Times New Roman"/>
          <w:color w:val="000000"/>
          <w:spacing w:val="1"/>
          <w:sz w:val="28"/>
          <w:szCs w:val="22"/>
          <w:highlight w:val="white"/>
        </w:rPr>
        <w:t xml:space="preserve">для рейтингового голосования 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по </w:t>
      </w:r>
      <w:r>
        <w:rPr>
          <w:rFonts w:eastAsia="Calibri" w:cs="Times New Roman"/>
          <w:color w:val="000000"/>
          <w:spacing w:val="1"/>
          <w:sz w:val="28"/>
          <w:szCs w:val="22"/>
          <w:highlight w:val="white"/>
        </w:rPr>
        <w:t xml:space="preserve">выбору территорий, подлежащих </w:t>
      </w:r>
      <w:r>
        <w:rPr>
          <w:rFonts w:cs="Times New Roman"/>
          <w:color w:val="000000"/>
          <w:spacing w:val="1"/>
          <w:sz w:val="28"/>
          <w:szCs w:val="28"/>
          <w:highlight w:val="white"/>
        </w:rPr>
        <w:t>благоустройству в первоочередном порядке в 2020 году</w:t>
      </w:r>
      <w:r>
        <w:rPr>
          <w:rFonts w:eastAsia="Calibri" w:cs="Times New Roman"/>
          <w:color w:val="000000"/>
          <w:spacing w:val="1"/>
          <w:sz w:val="28"/>
          <w:szCs w:val="22"/>
          <w:highlight w:val="white"/>
        </w:rPr>
        <w:t xml:space="preserve"> (приложение 4)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/>
          <w:color w:val="000000"/>
          <w:spacing w:val="1"/>
          <w:sz w:val="28"/>
          <w:szCs w:val="22"/>
          <w:highlight w:val="white"/>
        </w:rPr>
        <w:t>5.Утвердить ф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орму журнала регистрации граждан </w:t>
      </w:r>
      <w:r>
        <w:rPr>
          <w:rFonts w:cs="Times New Roman"/>
          <w:color w:val="000000"/>
          <w:sz w:val="28"/>
          <w:szCs w:val="28"/>
          <w:highlight w:val="white"/>
        </w:rPr>
        <w:t>Новоталицкого</w:t>
      </w:r>
      <w:r>
        <w:rPr>
          <w:rFonts w:eastAsia="Calibri" w:cs="Times New Roman"/>
          <w:color w:val="000000"/>
          <w:spacing w:val="1"/>
          <w:sz w:val="28"/>
          <w:szCs w:val="28"/>
          <w:highlight w:val="white"/>
        </w:rPr>
        <w:t xml:space="preserve"> сельского поселения, принявших участие в рейтинговом голосовании по выбору территорий (приложение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tabs>
          <w:tab w:val="left" w:pos="709" w:leader="none"/>
          <w:tab w:val="left" w:pos="15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15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2"/>
        <w:ind w:left="0" w:right="-5" w:hanging="0"/>
        <w:rPr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1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марта 2020г. № 44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-16" w:hanging="0"/>
        <w:jc w:val="center"/>
        <w:rPr>
          <w:highlight w:val="white"/>
        </w:rPr>
      </w:pPr>
      <w:r>
        <w:rPr>
          <w:rStyle w:val="Style14"/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 xml:space="preserve">Порядок </w:t>
      </w:r>
    </w:p>
    <w:p>
      <w:pPr>
        <w:pStyle w:val="Normal"/>
        <w:tabs>
          <w:tab w:val="left" w:pos="709" w:leader="none"/>
          <w:tab w:val="left" w:pos="2029" w:leader="none"/>
        </w:tabs>
        <w:ind w:right="-3" w:hanging="0"/>
        <w:jc w:val="center"/>
        <w:rPr/>
      </w:pPr>
      <w:r>
        <w:rPr>
          <w:rStyle w:val="Style14"/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 xml:space="preserve">организации и проведения рейтингового голосования по выбору территорий Новоталицкого сельского поселения, подлежащих благоустройству в первоочередном порядке в 2020 году </w:t>
      </w:r>
    </w:p>
    <w:p>
      <w:pPr>
        <w:pStyle w:val="Normal"/>
        <w:tabs>
          <w:tab w:val="left" w:pos="709" w:leader="none"/>
          <w:tab w:val="left" w:pos="2029" w:leader="none"/>
        </w:tabs>
        <w:jc w:val="center"/>
        <w:rPr>
          <w:rStyle w:val="Style14"/>
          <w:rFonts w:cs="Times New Roman"/>
          <w:b/>
          <w:b/>
          <w:bCs/>
          <w:color w:val="000000"/>
        </w:rPr>
      </w:pPr>
      <w:r>
        <w:rPr>
          <w:highlight w:val="white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1. Рейтинговое голосование по выбору территорий Новоталицкого сельского поселения, подлежащих благоустройству проводится в целях определения территорий, подлежащих в первоочередном порядке благоустройству в 2020 год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2. Решение о проведении рейтингового голосования для определения территорий, подлежащих в первоочередном порядке благоустройству в 2020 году, принимает общественная комиссия и публикует соответствующее сообщение на официальном сайте Ивановского муниципального района и на информационном стенде сельского поселения, в котором указываютс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-срок проведения голос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-место проведения голос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-форма подачи предложений территорий, подлежащих благоустройству в первоочередном порядк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Рейтинговое голосование для определения территорий, подлежащих в первоочередном порядке благоустройству в 2020 году, проводится в установленных местах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Решение о назначении рейтингового голосования по выбору территорий, подлежащих благоустройству в первоочередном порядке в 2020 году, принимается Главой Новоталицкого сельского поселения на основании решения принятого общественной комисси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bookmarkStart w:id="0" w:name="__DdeLink__7112_4179104599"/>
      <w:bookmarkEnd w:id="0"/>
      <w:r>
        <w:rPr>
          <w:rFonts w:cs="Times New Roman"/>
          <w:sz w:val="28"/>
          <w:szCs w:val="28"/>
          <w:highlight w:val="white"/>
        </w:rPr>
        <w:t>Рейтинговое голосование проводится не ранее 7 (семи) дней после истечения срока, предоставленного всем заинтересованным лицам для ознакомления с адресной частью территорий, отобранных для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3. После окончания рейтингового голосования по выбору территорий Новоталицкого сельского поселения общественная комиссия размещает сформированный перечень территорий, участвовавших в рейтинговом голосовании на официальном сайте Ивановского муниципального района, не позднее 3 (трех) дн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>4. В случае, если не поступило ни одного предложения по выбору территорий Новоталицкого сельского поселения, общественная комиссия вправе самостоятельно определить перечень территорий, подлежащих благоустройству для рейтингового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 xml:space="preserve">5.  </w:t>
      </w:r>
      <w:r>
        <w:rPr>
          <w:rFonts w:eastAsia="Calibri" w:cs="Times New Roman"/>
          <w:sz w:val="28"/>
          <w:szCs w:val="28"/>
          <w:highlight w:val="white"/>
        </w:rPr>
        <w:t>В   нормативном   правовом   акте Главы Новоталицкого сельского поселения о назначении рейтингового голосования по территориям устанавливаются следующие сведен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дата и время проведения голос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- места проведения голосования (адреса территориальных счетных участков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еречень территорий, представленных на голосование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орядок определения победителя территории по итогам голос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- иные сведения, необходимые для проведения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6. Нормативно - правовой акт о назначении рейтингового голосования подлежит размещению на официальном сайте Ивановского муниципального района, не позднее чем за 3 (три) дня до проведения рейтингового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7. Проведение рейтингового голосования организует и обеспечивает общественная комисс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щественная комиссия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обеспечивает изготовление бюллетеней для проведения голосования (листы бюллетени печатаются на русском языке, наименования   территорий размещаются в бюллетене в алфавитном порядке) по форме согласно приложению 4 к настоящему Порядку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- формирует территориальные счетные комиссии и оборудует территориальные счетные участки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рассматривает обращения граждан по вопросам, связанным с проведением голосования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- осуществляет иные полномочия, определенные Главой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8. В состав территориальной счетной комиссии могут включаться представители общественных объединений, собраний граждан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едложений по благоустройству территорий, по которым проводится голосовани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личественный состав членов территориальных счетных комиссий определяется общественной комиссие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9. Бюллетени и иную документацию, связанную с подготовкой и проведением рейтингового голосования, общественная комиссия передает в территориальные счетные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10. Рейтинговое голосование по выбору территорий проводится путем тайного голосования. На территориальном счетном участке оборудуются места для голосования и устанавливаются ящики для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лены территориальных счетных комиссий регистрируют в журнале граждан, пришедших на счетный участок по форме согласно приложению 5 к настоящему Порядк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highlight w:val="white"/>
        </w:rPr>
        <w:t>Участники рейтингового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йтинговое голосование проводится путем внесения участником голосования в бюллетень любого знака в квадрат (квадраты), относящийся (относящиеся) к территории (территориям), в пользу которой (которых) сделан выбор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частник голосования имеет право отметить в бюллетене не более двух территори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1. Подсчет голосов участников рейтингового голосования осуществляется открыто и гласно и начинается сразу после окончания времени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 истечении времени рейтингового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подсчете голосов имеют право присутствовать представители органов государственной власти, органов местного самоуправления, общественных объединений, представители средств массовой информации, иные лиц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2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едействительные бюллетени при подсчете голосов не учитываются.  Недействительными считаются бюллетени, которые не содержат отметок в квадратах напротив дворовых территорий, и бюллетени, в которых участник голосования отметил большее количество территорий, чем предусмотрено (больше чем две), а также любые иные бюллетени, 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бюллетеня указываются причины признания его действительным или недействительным.  Эта запись подтверждается подписью председателя территориальной счет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3. При равенстве количества голосов, отданных участниками голосования за две или несколько территорий, приоритет отдается территории, заявка на включение которой в голосование поступила раньше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4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5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 Эти данные фиксируются в итоговом протоколе территориальной счетной комиссии по форме согласно приложению 2 к настоящему Порядку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Итоговый протокол территориальной счетной комиссии подписывается всеми присутствующими членами территориальной счет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   комиссию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6. 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7. Установление итогов рейтингового голосования по территориям производится общественной комиссией на основании протоколов территориальных счетных комиссий и оформляется итоговым протоколом общественной комиссии по форме согласно приложению 3 к настоящему Порядк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становление итогов голосования общественной комиссией производится не позднее, чем через 5 (пять) дней со дня проведения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8. После оформления итогов рейтингового голосования по территориям председатель общественной комиссии представляет Главе Новоталицкого сельского поселения итоговый протокол результатов рейтингового голос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9. Сведения об итогах рейтингового голосования подлежат официальному размещению на официальном сайте Ивановского муниципального района и на информационных стендах сельского поселения.</w:t>
      </w:r>
    </w:p>
    <w:p>
      <w:pPr>
        <w:pStyle w:val="Normal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0. Документация, связанная с проведением рейтингового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ится в администрации Новоталицкого сельского поселения, а затем уничтожается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марта 2020г. № 44</w:t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</w:rPr>
      </w:pPr>
      <w:r>
        <w:rPr/>
      </w:r>
    </w:p>
    <w:p>
      <w:pPr>
        <w:pStyle w:val="Normal"/>
        <w:ind w:left="714" w:hanging="0"/>
        <w:jc w:val="center"/>
        <w:rPr/>
      </w:pPr>
      <w:r>
        <w:rPr>
          <w:rFonts w:eastAsia="Calibri"/>
          <w:b/>
          <w:sz w:val="28"/>
          <w:szCs w:val="28"/>
        </w:rPr>
        <w:t>Форма</w:t>
      </w:r>
    </w:p>
    <w:p>
      <w:pPr>
        <w:pStyle w:val="Normal"/>
        <w:tabs>
          <w:tab w:val="left" w:pos="709" w:leader="none"/>
          <w:tab w:val="left" w:pos="10414" w:leader="none"/>
        </w:tabs>
        <w:spacing w:lineRule="auto" w:line="252" w:before="16" w:after="0"/>
        <w:ind w:left="1107" w:right="374" w:hanging="7"/>
        <w:jc w:val="center"/>
        <w:rPr/>
      </w:pPr>
      <w:r>
        <w:rPr>
          <w:rFonts w:eastAsia="Calibri"/>
          <w:b/>
          <w:sz w:val="28"/>
          <w:szCs w:val="28"/>
        </w:rPr>
        <w:t xml:space="preserve">итогового протокола </w:t>
      </w:r>
      <w:r>
        <w:rPr>
          <w:rFonts w:eastAsia="Calibri"/>
          <w:b/>
          <w:spacing w:val="1"/>
          <w:sz w:val="28"/>
          <w:szCs w:val="28"/>
        </w:rPr>
        <w:t xml:space="preserve">территориальной </w:t>
      </w:r>
      <w:r>
        <w:rPr>
          <w:rFonts w:eastAsia="Calibri"/>
          <w:b/>
          <w:sz w:val="28"/>
          <w:szCs w:val="28"/>
        </w:rPr>
        <w:t xml:space="preserve">счетной комиссии о результатах голосования по </w:t>
      </w:r>
      <w:r>
        <w:rPr>
          <w:rFonts w:eastAsia="Calibri"/>
          <w:b/>
          <w:spacing w:val="1"/>
          <w:sz w:val="28"/>
          <w:szCs w:val="28"/>
        </w:rPr>
        <w:t>территориям Новоталицкого сельского поселения</w:t>
      </w:r>
    </w:p>
    <w:p>
      <w:pPr>
        <w:pStyle w:val="Normal"/>
        <w:spacing w:before="8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олосование по территориям Новоталицкого сельского поселения, подлежащих</w:t>
      </w:r>
      <w:r>
        <w:rPr>
          <w:rFonts w:eastAsia="Calibri"/>
          <w:sz w:val="28"/>
          <w:szCs w:val="28"/>
        </w:rPr>
        <w:t xml:space="preserve"> в первоочередном порядке благоустройству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sz w:val="28"/>
          <w:szCs w:val="28"/>
        </w:rPr>
        <w:t xml:space="preserve">в 2020 году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счет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счетная комиссия №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. Число граждан, внесенных в список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Число бюллетеней,      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ных территориальной счет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ей гражданам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день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Число погашенных      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Число заполненных бюллетеней,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ных членами территори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Число действительных              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юллетене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Наименование территорий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счетной комиссии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счетной комиссии      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территориальной счетной комиссии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токол подписан «__» ____ 20__ года в ____ часов ____ минут</w:t>
      </w:r>
      <w:r>
        <w:br w:type="page"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марта 2020г. № 44</w:t>
      </w:r>
    </w:p>
    <w:p>
      <w:pPr>
        <w:pStyle w:val="Normal"/>
        <w:ind w:left="4820" w:hanging="0"/>
        <w:jc w:val="right"/>
        <w:rPr>
          <w:rStyle w:val="Style14"/>
          <w:rFonts w:eastAsia="Calibri"/>
          <w:spacing w:val="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Style w:val="Style14"/>
          <w:rFonts w:eastAsia="Calibri"/>
          <w:b/>
          <w:b/>
          <w:spacing w:val="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а</w:t>
      </w:r>
    </w:p>
    <w:p>
      <w:pPr>
        <w:pStyle w:val="Normal"/>
        <w:tabs>
          <w:tab w:val="left" w:pos="709" w:leader="none"/>
          <w:tab w:val="left" w:pos="10414" w:leader="none"/>
        </w:tabs>
        <w:spacing w:lineRule="auto" w:line="252" w:before="57" w:after="57"/>
        <w:ind w:right="374" w:hanging="11"/>
        <w:jc w:val="center"/>
        <w:rPr/>
      </w:pPr>
      <w:r>
        <w:rPr>
          <w:rFonts w:eastAsia="Calibri"/>
          <w:b/>
          <w:sz w:val="28"/>
          <w:szCs w:val="28"/>
        </w:rPr>
        <w:t xml:space="preserve">итогового протокола общественной </w:t>
      </w:r>
      <w:r>
        <w:rPr>
          <w:rFonts w:eastAsia="Calibri"/>
          <w:b/>
          <w:spacing w:val="1"/>
          <w:sz w:val="28"/>
          <w:szCs w:val="28"/>
        </w:rPr>
        <w:t>комиссии</w:t>
      </w:r>
      <w:r>
        <w:rPr>
          <w:rFonts w:eastAsia="Calibri"/>
          <w:b/>
          <w:sz w:val="28"/>
          <w:szCs w:val="28"/>
        </w:rPr>
        <w:t xml:space="preserve"> об итогах голосования по </w:t>
      </w:r>
      <w:r>
        <w:rPr>
          <w:rFonts w:eastAsia="Calibri"/>
          <w:b/>
          <w:spacing w:val="1"/>
          <w:sz w:val="28"/>
          <w:szCs w:val="28"/>
        </w:rPr>
        <w:t>территориям Новотал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олосование по территориям Новоталицкого сельского поселения, подлежащих</w:t>
      </w:r>
      <w:r>
        <w:rPr>
          <w:rFonts w:eastAsia="Calibri"/>
          <w:sz w:val="28"/>
          <w:szCs w:val="28"/>
        </w:rPr>
        <w:t xml:space="preserve"> в первоочередном порядке благоустройству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2020 году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тогах голосов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бщественная комиссия Новоталицкого сельского поселе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Число граждан, внесенных в списки                         цифрами,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ния на момент окончани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Число бюллетеней,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данных территориальными счетными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иссиями гражданам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ень 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3. Число погашенных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. Число бюллетеней,       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держащихся в ящиках для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сования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 Число недействительных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Число действительных                                               цифрами   прописью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ллетеней (заполняется на основании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нных территориальных счетных комиссий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Наименование территорий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&lt;№ строки&gt;  Наименование территории  &lt;Количество голосов&gt; (цифрами/прописью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общественной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комиссии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кретарь обществен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комиссии                                                        ____________  _____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ФИО)          (подпись)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бщественной муниципальной комиссии: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      ____________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Style w:val="Style14"/>
          <w:rFonts w:eastAsia="Calibri"/>
          <w:spacing w:val="1"/>
          <w:sz w:val="28"/>
          <w:szCs w:val="28"/>
        </w:rPr>
      </w:pPr>
      <w:r>
        <w:rPr>
          <w:rStyle w:val="Style14"/>
          <w:rFonts w:eastAsia="Calibri"/>
          <w:spacing w:val="1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rPr>
          <w:rStyle w:val="Style14"/>
          <w:rFonts w:eastAsia="Calibri"/>
          <w:spacing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right"/>
        <w:rPr>
          <w:rStyle w:val="Style14"/>
          <w:rFonts w:eastAsia="Calibri"/>
          <w:bCs/>
          <w:spacing w:val="1"/>
          <w:sz w:val="28"/>
          <w:szCs w:val="28"/>
        </w:rPr>
      </w:pPr>
      <w:r>
        <w:rPr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марта 2020г. № 44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1034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4"/>
        <w:gridCol w:w="1985"/>
      </w:tblGrid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9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11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546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писи двух членов</w:t>
            </w:r>
          </w:p>
          <w:p>
            <w:pPr>
              <w:pStyle w:val="Normal"/>
              <w:ind w:firstLine="754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рриториальной</w:t>
            </w:r>
          </w:p>
          <w:p>
            <w:pPr>
              <w:pStyle w:val="Normal"/>
              <w:ind w:firstLine="754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четной комиссии</w:t>
            </w:r>
          </w:p>
          <w:p>
            <w:pPr>
              <w:pStyle w:val="Normal"/>
              <w:ind w:firstLine="754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ind w:firstLine="754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22"/>
              </w:rPr>
            </w:pPr>
            <w:r>
              <w:rPr>
                <w:rFonts w:eastAsia="Calibri"/>
                <w:b/>
                <w:sz w:val="1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spacing w:val="1"/>
                <w:sz w:val="28"/>
                <w:szCs w:val="28"/>
                <w:highlight w:val="white"/>
              </w:rPr>
            </w:pPr>
            <w:r>
              <w:rPr>
                <w:rFonts w:eastAsia="Calibri" w:cs="Times New Roman"/>
                <w:b/>
                <w:color w:val="000000"/>
                <w:spacing w:val="1"/>
                <w:sz w:val="28"/>
                <w:szCs w:val="28"/>
                <w:highlight w:val="white"/>
              </w:rPr>
              <w:t>рейтингового голосования по выбору территорий, подле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  <w:highlight w:val="white"/>
              </w:rPr>
              <w:t>благоустройству в первоочередном порядке в 2020 г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 20___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7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0" w:after="120"/>
              <w:rPr>
                <w:rFonts w:eastAsia="Calibri"/>
                <w:sz w:val="11"/>
                <w:szCs w:val="16"/>
              </w:rPr>
            </w:pPr>
            <w:r>
              <w:rPr>
                <w:rFonts w:eastAsia="Calibri"/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ЪЯСНЕНИЕ О ПОРЯДКЕ ЗАПОЛНЕНИЯ БЮЛЛЕТЕ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i/>
                <w:sz w:val="24"/>
                <w:szCs w:val="24"/>
              </w:rPr>
              <w:t>Поставьте любые знаки (знак) в пустых квадратах (квадрате) справа от наименования территории (территорий) не более чем (_______) территорий, в пользу которых сделан выб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</w:rPr>
              <w:t xml:space="preserve">Бюллетень, в котором знаки проставлены более чем в (______) квадратах   либо бюллетень, в котором знаки (знак) не проставлены ни в одном из квадратов - считаются недействительными.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sz w:val="18"/>
                <w:szCs w:val="22"/>
              </w:rPr>
            </w:pPr>
            <w:r>
              <w:rPr>
                <w:rFonts w:eastAsia="Times New Roman" w:cs="Times New Roman"/>
                <w:i/>
                <w:sz w:val="18"/>
                <w:szCs w:val="22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609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Д ТЕРРИТОРИИ</w:t>
            </w:r>
            <w:r>
              <w:rPr>
                <w:rFonts w:eastAsia="Calibri"/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5255</wp:posOffset>
                      </wp:positionV>
                      <wp:extent cx="546735" cy="546735"/>
                      <wp:effectExtent l="10160" t="10160" r="8890" b="889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0.5pt;margin-top:10.65pt;width:43pt;height:4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609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ТЕРРИТОР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1930</wp:posOffset>
                      </wp:positionV>
                      <wp:extent cx="546735" cy="546735"/>
                      <wp:effectExtent l="10160" t="10160" r="8890" b="8890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2.75pt;margin-top:15.9pt;width:43pt;height:4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ТЕРРИТОРИИ</w:t>
            </w:r>
          </w:p>
        </w:tc>
        <w:tc>
          <w:tcPr>
            <w:tcW w:w="6094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АТКОЕ ОПИСАНИЕ ТЕРРИТОРИИ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i/>
                <w:sz w:val="18"/>
                <w:szCs w:val="2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4305</wp:posOffset>
                      </wp:positionV>
                      <wp:extent cx="546735" cy="546735"/>
                      <wp:effectExtent l="10160" t="10160" r="8890" b="8890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54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2pt;margin-top:12.15pt;width:43pt;height:4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0» марта 2020г. № 44</w:t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5084" w:hanging="0"/>
        <w:rPr>
          <w:rStyle w:val="Style14"/>
          <w:spacing w:val="1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Форма </w:t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а регистрации граждан Новоталицкого сельского поселения, принявших участие в рейтинговом голосовании по выбору территорий</w:t>
      </w:r>
    </w:p>
    <w:p>
      <w:pPr>
        <w:pStyle w:val="Normal"/>
        <w:tabs>
          <w:tab w:val="clear" w:pos="709"/>
          <w:tab w:val="left" w:pos="142" w:leader="none"/>
        </w:tabs>
        <w:spacing w:before="9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___» __________ 20___ года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альная счетный участок №_____</w:t>
      </w:r>
    </w:p>
    <w:p>
      <w:pPr>
        <w:pStyle w:val="Normal"/>
        <w:spacing w:before="9" w:after="0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8" w:type="dxa"/>
        <w:jc w:val="left"/>
        <w:tblInd w:w="-3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06"/>
        <w:gridCol w:w="2270"/>
        <w:gridCol w:w="1989"/>
        <w:gridCol w:w="1700"/>
        <w:gridCol w:w="1555"/>
        <w:gridCol w:w="1438"/>
      </w:tblGrid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регистрац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ия на обработку персональных 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за полученный бюллетень</w:t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87" w:firstLine="8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члена счетного участка, выдавшего бюллет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60" w:before="66" w:after="0"/>
              <w:ind w:right="3104" w:hanging="0"/>
              <w:jc w:val="center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60" w:before="66" w:after="0"/>
        <w:ind w:left="110" w:right="3104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/>
          <w:b/>
          <w:sz w:val="28"/>
          <w:szCs w:val="28"/>
          <w:lang w:eastAsia="ar-SA"/>
        </w:rPr>
      </w:r>
    </w:p>
    <w:p>
      <w:pPr>
        <w:pStyle w:val="Normal"/>
        <w:ind w:left="4820" w:hanging="0"/>
        <w:jc w:val="right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9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0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4:00Z</dcterms:created>
  <dc:creator>User</dc:creator>
  <dc:description/>
  <cp:keywords/>
  <dc:language>en-US</dc:language>
  <cp:lastModifiedBy>Ольга Александровна</cp:lastModifiedBy>
  <cp:lastPrinted>2020-03-23T11:20:00Z</cp:lastPrinted>
  <dcterms:modified xsi:type="dcterms:W3CDTF">2020-03-27T08:25:00Z</dcterms:modified>
  <cp:revision>3</cp:revision>
  <dc:subject/>
  <dc:title> </dc:title>
</cp:coreProperties>
</file>