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1» июня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1» июня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6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Новоталицкого сельского поселения от 27.02.2020 № 26-1 «Об утверждении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Плана проведения общественного обсуждения по выбору дворовых территорий Новоталицкого сельского поселения, подлежащих благоустройству в первоочередном порядке в 2020 году для рейтингового голосования»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  <w:bookmarkStart w:id="0" w:name="__DdeLink__361_40136812521"/>
      <w:bookmarkStart w:id="1" w:name="__DdeLink__361_40136812521"/>
      <w:bookmarkEnd w:id="1"/>
    </w:p>
    <w:p>
      <w:pPr>
        <w:pStyle w:val="TextBody"/>
        <w:spacing w:before="0" w:after="0"/>
        <w:ind w:firstLine="553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В целях реализации муниципальной программы «Формирование современной городской среды на территории Новоталицкого сельского поселения», утвержденной постановлением администрации Новоталицкого сельского поселения от 01.12.2017 № 314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1. Внести изменения </w:t>
      </w:r>
      <w:r>
        <w:rPr>
          <w:rFonts w:cs="Times New Roman"/>
          <w:color w:val="000000"/>
          <w:sz w:val="28"/>
          <w:szCs w:val="28"/>
          <w:highlight w:val="white"/>
        </w:rPr>
        <w:t>в постановление администрации Новоталицкого сельского поселения от 27.02.2020 № 26-1 «Об утверждении</w:t>
      </w:r>
      <w:r>
        <w:rPr>
          <w:rFonts w:cs="Times New Roman"/>
          <w:bCs/>
          <w:color w:val="000000"/>
          <w:sz w:val="28"/>
          <w:szCs w:val="28"/>
          <w:highlight w:val="white"/>
        </w:rPr>
        <w:t xml:space="preserve"> Плана проведения общественного обсуждения по выбору дворовых территорий Новоталицкого сельского поселения, подлежащих благоустройству в первоочередном порядке в 2020 году для рейтингового голосования»</w:t>
      </w:r>
      <w:r>
        <w:rPr>
          <w:rFonts w:cs="Times New Roman"/>
          <w:bCs/>
          <w:color w:val="000000"/>
          <w:sz w:val="28"/>
          <w:szCs w:val="28"/>
        </w:rPr>
        <w:t xml:space="preserve"> изложив Приложение к постановлению в новой редакции (прилагаетс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Разместить настоящее постановление на официальном сайте Ивановского муниципальн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1» июня 2020г. № 65-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февраля 2020г. № 26-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План </w:t>
      </w:r>
    </w:p>
    <w:p>
      <w:pPr>
        <w:pStyle w:val="Normal"/>
        <w:ind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проведения общественного обсуждения по выбору территорий Новоталицкого сельского поселения, подлежащих благоустройству в первоочередном порядке в 2020 году для рейтингового голосования 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33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635"/>
        <w:gridCol w:w="4837"/>
        <w:gridCol w:w="1741"/>
        <w:gridCol w:w="2380"/>
      </w:tblGrid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уведомления о начале приема заявок по включению территорий в перечень территорий, подлежащих благоустройству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унктов приема заявок по включению в перечень территорий, подлежащих благоустройству и установка оборудования для их сбор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бработка заявок граждан для включения в список территорий, выносимых на рейтинговое голосование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Еженедельно, каждый вторник начиная с 28.02.202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председателю общественной комиссии сводной информации о принятых заявках от граждан для включения в список территорий, выносимых на рейтинговое голосование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Еженедельно, каждую среду начиная с 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а официальном сайте Ивановского муниципального района промежуточных итогов отбора заявок заинтересованных лиц по выбору территорий, подлежащих благоустройству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Еженедельно, каждый четверг начиная с 28.02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bookmarkStart w:id="2" w:name="__DdeLink__7528_4013681252"/>
            <w:bookmarkEnd w:id="2"/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тогового заседания общественной комиссии по рассмотрению и оценки заявок граждан в целях формирования перечня территорий, подлежащих благоустройству в 2020</w:t>
            </w:r>
            <w:bookmarkStart w:id="3" w:name="_GoBack1"/>
            <w:bookmarkEnd w:id="3"/>
            <w:r>
              <w:rPr>
                <w:lang w:val="ru-RU"/>
              </w:rPr>
              <w:t xml:space="preserve"> году в первоочередном порядке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06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и размещение на официальном сайте Ивановского муниципального района перечня территорий, отобранных для проведения рейтингового голосования по итогам заседания общественной комиссии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2.06</w:t>
            </w:r>
            <w:r>
              <w:rPr/>
              <w:t>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территориальных счетных комиссий для организации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23.03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bookmarkStart w:id="4" w:name="__DdeLink__4767_4179104599"/>
            <w:bookmarkEnd w:id="4"/>
            <w:r>
              <w:rPr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ст для проведения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5.06.2020 -01.07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Размещение информации о проведении рейтингового голосования по отбору территорий, подлежащих благоустройству в 2020 году в первоочередном порядке на официальном сайте Ивановского муниципального района с указанием адресов проведения рейтингового голосования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.06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оведение рейтингового голосования по отбору территорий, подлежащих благоустройству в 2020 году в первоочередном порядке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5.06.2020 -01.07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заседания общественной комиссии с целью подведения итогов рейтингового голосования с составлением итогового протокол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3.07.</w:t>
            </w:r>
            <w:r>
              <w:rPr/>
              <w:t>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ая комиссия по рассмотрению оценки и заявок граждан</w:t>
            </w:r>
          </w:p>
        </w:tc>
      </w:tr>
      <w:tr>
        <w:trPr/>
        <w:tc>
          <w:tcPr>
            <w:tcW w:w="6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Размещение сведений об итогах рейтингового голосования по отбору территорий, подлежащих благоустройству в 2020 году в первоочередном порядке на официальном сайте Ивановского муниципального района</w:t>
            </w:r>
          </w:p>
        </w:tc>
        <w:tc>
          <w:tcPr>
            <w:tcW w:w="1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6.07.2020</w:t>
            </w:r>
          </w:p>
        </w:tc>
        <w:tc>
          <w:tcPr>
            <w:tcW w:w="23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енная комиссия по рассмотрению оценки и заявок граждан</w:t>
            </w:r>
          </w:p>
        </w:tc>
      </w:tr>
    </w:tbl>
    <w:p>
      <w:pPr>
        <w:pStyle w:val="Normal"/>
        <w:spacing w:lineRule="auto" w:line="360"/>
        <w:ind w:firstLine="29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ind w:left="4820" w:hanging="0"/>
        <w:jc w:val="right"/>
        <w:rPr>
          <w:rFonts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/>
          <w:bCs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7:00Z</dcterms:created>
  <dc:creator>User</dc:creator>
  <dc:description/>
  <cp:keywords/>
  <dc:language>en-US</dc:language>
  <cp:lastModifiedBy>Ольга Александровна</cp:lastModifiedBy>
  <cp:lastPrinted>2020-06-18T08:39:00Z</cp:lastPrinted>
  <dcterms:modified xsi:type="dcterms:W3CDTF">2020-06-18T05:40:00Z</dcterms:modified>
  <cp:revision>3</cp:revision>
  <dc:subject/>
  <dc:title> </dc:title>
</cp:coreProperties>
</file>