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5» июня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5» июня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талицкого сельского поселения от 22.01.2020 № 8 «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/>
          <w:bCs/>
          <w:color w:val="000000"/>
          <w:sz w:val="28"/>
          <w:szCs w:val="28"/>
          <w:highlight w:val="white"/>
        </w:rPr>
        <w:t>«Формирование современной городской среды на территории Новоталиц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Новоталиц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Новоталицкого сельского поселения от 22.01.2020 № 8 «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Cs/>
          <w:color w:val="000000"/>
          <w:sz w:val="28"/>
          <w:szCs w:val="28"/>
          <w:highlight w:val="white"/>
        </w:rPr>
        <w:t>«Формирование современной городской среды на территории Новоталицкого сельского поселения»</w:t>
      </w:r>
      <w:r>
        <w:rPr>
          <w:rFonts w:cs="Times New Roman"/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right="-3"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1. Приложение 1 к постановлению изложить в новой редакции согласно приложения к настоящему постановлению (прилагается).</w:t>
      </w:r>
    </w:p>
    <w:p>
      <w:pPr>
        <w:pStyle w:val="Normal"/>
        <w:ind w:right="-3"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2. Пункт 1.6. Приложения 2 к постановлению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Комиссия принимает решение об исключении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а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Новоталицкого сель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Комиссия принимает решение об исключении из адресного перечня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ой соответствующей программо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sub_1000112"/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июня 2020г. 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1" w:name="sub_1000112"/>
      <w:r>
        <w:rPr>
          <w:sz w:val="28"/>
          <w:szCs w:val="28"/>
        </w:rPr>
        <w:t>Приложение</w:t>
      </w:r>
      <w:bookmarkEnd w:id="1"/>
      <w:r>
        <w:rPr>
          <w:sz w:val="28"/>
          <w:szCs w:val="28"/>
        </w:rPr>
        <w:t xml:space="preserve">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января 2020г.  № 8</w:t>
      </w:r>
    </w:p>
    <w:p>
      <w:pPr>
        <w:pStyle w:val="Standard"/>
        <w:spacing w:lineRule="atLeast" w:line="200"/>
        <w:ind w:hanging="16"/>
        <w:jc w:val="center"/>
        <w:rPr/>
      </w:pPr>
      <w:r>
        <w:rPr>
          <w:rStyle w:val="Style14"/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 С Т А В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ежведомственной комиссии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«Формирование современной городской среды на территории Новоталиц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1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в Павел Николаевич - Глава Новоталиц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ков Роман Витальевич - заместитель главы администрации Новоталиц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Наталья Вячеславовна – консультант-специалист по охране труда администрации Новоталиц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Николай Александрович - заместитель главы администрации по строительству и развитию инфраструктуры ЖКХ администрации Иванов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Светлана Евгеньевна — начальник управления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Наталья Александровна — начальник управления жилищно-коммунального хозяйства администрации Иванов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алерий Альбертович – начальник управления по делам ГО и ЧС МКУ «ЦОФУ Ивановского муниципального райо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ирицкая Светлана Евгеньевна - член регионального штаба ОНФ в Ивановской области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Совета Новоталицкого сельского поселения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и общественных организаций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ИБДД Межмуниципального отдела МВД России «Ивановск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тавитель Ивановской местной организации Всероссийского общества слепых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вановского регионального отделения «Всероссийское общество глухих» (по согласованию)</w:t>
            </w:r>
          </w:p>
        </w:tc>
      </w:tr>
    </w:tbl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ind w:left="5084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/>
  </w:style>
  <w:style w:type="character" w:styleId="Internetlink1">
    <w:name w:val="Internet link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6:00Z</dcterms:created>
  <dc:creator>User</dc:creator>
  <dc:description/>
  <cp:keywords/>
  <dc:language>en-US</dc:language>
  <cp:lastModifiedBy>Ольга Александровна</cp:lastModifiedBy>
  <cp:lastPrinted>2020-01-22T09:05:00Z</cp:lastPrinted>
  <dcterms:modified xsi:type="dcterms:W3CDTF">2020-06-18T06:27:00Z</dcterms:modified>
  <cp:revision>3</cp:revision>
  <dc:subject/>
  <dc:title> </dc:title>
</cp:coreProperties>
</file>