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ключению</w:t>
      </w:r>
    </w:p>
    <w:p>
      <w:pPr>
        <w:pStyle w:val="31"/>
        <w:shd w:fill="auto" w:val="clear"/>
        <w:spacing w:lineRule="auto" w:line="240" w:before="0" w:after="0"/>
        <w:ind w:left="0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убличных слушаний,</w:t>
      </w:r>
    </w:p>
    <w:p>
      <w:pPr>
        <w:pStyle w:val="31"/>
        <w:shd w:fill="auto" w:val="clear"/>
        <w:spacing w:before="0" w:after="0"/>
        <w:ind w:left="0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вшихся 07.12.2017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exact" w:line="260" w:before="0" w:after="27"/>
        <w:ind w:left="374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«О внесении изменений в Правила землепользования и застройки Новоталицкого сельского поселения»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Новоталицкого сельского поселения» (далее – Проект) прошли 07.12.2017 в 10:30 в кабинете № 26 здания администрации Ивановского муниципального района по адресу: Ивановская область, </w:t>
        <w:br/>
        <w:t>г. Иваново, ул. Постышева, д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в информационном бюллетене «Сборник нормативных актов Иванов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0.10.2017 № 19 (178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роектом можно было ознакомиться в администрации Иванов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</w:rPr>
        <w:t>г. Иваново, ул. Постышева, д. 46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рлова А.Н. – начальник Управления координации земельных отношений администрации Ивановского муниципального района,  председатель организационного комитета по проведению публичных слушаний по Проекту (далее — Оргкомитет)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лушаний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кова Е.Е. – старший инспектор отдела ар</w:t>
      </w:r>
      <w:r>
        <w:rPr>
          <w:rFonts w:cs="Times New Roman" w:ascii="Times New Roman" w:hAnsi="Times New Roman"/>
          <w:sz w:val="28"/>
        </w:rPr>
        <w:t xml:space="preserve">хитектуры Управления координаци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</w:t>
      </w: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– заместитель председателя Оргкомитета, начальник отдела архитектуры управления координации земельных отношений администрации Ивановского муниципальн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в П.Н. – Глава Новоталицкого сельского поселения;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скова Е.Н. – заместитель начальника управления координации земельных отношений администрации Ивановского муниципального района;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Четкарева С.С. – заместитель начальника отдела архитектуры управления координации земельных отношений администрации Иван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Ивановского муниципального района, Положением о порядке организации и проведения публичных слушаний в Ивановском муниципальном районе», утвержденным решением Ивановского районного Совета от 02.11.2006 № 158, постановлением Главы Иванов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09.2017                  № 76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публичных слушаний по проекту «О внесении изменений в Правила землепользования и застройки Новоталицкого сельского поселени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публичных слушаний.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Итог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estern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25"/>
        <w:suppressAutoHyphens w:val="tru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Открытие публичных слушаний. Выступление председателя Оргкомитета начальника Управления координации земельных отношений администрации Ивановского муниципального района Орловой А.Н., о порядке и  регламенте проведения публичных слушаний.</w:t>
      </w:r>
    </w:p>
    <w:p>
      <w:pPr>
        <w:pStyle w:val="Style25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Обсуждение проекта. </w:t>
      </w:r>
    </w:p>
    <w:p>
      <w:pPr>
        <w:pStyle w:val="Style25"/>
        <w:suppressAutoHyphens w:val="true"/>
        <w:spacing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- выступление заместитель председателя Оргкомитета, начальника отдела архитектуры Управления координации земельных отношений администрации Ивановского муниципального района Марковой Е.Г. с информацией о содержании Проекта;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упление участников публичных слушаний с вопросами и предложениями по Проекту.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крытие публичных слушаний.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истрация участников публичных слуш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9 человек, в том числе: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шкина Е.А. - ведущий специалист администрации Новоталицкого сельского поселения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А.А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ова Л.Е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кина Н.С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Г.Г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ис В.Н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С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Т.Н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урина О.Е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И.Г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янова В.А. - собственник земельного участка СНТ «Звездный»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Л. - собственник земельного участка в с. Ново-Талицы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Т.П. - собственник земельного участка СНТ «Бережок»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И.В. - собственник земельного участка СНТ «Щит»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сина Л.С. - житель дома по ул. 3-я Яковлевская с. Ново-Талицы Ивановского района; 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ина Е.К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гина Г.И. - житель многоквартирного дома по ул. Автодоровская                с. Ново-Талицы Ивановского района;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енко А. - житель дома по ул. Медовая с. Ново-Талицы Иван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публичных слушаний.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Н., поприветствовала участников публичных слушаний, озвучила повестку дня и регламент проведения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Е.Г. озвучила изменения, содержащиеся в Проекте: </w:t>
      </w:r>
    </w:p>
    <w:p>
      <w:pPr>
        <w:pStyle w:val="15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азработан с целью приведения Правил землепользования и застройки Новоталицкого сельского поселения в соответствие с разработанным проектом внесения изменений в генеральный план Новоталицкого сельского поселения</w:t>
      </w:r>
    </w:p>
    <w:p>
      <w:pPr>
        <w:pStyle w:val="15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 с целью приведения Правил землепользования и застройки Беляницкого сельского поселения в соответствие с изменениями, внесенными в Градостроительный кодекс РФ, в Устав Ивановского муниципального района, в административные регламенты Ивановского муниципального района по предоставлению муниципальных услуг по выдаче разрешения на строительство и вы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ввод в эксплуатацию объектов капитального строительства, а также с целью </w:t>
      </w:r>
      <w:r>
        <w:rPr>
          <w:rFonts w:cs="Times New Roman" w:ascii="Times New Roman" w:hAnsi="Times New Roman"/>
          <w:sz w:val="28"/>
          <w:szCs w:val="28"/>
        </w:rPr>
        <w:t xml:space="preserve">уточнения видов разрешенного использования земельных участков и объектов капитального строительства, </w:t>
      </w:r>
      <w:hyperlink w:anchor="P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мальные и (или) максимальные) размеров земельных участков и предельных параметров разрешенного строительства, реконструкции объектов капитального строительства».</w:t>
      </w:r>
    </w:p>
    <w:p>
      <w:pPr>
        <w:pStyle w:val="15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ул. Автодоровская с. Ново-Талицы, члены СНТ «Щит» и «Звездный», жители коттеджного поселка «Изумруд» с. Ново-Талицы направили письменные обращения, а так же выступили с устным возражением против использования земельных участков с кадастровыми номерами 37:05:011149:16,  37:05:011149:50,  37:05:011149:47 под предприятие по производству гранулята, полиэтиленовой пленки и изделий из пластика. Кроме того выступили с просьбой не изменять территориальную зону земельным участкам с кадастровыми номерами 37:05:011149:16,  37:05:011149:50,  37:05:011149:47, а так же в отношении земельного участка с кадастровым номером 37:05:011154:1311 категории «земли населенных пунктов» сохранить «зону транспортной инфраструктуры».</w:t>
      </w:r>
    </w:p>
    <w:p>
      <w:pPr>
        <w:pStyle w:val="15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а Е.Г. сообщила, что в отношении вышеуказанных земельных участков Проектом не предусмотрено никаких изменений. Вышеуказанные земельные участки сохраняют свою категорию и территориальные зоны. Вопросы связанные с использованием  земельных участков с кадастровыми номерами 37:05:011149:16,  37:05:011149:50,  37:05:011149:47 не относятся к теме публичных слушаний.</w:t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рева С.С. сообщила, что с момента информирования населения о проведении публичных слушаний по Проекту до 07.12.2017 иных замечаний и предложений не поступило. </w:t>
      </w:r>
    </w:p>
    <w:p>
      <w:pPr>
        <w:pStyle w:val="Western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публичных слушаний</w:t>
      </w:r>
    </w:p>
    <w:p>
      <w:pPr>
        <w:pStyle w:val="Western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изнать состоявшимися.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дали положительную оценку Проект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4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hd w:fill="auto" w:val="clear"/>
        <w:spacing w:lineRule="exact" w:line="322" w:before="0" w:after="0"/>
        <w:ind w:left="0" w:right="260" w:firstLine="720"/>
        <w:rPr/>
      </w:pPr>
      <w:r>
        <w:rPr>
          <w:b/>
          <w:sz w:val="28"/>
          <w:szCs w:val="28"/>
        </w:rPr>
        <w:t>Председательствующий</w:t>
      </w:r>
      <w:r>
        <w:rPr>
          <w:rStyle w:val="Style16"/>
          <w:sz w:val="28"/>
          <w:szCs w:val="28"/>
        </w:rPr>
        <w:t>:</w:t>
      </w:r>
    </w:p>
    <w:p>
      <w:pPr>
        <w:pStyle w:val="31"/>
        <w:shd w:fill="auto" w:val="clear"/>
        <w:spacing w:lineRule="exact" w:line="322" w:before="0" w:after="0"/>
        <w:ind w:left="0" w:right="260" w:hanging="0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__________________________           Орлова А.Н. 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firstLine="720"/>
        <w:rPr/>
      </w:pPr>
      <w:r>
        <w:rPr/>
      </w:r>
    </w:p>
    <w:p>
      <w:pPr>
        <w:pStyle w:val="31"/>
        <w:shd w:fill="auto" w:val="clear"/>
        <w:spacing w:before="0" w:after="0"/>
        <w:ind w:left="0" w:right="260" w:hanging="0"/>
        <w:jc w:val="left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>__________________________           Бобкова Е.Е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ргкомитета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хов П.Н.   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/>
        <w:suppressAutoHyphens w:val="false"/>
        <w:ind w:left="0" w:right="0" w:firstLine="69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рскова Е.Н.  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ркова Е.Г.     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ткарева С.С.  ________________________________________________</w:t>
      </w:r>
    </w:p>
    <w:p>
      <w:pPr>
        <w:pStyle w:val="Normal"/>
        <w:widowControl/>
        <w:suppressAutoHyphens w:val="false"/>
        <w:ind w:left="0" w:right="0" w:firstLine="69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9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2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ind w:left="0" w:right="0" w:firstLine="737"/>
    </w:pPr>
    <w:rPr>
      <w:rFonts w:ascii="MS Sans Serif;Arial" w:hAnsi="MS Sans Serif;Arial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5">
    <w:name w:val="Список 1)"/>
    <w:basedOn w:val="Normal"/>
    <w:qFormat/>
    <w:pPr>
      <w:suppressAutoHyphens w:val="false"/>
      <w:spacing w:before="0" w:after="60"/>
      <w:jc w:val="both"/>
    </w:pPr>
    <w:rPr>
      <w:rFonts w:ascii="MS Sans Serif;Arial" w:hAnsi="MS Sans Serif;Arial" w:eastAsia="Times New Roman" w:cs="MS Sans Serif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sidorova</dc:creator>
  <dc:description/>
  <dc:language>en-US</dc:language>
  <cp:lastModifiedBy>User</cp:lastModifiedBy>
  <cp:lastPrinted>2017-12-13T16:28:00Z</cp:lastPrinted>
  <dcterms:modified xsi:type="dcterms:W3CDTF">2017-12-14T10:34:00Z</dcterms:modified>
  <cp:revision>4</cp:revision>
  <dc:subject/>
  <dc:title/>
</cp:coreProperties>
</file>