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/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по проекту </w:t>
      </w:r>
      <w:r>
        <w:rPr>
          <w:b/>
          <w:sz w:val="28"/>
          <w:szCs w:val="28"/>
        </w:rPr>
        <w:t>внесения изменений в генеральный план Новоталицкого сельского поселения Ивановского муниципальн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овоталиц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>от 28.03.2019 №31 «О назначении публичных слушаний по проекту внесения изменений в генеральный план Новоталиц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05 апреля 2019 года по 28 мая 2019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Информационный бюллетень «Сборник нормативных актов Ивановского муниципального района» </w:t>
      </w:r>
      <w:r>
        <w:rPr>
          <w:sz w:val="28"/>
          <w:szCs w:val="28"/>
          <w:shd w:fill="FFFFFF" w:val="clear"/>
          <w:lang w:eastAsia="ru-RU"/>
        </w:rPr>
        <w:t>№ 5 (211) от 05.04.2019 года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8.05.2019 в 16:00 в кабинете № 4 здания администрации Ивановского муниципального района по адресу: 153008, 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eastAsia="ru-RU"/>
        </w:rPr>
        <w:t>1) Лукошкина Е.А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ru-RU"/>
        </w:rPr>
        <w:t>2) Прусов А.С.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В ходе публичных слушаний замечания по предмету публичных слушаний – Проекту со стороны участников публичных слушаний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8.05.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Комиссия пришла к выводу: </w:t>
      </w:r>
    </w:p>
    <w:p>
      <w:pPr>
        <w:pStyle w:val="Normal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>утверждения Проект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2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/>
          <w:bCs/>
          <w:sz w:val="26"/>
          <w:szCs w:val="26"/>
          <w:lang w:eastAsia="ru-RU"/>
        </w:rPr>
        <w:t>Тураева А.Н.</w:t>
      </w:r>
    </w:p>
    <w:p>
      <w:pPr>
        <w:pStyle w:val="Normal"/>
        <w:ind w:firstLine="709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Бобкова Е.Е.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8.05</w:t>
      </w:r>
      <w:r>
        <w:rPr>
          <w:color w:val="000000"/>
          <w:sz w:val="28"/>
          <w:szCs w:val="28"/>
          <w:lang w:eastAsia="ru-RU"/>
        </w:rPr>
        <w:t>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19-05-29T11:25:00Z</cp:lastPrinted>
  <dcterms:modified xsi:type="dcterms:W3CDTF">2019-05-29T08:26:00Z</dcterms:modified>
  <cp:revision>2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