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Новоталицкого сельского поселения </w:t>
      </w:r>
    </w:p>
    <w:p>
      <w:pPr>
        <w:pStyle w:val="Normal"/>
        <w:jc w:val="right"/>
        <w:rPr/>
      </w:pPr>
      <w:r>
        <w:rPr/>
        <w:t>от « 29 » августа 2016 года   № 5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sz w:val="28"/>
          <w:szCs w:val="28"/>
        </w:rPr>
        <w:t>исполнения муниципальной услуги</w:t>
      </w:r>
      <w:r>
        <w:rPr>
          <w:rFonts w:cs="Times New Roman"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Информирование населения об ограничениях использования водных объектов общего пользования, расположенных на территории Новоталицкого сельского поселения, для личных и бытовых нужд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1.1.Предмет регулирования административного регламента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 Настоящий Административный регламент (далее - регламент) разработан в целях исполнения муниципальной услуги по и</w:t>
      </w:r>
      <w:r>
        <w:rPr>
          <w:rFonts w:cs="Times New Roman"/>
          <w:sz w:val="28"/>
          <w:szCs w:val="28"/>
        </w:rPr>
        <w:t>нформированию населения об ограничениях использования водных объектов общего пользования, расположенных на территории Новоталицкого сельского поселения, для личных и бытовых нужд</w:t>
      </w:r>
      <w:r>
        <w:rPr>
          <w:rFonts w:cs="Times New Roman"/>
          <w:color w:val="000000"/>
          <w:sz w:val="28"/>
          <w:szCs w:val="28"/>
        </w:rPr>
        <w:t xml:space="preserve">, определения сроков и последовательности действий (административных процедур) при осуществлении полномочий в указанной сфере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тандарт предоставления исполнения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ая услуга  </w:t>
      </w:r>
      <w:r>
        <w:rPr>
          <w:rFonts w:cs="Times New Roman"/>
          <w:bCs/>
          <w:spacing w:val="-2"/>
          <w:sz w:val="28"/>
          <w:szCs w:val="28"/>
        </w:rPr>
        <w:t>«</w:t>
      </w:r>
      <w:r>
        <w:rPr>
          <w:rFonts w:cs="Times New Roman"/>
          <w:sz w:val="28"/>
          <w:szCs w:val="28"/>
        </w:rPr>
        <w:t>Информирование населения об ограничениях использования водных объектов общего пользования, расположенных на территории Новоталицкого сельского поселения, для личных и бытовых нужд»  (далее – муниципальная услуга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2. Наименование  органа, исполняющего муниципальную услугу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 Муниципальную услугу исполняет  администрация Новоталицкого сельского поселения  (далее - администрация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Уполномоченным должностным лицом, ответственным за исполнение муниципальной услуги  является  специалист администрации поселения, назначенный распоряжением администрации поселения  (далее - специалист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осуществления муниципальной услуги является:</w:t>
      </w:r>
    </w:p>
    <w:p>
      <w:pPr>
        <w:pStyle w:val="Normal"/>
        <w:widowControl w:val="false"/>
        <w:tabs>
          <w:tab w:val="right" w:pos="0" w:leader="none"/>
          <w:tab w:val="left" w:pos="709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- получение заявителем информации об ограничениях использования водных объектов общего пользования, расположенных на территории Новоталиц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ab/>
        <w:t>- получение установленных правил, условий и требований, предъявляемых к обеспечению безопасности людей на пляжах и других местах массового отдыха на водоемах, малых реках, переправах;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- 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омочия по исполнению 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</w:t>
      </w:r>
      <w:r>
        <w:rPr>
          <w:rFonts w:cs="Times New Roman"/>
          <w:sz w:val="28"/>
          <w:szCs w:val="28"/>
        </w:rPr>
        <w:t xml:space="preserve"> осуществляются в течение всего календарного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5. Перечень нормативных правовых актов, непосредственно регулирующих предоставление муниципальной услуги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сполнение муниципальной услуги осуществляется в соответствии с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титуцией Российской Федераци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  <w:t>-  Водным кодексом Российской Федераци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ab/>
        <w:t>- Постановлением Правительства Российской Федерации от 16.05.2011г. № 373 «О разработке и утверждении административных регламентов исполнения государственных функций и предоставления государственных услуг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  <w:t>- Постановлением Правительства Российской Федерации  от 14.12.2006 года № 769 «О порядке утверждения правил охраны жизни людей на водных объектах»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 Федеральным законом от 2 мая 2006 года № 59-ФЗ « О порядке рассмотрения обращений граждан Российской Федерации»</w:t>
      </w:r>
    </w:p>
    <w:p>
      <w:pPr>
        <w:pStyle w:val="Normal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Уставом Новоталицкого сельского поселения.</w:t>
      </w:r>
    </w:p>
    <w:p>
      <w:pPr>
        <w:pStyle w:val="Normal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6.  Муниципальная услуга исполняется бесплатн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7. Описание заявителе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елями муниципальной услуги являются заявители – любое физическое лицо и юридические лиц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8.Порядок информирования о правилах исполн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8.1. Способы получения информации о порядке и процедуре исполнения администрацией муниципальной услуги </w:t>
      </w:r>
      <w:r>
        <w:rPr>
          <w:rFonts w:cs="Times New Roman"/>
          <w:bCs/>
          <w:spacing w:val="-2"/>
          <w:sz w:val="28"/>
          <w:szCs w:val="28"/>
        </w:rPr>
        <w:t>«</w:t>
      </w:r>
      <w:r>
        <w:rPr>
          <w:rFonts w:cs="Times New Roman"/>
          <w:sz w:val="28"/>
          <w:szCs w:val="28"/>
        </w:rPr>
        <w:t>Информирование населения об ограничениях использования водных объектов общего пользования, расположенных на территории Новоталицкого сельского поселения, для личных и бытовых нужд»:</w:t>
      </w:r>
    </w:p>
    <w:p>
      <w:pPr>
        <w:pStyle w:val="ListParagraph"/>
        <w:autoSpaceDE w:val="false"/>
        <w:bidi w:val="0"/>
        <w:ind w:left="0" w:right="-144" w:hanging="0"/>
        <w:jc w:val="left"/>
        <w:rPr>
          <w:rFonts w:cs="Times New Roman"/>
          <w:sz w:val="28"/>
          <w:szCs w:val="28"/>
        </w:rPr>
      </w:pPr>
      <w:r>
        <w:rPr>
          <w:sz w:val="28"/>
          <w:szCs w:val="28"/>
        </w:rPr>
        <w:t>- личное обращение, в том числе с использованием средств телефонной связи;</w:t>
      </w:r>
    </w:p>
    <w:p>
      <w:pPr>
        <w:pStyle w:val="Normal"/>
        <w:autoSpaceDE w:val="false"/>
        <w:ind w:left="0" w:right="-14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исьменное обращение;</w:t>
      </w:r>
    </w:p>
    <w:p>
      <w:pPr>
        <w:pStyle w:val="Normal"/>
        <w:autoSpaceDE w:val="false"/>
        <w:ind w:left="-20" w:right="-14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 использованием федеральной государственной информационной системы «Единый Портал государственных и муниципальных услуг (функций)» -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gosuslugi.ru</w:t>
        </w:r>
      </w:hyperlink>
      <w:r>
        <w:rPr>
          <w:rFonts w:cs="Times New Roman"/>
          <w:sz w:val="28"/>
          <w:szCs w:val="28"/>
        </w:rPr>
        <w:t>,</w:t>
      </w:r>
    </w:p>
    <w:p>
      <w:pPr>
        <w:pStyle w:val="Normal"/>
        <w:rPr>
          <w:rFonts w:cs="Times New Roman"/>
          <w:spacing w:val="-8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 использованием портала  государственных и муниципальных услуг (функций) Ивановской области - </w:t>
      </w:r>
      <w:hyperlink r:id="rId3" w:tgtFrame="_blank">
        <w:r>
          <w:rPr>
            <w:rStyle w:val="InternetLink"/>
            <w:rFonts w:cs="Times New Roman"/>
            <w:sz w:val="28"/>
            <w:szCs w:val="28"/>
          </w:rPr>
          <w:t>pgu.ivanovoobl.ru</w:t>
        </w:r>
      </w:hyperlink>
    </w:p>
    <w:p>
      <w:pPr>
        <w:pStyle w:val="Normal"/>
        <w:autoSpaceDE w:val="false"/>
        <w:ind w:left="-20" w:right="-14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- на  информационных стендах в помещении администрации Новоталицого сельского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2.</w:t>
      </w:r>
      <w:r>
        <w:rPr>
          <w:rFonts w:cs="Times New Roman"/>
          <w:bCs/>
          <w:sz w:val="28"/>
          <w:szCs w:val="28"/>
        </w:rPr>
        <w:t xml:space="preserve"> Почтовый адрес администрации: 153520 </w:t>
      </w:r>
      <w:r>
        <w:rPr>
          <w:rFonts w:cs="Times New Roman"/>
          <w:sz w:val="28"/>
          <w:szCs w:val="28"/>
        </w:rPr>
        <w:t>Ивановская область, Ивановский район, с. Ново-Талицы ул. 2-я Шимановская д.6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(режим) приема заинтересованных лиц по вопросам исполнения муниципальной функции: Ивановская область, Ивановский район, с. Ново-Талицы ул. 2-я Шимановская д.6, в соответствии с графиком работы: понедельник - четверг: с 8.30 до 16.15 часов, обед - с 12.30 до 13.00 часов, пятница с 8.30 до 16.00 часов, обед - с 12.30 до 13.00 часов, суббота, воскресенье – выходной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3.  Справочные телефоны: 8 (4932) 31-50-25, факс 8 (4932) 31-50-25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8.4. Адрес интернет-сайта: </w:t>
      </w:r>
      <w:hyperlink r:id="rId4">
        <w:r>
          <w:rPr>
            <w:rStyle w:val="InternetLink"/>
            <w:rFonts w:cs="Times New Roman"/>
            <w:sz w:val="28"/>
            <w:szCs w:val="28"/>
          </w:rPr>
          <w:t>www.ivrayon.ru</w:t>
        </w:r>
      </w:hyperlink>
      <w:r>
        <w:rPr>
          <w:rFonts w:cs="Times New Roman"/>
          <w:sz w:val="28"/>
          <w:szCs w:val="28"/>
        </w:rPr>
        <w:t xml:space="preserve">,  адрес электронной почты:  </w:t>
      </w:r>
      <w:hyperlink r:id="rId5">
        <w:r>
          <w:rPr>
            <w:rStyle w:val="InternetLink"/>
            <w:rFonts w:cs="Times New Roman"/>
            <w:sz w:val="28"/>
            <w:szCs w:val="28"/>
          </w:rPr>
          <w:t>Novotal@ivrayon.ru</w:t>
        </w:r>
      </w:hyperlink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5.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6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жим работы администраци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чтовый адрес администраци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ечень оснований для  отказа  в  исполнении  муниципальной  услуг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обходимая оперативная  информация  об  исполнении  муниципальной  у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  стенды, содержащие  информацию о процедуре исполнения  муниципальной  услуги, размещаются  при  входе  в    помещение админист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ы  материалов, размещаемых  на  стендах, должны  быть напечатаны  удобным  для  чтения  шрифтом, основные  и наиболее  важные  места   выделены.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 Последовательность действий (административных процедур) при исполнении услуги по информированию населения об ограничениях использования водных объектов общего пользования, расположенных на территории Новоталицкого сельского поселения, для личных и бытовых нужд  отражена в блок-схеме (Приложение №1)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ием и регистрация запроса о предоставлении информаци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иск необходимой информаци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едоставление информации (мотивированного решения об отказе в предоставлении информации) заявител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ием запроса о предоставлении информ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Основанием для начала исполнения  муниципальной услуги является получение администрацией запроса о предоставлении информ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Документы, направленные в администрацию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о желанию заявителя при приеме и регистрации запроса на втором экземпляре специалист администрации, осуществляющий прием, проставляет отметку о принятии запроса с указанием даты его регистрации. При информировании заявителей, обратившихся лично время ожидания приема не должно превышать 15 мину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осле регистрации запрос передается в порядке делопроизводства главе поселения.  Глава поселения    в соответствии со своей компетенцией передает запрос для исполнения специалисту админист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Если предметом обращения заявителя является предоставление информации, не относящейся к  компетенции администрации, специалист администрации, уполномоченный принимать документы, сообщает заявителю в какой орган государственной власти или орган местного самоуправления следует обратить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Действие совершается в присутствии заявител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Основанием для начала процедуры поиска необходимой информации является получение специалистом уполномоченным предоставлять информацию, запроса о предоставлении информ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Специалист осуществляет формирование требуемой информации.  Действие должно быть выполнено в течение 7 дней со дня получения специалистом администрации запрос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Специалист, уполномоченный предоставлять информацию: формирует информацию, либо готовит мотивированное решение об отказе в предоставлении информации. Действие совершается в день установления наличия запрашиваемой информ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Специалист, уполномоченный предоставлять информацию, передает указанные выше документы на подпись главе поселения. Действие совершается в день подготовки документов. Глава поселения  подписывает информацию или мотивированное решение об отказе в предоставлении информаци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Специалист, уполномоченный предоставлять информацию, передает подписанную информацию или мотивированное решение об отказе в предоставлении информации в порядке делопроизводства для выдач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Максимальный срок выполнения действия составляет 1 день. Действие совершается в день получения подписанных документов от главы поселе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едоставление информации (мотивированного решения об отказе в предоставлении информации) заявител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Основанием для начала выдачи документов заявителю является их поступление специалисту, уполномоченному выдавать документ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и обращении заявителя для получения подготовленной информации специалист, уполномоченный выдавать документы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Специалист, уполномоченный выдавать документы, находит документы, подлежащие выдач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Специалист, уполномоченный выдавать документы, выдает документы заявителю, либо его представителю при наличии нотариально заверенной доверенности,  заявитель, либо его представитель,  расписывается в получении документов на экземпляре документа, который остается в администр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Текущий контроль за соблюдением последовательности действий, определённых административными процедурами, и принятием решений специалистом осуществляется главой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Специалист  несёт персональную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ю соблюдения требований к составу документ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Текущий контроль осуществляется путём проведения главой поселения  проверок соблюдения и исполнения специалистом  положений административного регламента, иных нормативных правовых актов Российской Федерации, Ивановской области,  Новоталицкого сельского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Периодичность осуществления текущего контроля составляет о</w:t>
      </w:r>
      <w:r>
        <w:rPr>
          <w:rFonts w:cs="Times New Roman"/>
          <w:iCs/>
          <w:sz w:val="28"/>
          <w:szCs w:val="28"/>
        </w:rPr>
        <w:t>дин раз в год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4.5.По результатам проведённых проверок, оформленных документально в установленном порядке,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 </w:t>
      </w:r>
      <w:r>
        <w:rPr>
          <w:rFonts w:cs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исполняющего муниципальную услугу, а также должностных лиц и муниципальных служащих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Жалоба на действие (бездействие) или решение, принятое Главой поселения либо уполномоченным им сотрудником Администрации, подается в вышестоящий орган в письменной форме на бумажном носителе, или посредством направления электронного письма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исполняющего муниципальную функцию, Порталов, а также может быть принята при личном приеме в соответствии с графиком приема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Обращение к Главе поселения, либо уполномоченным им сотрудником Администрации может быть осуществлено: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исьменном виде по адресу: 153520 Ивановская область Ивановский район с. Ново-Талицы ул. 2-я Шимановская д.6;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личном приеме в соответствии с графиком, телефон для предварительной записи 8 (4932) 31-50-25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Заявитель может обратиться с жалобой на действие (бездействие) или решение, принятое Главой поселения либо уполномоченным им сотрудником Администрации при исполнении муниципальной услуги, в том числе в следующих случаях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рушение срока регистрации запроса Заявителя об исполнении муниципальной услуги;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арушение срока исполнения муниципальной услуги;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исполнения муниципальной услуги;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 для исполнения муниципальной услуги, у Заявителя;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тказ в исполн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затребование с Заявителя при исполнении муниципальной услуги платы, не предусмотренной настоящим Административным регламентом;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отказ органа, исполняющего муниципальную услугу, должностного лица органа, исполняющего муниципальную услугу, в исправлении допущенных опечаток и ошибок в выданных в результате исполн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Жалоба должна содержать: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именование органа, исполняющего муниципальную услугу, должностного лица органа, исполн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ведения об обжалуемых решениях и действиях (бездействии) органа, исполняющего муниципальную услугу, должностного лица органа, исполняющего муниципальную услугу, либо муниципального служащего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исполняющего муниципальную услугу, должностного лица органа, исполн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Жалоба, поступившая в орган, исполн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исполняющего муниципальную услугу, должностного лица органа, исполн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7. По результатам рассмотрения жалобы орган, исполняющий муниципальную услугу, принимает одно из следующих решени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исполняющим муниципальную услугу, опечаток и ошибок в выданных в результате исполнения муниципальной услуги,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Heading1"/>
        <w:spacing w:before="0" w:after="0"/>
        <w:jc w:val="right"/>
        <w:rPr>
          <w:rFonts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aps/>
          <w:spacing w:val="20"/>
          <w:sz w:val="24"/>
          <w:szCs w:val="24"/>
        </w:rPr>
        <w:t>Блок-схема</w:t>
      </w:r>
    </w:p>
    <w:p>
      <w:pPr>
        <w:pStyle w:val="Normal"/>
        <w:tabs>
          <w:tab w:val="left" w:pos="709" w:leader="none"/>
          <w:tab w:val="left" w:pos="12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b/>
          <w:sz w:val="24"/>
          <w:szCs w:val="24"/>
        </w:rPr>
        <w:t>исполнения муниципальной услуги</w:t>
      </w:r>
    </w:p>
    <w:p>
      <w:pPr>
        <w:pStyle w:val="Heading1"/>
        <w:jc w:val="center"/>
        <w:rPr>
          <w:b/>
          <w:b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</w:rPr>
        <w:t>Информирование населения об ограничениях использования водных объектов общего пользования, расположенных на территории Новоталицкого сельского поселения, для личных и бытовых нуж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23495</wp:posOffset>
                </wp:positionV>
                <wp:extent cx="5448300" cy="733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Times New Roman" w:hAnsi="Times New Roman" w:eastAsia="Times New Roman" w:cs="Calibri"/>
                                <w:color w:val="00000A"/>
                                <w:lang w:val="ru-RU" w:eastAsia="zh-CN" w:bidi="ar-SA"/>
                              </w:rPr>
                              <w:t xml:space="preserve">Начало исполнения муниципальной услуги: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Calibri"/>
                                <w:color w:val="00000A"/>
                                <w:lang w:val="ru-RU" w:eastAsia="zh-CN" w:bidi="ar-SA"/>
                              </w:rPr>
                              <w:t xml:space="preserve">заявитель обращается с запросом лично или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Calibri"/>
                                <w:color w:val="00000A"/>
                                <w:lang w:val="ru-RU" w:eastAsia="zh-CN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pt;margin-top:1.85pt;width:428.95pt;height:57.7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Times New Roman" w:hAnsi="Times New Roman" w:eastAsia="Times New Roman" w:cs="Calibri"/>
                          <w:color w:val="00000A"/>
                          <w:lang w:val="ru-RU" w:eastAsia="zh-CN" w:bidi="ar-SA"/>
                        </w:rPr>
                        <w:t xml:space="preserve">Начало исполнения муниципальной услуги: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Calibri"/>
                          <w:color w:val="00000A"/>
                          <w:lang w:val="ru-RU" w:eastAsia="zh-CN" w:bidi="ar-SA"/>
                        </w:rPr>
                        <w:t xml:space="preserve">заявитель обращается с запросом лично или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Calibri"/>
                          <w:color w:val="00000A"/>
                          <w:lang w:val="ru-RU" w:eastAsia="zh-CN" w:bidi="ar-SA"/>
                        </w:rPr>
                        <w:t>направляет его почтовым отправлением, электронной почтой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5580</wp:posOffset>
                </wp:positionV>
                <wp:extent cx="1905" cy="581660"/>
                <wp:effectExtent l="3683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82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15.4pt;width:0.1pt;height:45.8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7145</wp:posOffset>
                </wp:positionV>
                <wp:extent cx="2809240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запроса,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9.95pt;mso-wrap-distance-left:9.05pt;mso-wrap-distance-right:9.05pt;mso-wrap-distance-top:0pt;mso-wrap-distance-bottom:0pt;margin-top: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запроса,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1905" cy="601345"/>
                <wp:effectExtent l="3683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01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7pt;width:0.1pt;height:47.3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77470</wp:posOffset>
                </wp:positionV>
                <wp:extent cx="2809240" cy="517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информации по запро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40.75pt;mso-wrap-distance-left:9.05pt;mso-wrap-distance-right:9.05pt;mso-wrap-distance-top:0pt;mso-wrap-distance-bottom:0pt;margin-top:6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информации по запро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32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1905" cy="601345"/>
                <wp:effectExtent l="3683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01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5pt;width:0.1pt;height:47.3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2856865" cy="546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851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правление ответа заявител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851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43.05pt;mso-wrap-distance-left:9.05pt;mso-wrap-distance-right:9.05pt;mso-wrap-distance-top:0pt;mso-wrap-distance-bottom:0pt;margin-top:4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09" w:leader="none"/>
                          <w:tab w:val="left" w:pos="851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правление ответа заявителю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851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1905" cy="601345"/>
                <wp:effectExtent l="3683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01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8pt;width:0.1pt;height:47.3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4076700" cy="419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Calibri"/>
                                <w:color w:val="00000A"/>
                                <w:lang w:val="ru-RU" w:eastAsia="zh-CN" w:bidi="ar-SA"/>
                              </w:rPr>
                              <w:t>Исполн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5.95pt;width:320.95pt;height:32.9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Calibri"/>
                          <w:color w:val="00000A"/>
                          <w:lang w:val="ru-RU" w:eastAsia="zh-CN" w:bidi="ar-SA"/>
                        </w:rPr>
                        <w:t>Исполн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left="432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ind w:left="43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ЖАЛОБА НА ДЕЙСТВИЕ (БЕЗДЕЙСТВИЕ) 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И НОВОТАЛИЦКОГО СЕЛЬСКОГО ПОСЕЛЕНИЯ 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ЛИ  ДОЛЖНОСТНОГО ЛИЦА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х. от _____________ N ____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Полное      наименование      юридического    лица,    Ф.И.О. физического лица 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фактически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учета: ИНН 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на действия (бездействие)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существо жалоб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илагаемой документ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  руководителя    юридического     лица,  физического лица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3660" w:leader="none"/>
        </w:tabs>
        <w:jc w:val="righ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Приложение3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Я ___________(</w:t>
      </w:r>
      <w:r>
        <w:rPr>
          <w:rFonts w:cs="Times New Roman" w:ascii="Times New Roman" w:hAnsi="Times New Roman"/>
          <w:sz w:val="22"/>
          <w:szCs w:val="22"/>
        </w:rPr>
        <w:t>наименование ОМСУ)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ЛИ  ДОЛЖНОСТНОГО ЛИЦА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х. от _______ N 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жалобе на решение, действие (бездействие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а или его должностного лиц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юридического   лица   или    Ф.И.О.  физического лица, обратившегося с жалобой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ие жалобы по существу: 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О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    основании      изложенного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О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решение, принятое в отношении обжалованн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или частично или отменено полностью или част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18"/>
          <w:szCs w:val="18"/>
        </w:rPr>
        <w:t>(решение принято по существу жалобы, - удовлетворена  или не удовлетворена полностью или частичн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18"/>
          <w:szCs w:val="1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настоящего решения направлена  по адресу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    _________________                 _______________________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(должность лица уполномоченного,                   (подпись)                                      (инициалы, </w:t>
      </w:r>
      <w:r>
        <w:rPr>
          <w:sz w:val="18"/>
          <w:szCs w:val="18"/>
        </w:rPr>
        <w:t>фамилия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принявшего решение по жалобе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16"/>
      <w:szCs w:val="16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lang w:val="en-US" w:bidi="ar-SA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Bserpurlitem1">
    <w:name w:val="b-serp-url__item1"/>
    <w:qFormat/>
    <w:rPr>
      <w:vanish w:val="fals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Char Char1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0">
    <w:name w:val="Прижатый влево"/>
    <w:basedOn w:val="Normal"/>
    <w:next w:val="Normal"/>
    <w:qFormat/>
    <w:pPr>
      <w:tabs>
        <w:tab w:val="clear" w:pos="709"/>
      </w:tabs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Wikip">
    <w:name w:val="wikip"/>
    <w:basedOn w:val="Normal"/>
    <w:qFormat/>
    <w:pPr>
      <w:tabs>
        <w:tab w:val="clear" w:pos="709"/>
      </w:tabs>
      <w:spacing w:before="280" w:after="280"/>
      <w:jc w:val="both"/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tabs>
        <w:tab w:val="clear" w:pos="709"/>
      </w:tabs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  <w:color w:val="000000"/>
      <w:kern w:val="2"/>
      <w:sz w:val="24"/>
      <w:szCs w:val="24"/>
      <w:lang w:eastAsia="zh-CN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ListParagraph">
    <w:name w:val="List Paragraph"/>
    <w:basedOn w:val="WW1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>
      <w:spacing w:lineRule="atLeast" w:line="100"/>
    </w:pPr>
    <w:rPr>
      <w:rFonts w:cs="Times New Roman"/>
      <w:kern w:val="2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tabs>
        <w:tab w:val="clear" w:pos="709"/>
      </w:tabs>
      <w:suppressAutoHyphens w:val="false"/>
      <w:spacing w:lineRule="exact" w:line="322" w:before="600" w:after="0"/>
      <w:jc w:val="center"/>
    </w:pPr>
    <w:rPr>
      <w:rFonts w:cs="Times New Roman"/>
      <w:color w:val="000000"/>
      <w:kern w:val="2"/>
      <w:sz w:val="27"/>
      <w:szCs w:val="27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2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yandex.ru/clck/jsredir?from=yandex.ru%3Byandsearch%3Bweb%3B%3B&amp;text=&#1087;&#1086;&#1088;&#1090;&#1072;&#1083; &#1075;&#1086;&#1089;&#1091;&#1076;&#1072;&#1088;&#1089;&#1090;&#1074;&#1077;&#1085;&#1085;&#1099;&#1093; &#1080; &#1084;&#1091;&#1085;&#1080;&#1094;&#1080;&#1087;&#1072;&#1083;&#1100;&#1085;&#1099;&#1093; &#1091;&#1089;&#1083;&#1091;&#1075;&amp;uuid=&amp;state=AiuY0DBWFJ4ePaEse6rgeKdnI0e4oXuRYo0IEhrXr7yzC-cy8qJC97rqrEOY1rnngR_TlXOtqI4VTn3f3u7OFZZzR-HS8MwxEfNDAK33wODflW0w_OI6wHNzc4lN-sntdcanoDgkvA3EWtXBRvjB4IFO8VhRrnFWsFfZFF9e8nlWDPOiJT101rwbcB7TfzIhsxJr7YN3lsn3uU6BOr0T9zO_yGjGEAyFfz7A71cuQItiG0xeKOq2X_pU7g7oQL0A&amp;data=UlNrNmk5WktYejR0eWJFYk1Ldmtxbk8tWUpIQXFZN3hvU2VHcHhWdWo5RUVFakYwcElBS0JBSVB6NEo0UWVvSmlEVTR5enpmUWtLaElDOUI2TkxPSDJsVEpJTFhUS2N5NF9fYjhJRC1KaHc&amp;b64e=2&amp;sign=1c9b3bcfe0692c3defd67672ea1fb0b6&amp;keyno=0&amp;l10n=ru&amp;mc=0" TargetMode="External"/><Relationship Id="rId4" Type="http://schemas.openxmlformats.org/officeDocument/2006/relationships/hyperlink" Target="http://www.ivrayon.ru/" TargetMode="External"/><Relationship Id="rId5" Type="http://schemas.openxmlformats.org/officeDocument/2006/relationships/hyperlink" Target="mailto:Novotal@ivray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8:00Z</dcterms:created>
  <dc:creator>User</dc:creator>
  <dc:description/>
  <dc:language>en-US</dc:language>
  <cp:lastModifiedBy>Home-Pc</cp:lastModifiedBy>
  <cp:lastPrinted>2016-03-03T14:16:00Z</cp:lastPrinted>
  <dcterms:modified xsi:type="dcterms:W3CDTF">2016-09-01T10:18:00Z</dcterms:modified>
  <cp:revision>4</cp:revision>
  <dc:subject/>
  <dc:title> </dc:title>
</cp:coreProperties>
</file>