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.12.2016  N 108</w:t>
      </w:r>
    </w:p>
    <w:p>
      <w:pPr>
        <w:pStyle w:val="11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Новоталиц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6 Устава изложить в ново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татья 6. Вопросы местного знач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Новоталицкого сельского поселения относя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формирование архивных фонд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"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5, 5.1, 5.2 части 1 статьи 8 Устава исключи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части 2 статьи 8 Устава изложить в следующей редакц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Органы местного самоуправления Новотал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ми 4, 9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."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 1 части 5 статьи 25 Устава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седания Совета поселения являются основной формой его работы. Очередные заседания Совета поселения проводятся не реже одного раза в два месяца. Внеочередные заседания Совета поселения созываются Главой поселения или по инициативе не менее трех депутатов Совета поселения.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 части 1 статьи 8 Устава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ункт 10 части 1 статьи 8 Устава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625" w:right="850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sz w:val="20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right="0" w:hanging="360"/>
      <w:outlineLvl w:val="1"/>
    </w:pPr>
    <w:rPr>
      <w:rFonts w:ascii="Arial" w:hAnsi="Arial" w:eastAsia="Andale Sans UI;Arial Unicode MS" w:cs="Arial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eastAsia="Andale Sans UI;Arial Unicode MS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ambria Math"/>
      <w:color w:val="00000A"/>
      <w:sz w:val="22"/>
      <w:szCs w:val="22"/>
      <w:lang w:val="ru-RU" w:eastAsia="zh-CN" w:bidi="ar-SA"/>
    </w:rPr>
  </w:style>
  <w:style w:type="paragraph" w:styleId="Style14">
    <w:name w:val="Заголовок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11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11"/>
    <w:pPr>
      <w:suppressLineNumbers/>
    </w:pPr>
    <w:rPr>
      <w:rFonts w:cs="Mangal;Cambria Math"/>
    </w:rPr>
  </w:style>
  <w:style w:type="paragraph" w:styleId="Style18">
    <w:name w:val="Абзац списка"/>
    <w:basedOn w:val="11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1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b/>
      <w:color w:val="00000A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0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6"/>
      <w:szCs w:val="24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2A238707D17FF61CE1CEA2905097C0E74142C286055C36AC25EEAD082983B709E1687680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4:00Z</dcterms:created>
  <dc:creator>123</dc:creator>
  <dc:description/>
  <dc:language>en-US</dc:language>
  <cp:lastModifiedBy>Home-Pc</cp:lastModifiedBy>
  <cp:lastPrinted>2016-12-05T15:55:00Z</cp:lastPrinted>
  <dcterms:modified xsi:type="dcterms:W3CDTF">2016-12-14T06:34:00Z</dcterms:modified>
  <cp:revision>2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