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atLeast" w:line="315" w:before="0" w:after="0"/>
        <w:jc w:val="right"/>
        <w:rPr>
          <w:rFonts w:ascii="Times New Roman" w:hAnsi="Times New Roman" w:cs="Times New Roman"/>
          <w:color w:val="2D2D2D"/>
          <w:sz w:val="21"/>
        </w:rPr>
      </w:pPr>
      <w:r>
        <w:rPr>
          <w:rFonts w:cs="Times New Roman" w:ascii="Times New Roman" w:hAnsi="Times New Roman"/>
          <w:color w:val="2D2D2D"/>
          <w:sz w:val="21"/>
        </w:rPr>
        <w:t>Приложение № 1</w:t>
        <w:br/>
        <w:t>к постановлению администрации</w:t>
      </w:r>
    </w:p>
    <w:p>
      <w:pPr>
        <w:pStyle w:val="TextBody"/>
        <w:pBdr/>
        <w:spacing w:lineRule="atLeast" w:line="315" w:before="0" w:after="0"/>
        <w:jc w:val="right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1"/>
        </w:rPr>
        <w:t>Новоталицкого сельского поселения</w:t>
        <w:br/>
        <w:t>от « 01 » февраля 2017 г. № 12</w:t>
      </w:r>
    </w:p>
    <w:p>
      <w:pPr>
        <w:pStyle w:val="Heading2"/>
        <w:pBdr/>
        <w:spacing w:before="375" w:after="225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ПЛАТА ЗА ПОЛЬЗОВАНИЕ ЖИЛЫМ ПОМЕЩЕНИЕМ (ПЛАТА ЗА НАЕМ) ДЛЯ НАНИМАТЕЛЕЙ ЖИЛЫХ ПОМЕЩЕНИЙ ПО ДОГОВОРАМ СОЦИАЛЬНОГО НАЙМА, ДОГОВОРАМ НАЙМА ЖИЛЫХ ПОМЕЩЕНИЙ ГОСУДАРСТВЕННОГО ИЛИ МУНИЦИПАЛЬНОГО ЖИЛИЩНОГО ФОНДА С 01.01.201</w:t>
      </w:r>
      <w:bookmarkStart w:id="0" w:name="P0008"/>
      <w:bookmarkEnd w:id="0"/>
      <w:r>
        <w:rPr>
          <w:rFonts w:cs="Times New Roman" w:ascii="Times New Roman" w:hAnsi="Times New Roman"/>
          <w:color w:val="3C3C3C"/>
          <w:sz w:val="24"/>
          <w:szCs w:val="24"/>
        </w:rPr>
        <w:t>7 год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36864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bookmarkStart w:id="1" w:name="P000B"/>
      <w:bookmarkStart w:id="2" w:name="P000B"/>
      <w:bookmarkEnd w:id="2"/>
    </w:p>
    <w:tbl>
      <w:tblPr>
        <w:tblW w:w="9172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5"/>
        <w:gridCol w:w="2115"/>
        <w:gridCol w:w="2264"/>
        <w:gridCol w:w="1808"/>
      </w:tblGrid>
      <w:tr>
        <w:trPr/>
        <w:tc>
          <w:tcPr>
            <w:tcW w:w="2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  <w:bookmarkStart w:id="3" w:name="P000B0000"/>
            <w:bookmarkStart w:id="4" w:name="P000B0000"/>
            <w:bookmarkEnd w:id="4"/>
          </w:p>
        </w:tc>
        <w:tc>
          <w:tcPr>
            <w:tcW w:w="6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color w:val="2D2D2D"/>
                <w:sz w:val="21"/>
              </w:rPr>
            </w:pPr>
            <w:bookmarkStart w:id="5" w:name="P000B0001"/>
            <w:bookmarkEnd w:id="5"/>
            <w:r>
              <w:rPr>
                <w:rFonts w:cs="Times New Roman" w:ascii="Times New Roman" w:hAnsi="Times New Roman"/>
                <w:color w:val="2D2D2D"/>
                <w:sz w:val="21"/>
              </w:rPr>
              <w:t>Ставки платы за наем 1 кв. м общей площади жилья, руб.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  <w:bookmarkStart w:id="6" w:name="P000B0002"/>
            <w:bookmarkStart w:id="7" w:name="P000B0002"/>
            <w:bookmarkEnd w:id="7"/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color w:val="2D2D2D"/>
                <w:sz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</w:rPr>
              <w:t>Имеющие все виды благоустройств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color w:val="2D2D2D"/>
                <w:sz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</w:rPr>
              <w:t>Имеющие не все виды благоустройств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color w:val="2D2D2D"/>
                <w:sz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</w:rPr>
              <w:t>Не имеющие благоустройства</w:t>
            </w:r>
          </w:p>
        </w:tc>
      </w:tr>
      <w:tr>
        <w:trPr/>
        <w:tc>
          <w:tcPr>
            <w:tcW w:w="9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D2D2D"/>
                <w:sz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</w:rPr>
              <w:t>Дома до 5 этажей включительно: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</w:rPr>
              <w:t>крупнопанельны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5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9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26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</w:rPr>
              <w:t>кирпичны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9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2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53</w:t>
            </w:r>
          </w:p>
        </w:tc>
      </w:tr>
      <w:tr>
        <w:trPr/>
        <w:tc>
          <w:tcPr>
            <w:tcW w:w="9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D2D2D"/>
                <w:sz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</w:rPr>
              <w:t>Дома до 9 этажей и выше: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</w:rPr>
              <w:t>крупнопанельны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2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</w:rPr>
              <w:t>кирпичны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5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D2D2D"/>
                <w:sz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</w:rPr>
              <w:t>Дома со смешанными и деревянными стенами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napToGrid w:val="false"/>
              <w:spacing w:lineRule="atLeast" w:line="315" w:before="0" w:after="0"/>
              <w:jc w:val="center"/>
              <w:rPr>
                <w:rFonts w:ascii="Times New Roman" w:hAnsi="Times New Roman" w:cs="Times New Roman"/>
                <w:color w:val="2D2D2D"/>
                <w:sz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9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3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74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299" w:charSpace="36864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тепень благоустройства многоквартирного жилого дома- наличие внутридомовых инженерных коммуникаций и оборудования многоквартирного или жилого дома, используемых для предоставления потребителям 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Многоквартирные или жилые дома, имеющие все виды благоустройства,- дома, оборудованные водопроводом, канализацией, отоплением, горячим водоснабжением (центральными или местным водонагревателем), ваннами (душем), газовыми или напольными электрическими пли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/>
        <w:spacing w:lineRule="atLeast" w:line="315" w:before="0" w:after="0"/>
        <w:jc w:val="right"/>
        <w:rPr>
          <w:rFonts w:ascii="Times New Roman" w:hAnsi="Times New Roman" w:cs="Times New Roman"/>
          <w:color w:val="2D2D2D"/>
          <w:sz w:val="21"/>
        </w:rPr>
      </w:pPr>
      <w:r>
        <w:rPr>
          <w:rFonts w:cs="Times New Roman" w:ascii="Times New Roman" w:hAnsi="Times New Roman"/>
          <w:color w:val="2D2D2D"/>
          <w:sz w:val="21"/>
        </w:rPr>
        <w:t>Приложение № 2</w:t>
        <w:br/>
        <w:t>к постановлению администрации</w:t>
      </w:r>
    </w:p>
    <w:p>
      <w:pPr>
        <w:pStyle w:val="TextBody"/>
        <w:pBdr/>
        <w:spacing w:lineRule="atLeast" w:line="31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1"/>
        </w:rPr>
        <w:t>Новоталицкого сельского поселения</w:t>
        <w:br/>
        <w:t>от « 01 » февраля 2017 г.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СПИСК ДОМОВ ДЛЯ РАСПРЕДЕЛЕНИЯ СТАВКИ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 ОПЛАТЕ ЗА ПОЛЬЗОВАНИЕ ЖИЛЫМ ПОМЕЩЕНИЕМ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94"/>
        <w:gridCol w:w="2099"/>
        <w:gridCol w:w="2856"/>
        <w:gridCol w:w="150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омера дом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тавка, руб. за 1 м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 Ли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3,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9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 Ли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 Яковлевск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2,4,9,10,11,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вхоз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3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9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вхоз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5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втодоровск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,5,6,8,10,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9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адужная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2,22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дуж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,13,14,15,16,17,18,19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5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адов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,9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адов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2,3,4,5, 7,8,9,11,12,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5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адов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9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Школь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9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Школь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,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Ново-Талиц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Школь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,3,6,7,10,11,12,14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5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Михале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ез улиц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7,8,13,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9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Михале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ез улиц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,17,18,19,20, 21, 22 ,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5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. Голчано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ез улиц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9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. Залесь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ез улиц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2,4,5,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,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559" w:right="1276" w:gutter="0" w:header="0" w:top="1134" w:footer="0" w:bottom="1134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;Cambria Math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ucida Sans Unicode" w:cs="Mangal;Cambria Math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6:00Z</dcterms:created>
  <dc:creator>рожков</dc:creator>
  <dc:description/>
  <dc:language>en-US</dc:language>
  <cp:lastModifiedBy>Home-Pc</cp:lastModifiedBy>
  <cp:lastPrinted>2017-02-10T14:15:00Z</cp:lastPrinted>
  <dcterms:modified xsi:type="dcterms:W3CDTF">2017-02-13T08:26:00Z</dcterms:modified>
  <cp:revision>2</cp:revision>
  <dc:subject/>
  <dc:title/>
</cp:coreProperties>
</file>