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ИВАНОВСКАЯ ОБЛАСТЬ</w:t>
      </w:r>
    </w:p>
    <w:p>
      <w:pPr>
        <w:pStyle w:val="Normal"/>
        <w:jc w:val="center"/>
        <w:rPr>
          <w:b/>
          <w:b/>
          <w:bCs/>
          <w:sz w:val="28"/>
          <w:szCs w:val="28"/>
        </w:rPr>
      </w:pPr>
      <w:r>
        <w:rPr>
          <w:b/>
          <w:bCs/>
          <w:sz w:val="28"/>
          <w:szCs w:val="28"/>
        </w:rPr>
        <w:t>ИВАНОВСКИЙ МУНИЦИПАЛЬНЫЙ РАЙОН</w:t>
      </w:r>
    </w:p>
    <w:p>
      <w:pPr>
        <w:pStyle w:val="Normal"/>
        <w:jc w:val="center"/>
        <w:rPr>
          <w:b/>
          <w:b/>
          <w:bCs/>
          <w:sz w:val="28"/>
          <w:szCs w:val="28"/>
        </w:rPr>
      </w:pPr>
      <w:r>
        <w:rPr>
          <w:b/>
          <w:bCs/>
          <w:sz w:val="28"/>
          <w:szCs w:val="28"/>
        </w:rPr>
        <w:t>СОВЕТ НОВОТАЛИЦКОГО СЕЛЬСКОГО ПОСЕЛЕНИЯ</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rFonts w:eastAsia="Times New Roman"/>
        </w:rPr>
        <w:t xml:space="preserve"> </w:t>
      </w:r>
      <w:r>
        <w:rPr>
          <w:sz w:val="28"/>
          <w:szCs w:val="28"/>
        </w:rPr>
        <w:t>« 01 » февраля 2017 года                                                                       № 121</w:t>
      </w:r>
    </w:p>
    <w:p>
      <w:pPr>
        <w:pStyle w:val="Normal"/>
        <w:jc w:val="center"/>
        <w:rPr>
          <w:sz w:val="20"/>
          <w:szCs w:val="20"/>
        </w:rPr>
      </w:pPr>
      <w:r>
        <w:rPr>
          <w:sz w:val="20"/>
          <w:szCs w:val="20"/>
        </w:rPr>
        <w:t>с. Ново-Талицы</w:t>
      </w:r>
    </w:p>
    <w:p>
      <w:pPr>
        <w:pStyle w:val="Style15"/>
        <w:spacing w:before="0" w:after="0"/>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bCs/>
          <w:sz w:val="28"/>
          <w:szCs w:val="28"/>
        </w:rPr>
        <w:t xml:space="preserve">Об утверждении Положения о территориальном общественном самоуправлении в Новоталицком сельском поселении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На основании статьи 131 Конституции Российской Федерации,  статьи 27 Федерального Закона № 131-ФЗ от 06.10.2003 г. «Об общих принципах организации местного самоуправления в Российской Федерации», Устава сельского поселения, Совет Новоталицкого сельского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Р Е Ш И 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оложение о территориальном общественном самоуправлении в Новоталицком сельском поселении (прилаг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информационном бюллетене «Сборник нормативных актов Ивановского муниципального района», разместить на официальном сайте Иван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ую комиссию Совета Новоталицкого сельского поселения по вопросам законности, местного самоуправления, связям с общественностью.</w:t>
      </w:r>
    </w:p>
    <w:p>
      <w:pPr>
        <w:pStyle w:val="Standard"/>
        <w:spacing w:lineRule="atLeast" w:line="100"/>
        <w:ind w:firstLine="709"/>
        <w:jc w:val="both"/>
        <w:rPr>
          <w:sz w:val="28"/>
          <w:szCs w:val="28"/>
        </w:rPr>
      </w:pPr>
      <w:r>
        <w:rPr>
          <w:sz w:val="28"/>
          <w:szCs w:val="28"/>
        </w:rPr>
        <w:t>4.   Настоящее решение вступает в силу с момента принятия.</w:t>
      </w:r>
    </w:p>
    <w:p>
      <w:pPr>
        <w:pStyle w:val="Standard"/>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 xml:space="preserve">Новоталицкого сельского поселения </w:t>
      </w:r>
    </w:p>
    <w:p>
      <w:pPr>
        <w:pStyle w:val="Normal"/>
        <w:jc w:val="both"/>
        <w:rPr/>
      </w:pPr>
      <w:r>
        <w:rPr>
          <w:sz w:val="28"/>
          <w:szCs w:val="28"/>
        </w:rPr>
        <w:t>Ивановского муниципального района                                      Р.В. Ши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Новоталицкого сельского поселения </w:t>
      </w:r>
    </w:p>
    <w:p>
      <w:pPr>
        <w:pStyle w:val="Normal"/>
        <w:jc w:val="both"/>
        <w:rPr>
          <w:sz w:val="28"/>
          <w:szCs w:val="28"/>
        </w:rPr>
      </w:pPr>
      <w:r>
        <w:rPr>
          <w:sz w:val="28"/>
          <w:szCs w:val="28"/>
        </w:rPr>
        <w:t>Ивановского муниципального района                                      С.Б. Сенин</w:t>
      </w:r>
    </w:p>
    <w:p>
      <w:pPr>
        <w:pStyle w:val="Normal"/>
        <w:jc w:val="both"/>
        <w:rPr>
          <w:sz w:val="28"/>
          <w:szCs w:val="28"/>
        </w:rPr>
      </w:pPr>
      <w:r>
        <w:rPr>
          <w:sz w:val="28"/>
          <w:szCs w:val="28"/>
        </w:rPr>
      </w:r>
      <w:r>
        <w:br w:type="page"/>
      </w:r>
    </w:p>
    <w:p>
      <w:pPr>
        <w:pStyle w:val="Normal"/>
        <w:suppressAutoHyphens w:val="true"/>
        <w:ind w:left="4820" w:hanging="0"/>
        <w:jc w:val="right"/>
        <w:rPr/>
      </w:pPr>
      <w:r>
        <w:rPr>
          <w:sz w:val="28"/>
          <w:szCs w:val="28"/>
        </w:rPr>
        <w:t>Приложение к решению Совета Новоталицкого сельского поселения</w:t>
      </w:r>
    </w:p>
    <w:p>
      <w:pPr>
        <w:pStyle w:val="ConsPlusNormal"/>
        <w:widowControl/>
        <w:ind w:left="5102" w:hanging="0"/>
        <w:jc w:val="right"/>
        <w:rPr>
          <w:rFonts w:ascii="Times New Roman" w:hAnsi="Times New Roman" w:cs="Times New Roman"/>
          <w:sz w:val="28"/>
          <w:szCs w:val="28"/>
        </w:rPr>
      </w:pPr>
      <w:r>
        <w:rPr>
          <w:rFonts w:cs="Times New Roman" w:ascii="Times New Roman" w:hAnsi="Times New Roman"/>
          <w:sz w:val="28"/>
          <w:szCs w:val="28"/>
        </w:rPr>
        <w:t>от  01.02.2017 г. №  12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НОВОТАЛИЦ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57"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территориальном общественном самоуправлении в Новоталицком сельском поселении (далее по тексту - Положение) определяет общие принципы, формы и порядок организации территориального общественного самоуправления в сельском поселении, компетенцию и виды деятельности органов территориального общественного самоуправления, их права, гарантии и ответственность.</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Настоящее Положение разработано на основании Конституции Российской Федерации, Федерального Закона № 131-ФЗ от 06.10.2003 г. «Об общих принципах организации местного самоуправления в Российской Федерации», Устава Новоталицкого сельского поселения.</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нятие о территориальном общественном самоуправлении и территория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Территориальное общественное самоуправление (далее по тексту - ТОС) - самоорганизация граждан по месту их жительства на части территории Ивановского муниципального района для самостоятельного и под свою ответственность осуществления собственных инициатив в вопросах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Территории, на которых действуют органы ТОС, устанавливаются Советом  соответствующего сельского поселения по предложению населения, проживающего на данной территории.</w:t>
      </w:r>
    </w:p>
    <w:p>
      <w:pPr>
        <w:pStyle w:val="Normal"/>
        <w:autoSpaceDE w:val="false"/>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группа сельских населенных пунктов, иные территории прожива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а территории, в пределах которой осуществляется ТОС, определяется учредительной конференцией (собранием) и утверждается решением Совета соответствующего сельского поселения.  Указанная граница не может выходить за пределы населенных пунктов муниципального образования.</w:t>
      </w:r>
    </w:p>
    <w:p>
      <w:pPr>
        <w:pStyle w:val="Normal"/>
        <w:autoSpaceDE w:val="false"/>
        <w:ind w:firstLine="709"/>
        <w:jc w:val="both"/>
        <w:rPr/>
      </w:pPr>
      <w:r>
        <w:rPr/>
        <w:t>Численный состав жителей (граждан), принимавших участие в учреждении (создании) ТОС, должен составлять не менее одной трети жителей данной территори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Территория ТОС не должна превышать 1/4 (одной четвертой) территории населенных пунктов муниципального образова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113"/>
        <w:ind w:hanging="0"/>
        <w:jc w:val="center"/>
        <w:rPr>
          <w:rFonts w:ascii="Times New Roman" w:hAnsi="Times New Roman" w:cs="Times New Roman"/>
          <w:sz w:val="24"/>
          <w:szCs w:val="24"/>
        </w:rPr>
      </w:pPr>
      <w:r>
        <w:rPr>
          <w:rFonts w:cs="Times New Roman" w:ascii="Times New Roman" w:hAnsi="Times New Roman"/>
          <w:b/>
          <w:bCs/>
          <w:sz w:val="24"/>
          <w:szCs w:val="24"/>
        </w:rPr>
        <w:t>2. Правовая основа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авовую основу ТОС в Новоталиц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Устав Новоталицкого сельского поселения,  настоящее Положение, Устав соответствующего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Защита законных прав и интересов органов ТОС обеспечивается судом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Территориальное общественное самоуправление осуществляется на принцип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ровольности и свободного волеизъявле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борности и подконтрольности населению органов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autoSpaceDE w:val="false"/>
        <w:ind w:firstLine="709"/>
        <w:jc w:val="both"/>
        <w:rPr/>
      </w:pPr>
      <w:r>
        <w:rPr/>
        <w:t>- гласности  и учета общественного мнения в осуществлении собственных инициатив по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Новоталицкого сельского посе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оказывать финансовую и иную поддержку.</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Взаимоотношения ТОС с  сельским поселением строятся на договорной основе.</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3. Система территориального общественного самоуправл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территориального общественного самоуправления в Новоталицком сельском поселении включает в себя общие собрания, конференции граждан,  органы территориального общественного самоуправления населения, а также иные органы общественного самоуправления населения по месту жительства (советы или комитеты улиц, кварталов, домов).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На одной территории не может действовать несколько ТОС с аналогичным статусом.</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4. Право жителей на создание ТОС и участие в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Граждане, достигшие 16-летнего возраста, постоянно или преимущественно проживающие на соответствующей территории Новоталицкого сельского поселения, вправе организоваться в ТОС, избирать и быть избранными в органы ТОС, имеют право на контроль над деятельностью ТОС и на получение информации о деятельности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Территориальное общественное самоуправление свободно в определении своей внутренней структуры, целей, форм и методов своей деятельности в пределах своей компетенции, установленной законодательством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Не имеют права на участие в органах управления ТОС гражда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проживающие на территории ТОС;</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 признанные судом недееспособными или содержащиеся в местах лишения свободы по приговору суда.</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5. Порядок организации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Инициативная группа граждан, постоянно или преимущественно проживающих на соответствующей территории Ивановского муниципального района, формирует организационный комитет для подготовки и проведения учредительного собрания граждан по созданию органа ТОС или, в случае если орган ТОС создается на конференции, для подготовки и проведения учредительной  конференции и собраний граждан по выборам делегатов конфер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язанности оргкомите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става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гламента общего собрания по выборам ТОС или проекта регламента общих собраний по выборам делегатов конфер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численности граждан, проживающих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роков, подготовка и проведение общего собрания, конференци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своем создании и составе организационный комитет информирует жителей указанной территории и органы местного самоуправл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5.2. Заседания организационного комитета проводятся открыто и гласно, решения принимаются простым большинством голосов и оформляются протоколом.</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6.  Органы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Органы территориального общественного самоуправления населения создаются по инициативе граждан на основе их добровольного волеизъ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боры органов ТОС проводятся на общих собраниях, конференциях граждан по месту их жительства. Общее собрание, конференция граждан устанавливает срок полномочий органов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Подготовка и проведение выборов органов ТОС осуществляются открыто и глас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ТОС избираются на общем собрании, конференции граждан, проживающих на соответствующей территории, открытым или тайным голосованием. Общее собрание, конференция граждан вправе установить срок полномочий органов ТОС от двух до пяти лет. Количество членов органов ТОС устанавливается общим собранием, конференцией граждан, однако их число не может быть менее пя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Выборы органов ТОС признаются состоявшимися, если в них приняли участие более одной трети жителей соответству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Избранными в состав органов ТОС считаются граждане, получившие более половины голосов присутствовавших на общем собрании, конференции граждан. Члены совета (комитета) из своего состава избирают председателя, заместителя председателя и секретаря совета (комитета), если их не избрали на общем собрании, конференци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ТОС могут быть досрочно переизбраны (полностью или частично) по решению общего собрания, конференци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брание новых членов органов ТОС производится в том же порядке, в котором происходило первое избрание членов совета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Органы территориального общественного самоуправления самостоятельны в вопросах образования и определения внутренней структуры, наименованиях и полномочиях соответствующих избран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ют интересы населения, проживающего на соответству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исполнение решений, принятых на собраниях, конференция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огут осуществлять хозяйственную деятельность по содержанию жилого фонда, благоустройству территории, иную хозяйственную деятельность, направленную на удовлетворение социальных и бытовых потребностей жителей соответствующей территории, как за счет средств граждан, так и по договору с администрацией муниципального образования с использованием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огут осуществлять общественный земельный контроль за соблюдением земельного законодательства, требований по охране и использованию земель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огут осуществлять деятельность по организации и поддержке детских, молодежных общественных объединений на соответству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праве вносить в Совет соответствующего сельского поселения проекты муниципальных правовых актов, подлежащие обязательному рассмотрению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государственной регистрации юридических лиц" органы ТОС могут являться юридическими лицами с регистрацией в организационно-правовой форме некоммерческ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Высшим органом ТОС как формой выражения непосредственной демократии является общее собрание, конференц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и порядок проведения общих собраний, конференций определяется настоящим  Положением, но не реже одного раза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Руководящим органом территориального общественного самоуправления в период между собраниями, конференциями является Совет ТОС  в составе председателя, заместителя и членов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состав Совета ТОС определяется собранием или конферен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ТОС, его заместитель и казначей избираются на собрании, конференции или на заседании Совета в соответствии с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ТОС избирается открытым или тайным голосованием на срок, определенный Уставом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ТОС ежегодно отчитывается перед собранием, конференцие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ТОС организует свою работу в соответствии с настоящим Положением, во взаимодействии с муниципальным образованием, общественными организациями, объединениями и движениями, учреждениями, действующими на территории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Общее собрание, конференция граждан избирает ревизионную комиссию для осуществления контроля за использованием средств, имеющихся в распоряжении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ревизий определяется ревизионной комиссией самостоятельно, но не реже одного раза в год, а также по требованию не менее десяти процентов граждан, проживающих на соответствующей территории. Результаты проверок и протоколы ревизий оглашаются на общих собраниях, конференциях граждан, а касающиеся использования средств местного бюджета представляются в администрацию соответствующе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Органы ТОС руководствуются в своей деятельности законодательством Российской Федерации и Ивановской области, решениями Совета Ивановского муниципального района, решениями Совета Новоталицкого сельского поселения, иных уполномоченных органов, а также решениями общих собраний, конференций граждан.</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6.10. Органами ТОС не должны и не могут являться религиозные организации и общины, государственные корпорации, фонды, объединения юридических лиц.</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7. Общие собрания, конференци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Общие собрания, конференции граждан могут созываться соответствующими сельскими поселениями, органами ТОС, инициативными группами граждан в порядке, определенном Уставом  ТОС. Общие собрания, конференции созываются по мере необходимости, а и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истечении срока полномочий руководящего органа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выбытии членов руководящего органа ТОС, если это делает его неправомоч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 и Уставом территориального общественного самоуправления, но не реже одного раза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К компетенции общих собраний, конференций граждан относятся следующи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збрание органов ТО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Уставов ТОС и изменений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ограмм деятельности органов ТОС по социально-экономическому развитию соответствующей территории и отчетов об их вы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суждение вопросов благоустройства населенных пунктов, сохранности и надлежащего использования жилищного фонда, коммунально-бытового, культурного и иного обслуживания населения, развития физической культуры и спорта, организации досуга граждан по месту жительства, охраны природы, оказания помощи аграрникам в проведении сельскохозяйственных работ, развития личных подсобных хозяйств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слушивание отчетов органов ТОС о проделанной раб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го обсуждения предполагаемых проектов планировки и застройки на территории данного ТОС или примыкающих к границам указанной территории участках, проведение соответствующих опросов населения для выявления его мнения и представления его в органы муниципального образования, органы государственной власти и в другие инста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ов в соответствующие органы об объектах экологической экспертизы, о результатах проведения экологической эксперти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относящихся к компетенции органов ТОС, затрагивающих интересы населения соответству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Общие собрания, конференции граждан могут обращаться с предложениями в государственные, муниципальные и общественные органы, предприятия, учреждения и организации, к должностным лицам, которые обязаны не позднее чем в месячный срок рассмотреть эти предложения и о принятых мерах уведомить лиц, направивших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 Общие собрания, конференции граждан по выборам органов территориального общественного самоуправления населения правомочны, если в них принимает участие более одной трети жителей соответствующей территории, достигших шестнадцатилетнего возра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участия установленного количества граждан в собрании, конференции оформляется явочным листом, который в обязательном порядке прилагается к соответствующему протоколу общего собрания, конференции граждан.</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работе общих собраний, конференций принимают участие граждане, достигшие 16 лет, постоянно проживающие на данной территории. </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8. Порядок подготовки и проведения общих собраний, конференц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созыва общего собрания, конференции граждан органами ТОС  его подготовку обеспечивает соответствующий орган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созыва общего собрания, конференции граждан и вопросах, подлежащих обсуждению, население оповещается заблаговременно инициаторами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если общее собрание, конференция граждан созывается по инициативе соответствующего сельского поселения, то оно открывается председателем (заместителем председателя) Совета соответствующе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конференция граждан, созываемые органами ТОС, открываются председателем (заместителем председателя) соответствующего органа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ведения общего собрания, конференции граждан избирается президиум в составе председателя, секретаря и 1 - 3 чле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естка дня утверждается общим собранием, конференцие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бщем собрании, конференции граждан ведется протокол, в котором указываются дата и место проведения собрания, конференции, общее число граждан, проживающих на соответствующей территории и имеющих право участвовать в собрании, конференции граждан, количество присутствующих, состав президиума, повестка дня, содержание выступлений, принятые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общих собраний, конференций граждан принимаются открытым голосованием большинством голосов присутствующих граждан и оформляются протоко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общего собрания, конференции граждан и передается в Совет Новоталиц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овоталицкого сельского поселения должна быть проинформирована о проведении собрания, конференции граждан до его открыт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В реализации решений общих собраний, конференций граждан принимают участие сами граждане или их представители, а также могут принимать участие представители соответствующих предприятий, учреждений, организаций, администрации Новоталицкого сельского поселения.</w:t>
      </w:r>
    </w:p>
    <w:p>
      <w:pPr>
        <w:pStyle w:val="ConsPlusNormal"/>
        <w:widowControl/>
        <w:spacing w:before="113" w:after="113"/>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113" w:after="113"/>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113" w:after="113"/>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9. Явочный лис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Явочный лист участников собрания должен содержать фамилию, имя, отчество, паспортные данные, место регистрации, личную подпись (с датой подписания) каждого из участников, заверенные председателем и секретарем собр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10. Полномочия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ОС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сти экономическую деятельность, не запрещенную законодательством, с целью удовлетворения социально-экономических потребностей населения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тупать заказчиком на выполнение работ по жилищно-коммунальному хозяйству, благоустройству и озеленению территорий, строительству детских игровых, спортивных и иных площадок, рынков, парковочных площадок, ремонту жилого фонда и коммуникаций жилищно-коммунального хозяйства, дорог и тротуаров, вывозу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оперировать на добровольной основе средства граждан и юридических лиц для финансирования целевых социаль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вать санитарно-экологические общественные 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благотворительной деятель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сти работу по организации досуга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казывать содействие в создании и деятельности потребительским кооперативам, общественным объедин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по требованию населения общественные экологические экспертизы, общественные обсуждения, проведение опросов среди населения о намеченной хозяйственной и иной деятельности, которая подлежит экологической экспертиз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организации и развитию субъектов малого предпринимательства, хозяйственных обществ и товариществ на соответству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жителей соответствующей территории в судах общей юрисдикции и арбитражных судах;</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иметь иные полномочия, предусмотренные Уставом ТОС в соответствии с действующим законодательством.</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11. Финансовые ресурсы органов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Финансовые ресурсы органов ТОС состоят из собственных, заемных средств, грантов, а также средств, передаваемых им Ивановским муниципальным районом или Новоталицким сельским поселением в соответствии с заключенными догово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ственные финансовые ресурсы образуются за счет доходов от экономической деятельности ТОС, добровольных взносов и пожертвований предприятий, учреждений, организаций, граждан, а также других поступлений.</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11.2. Органы ТОС самостоятельно используют имеющиеся в их распоряжении финансовые ресурсы в соответствии с уставными целями, заключенными с администрацией Новоталицкого сельского поселения или администрацией Ивановского муниципального района договорами и программами социально-экономического развития соответствующих территорий.</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12.  Контроль за деятельностью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в том числе за финансовой деятельностью ТОС, осуществляется органами местного самоуправления в соответствии с действующим законодательством.</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Совет Новоталицкого сельского поселения, администрация и должностные лица Новоталицкого сельского поселения, руководители предприятий, учреждений и организаций обязаны не позднее чем в месячный срок рассмотреть предложения органов ТОС и сообщить им о результатах рассмотрения.</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13. Взаимоотношения органов государственной власти и органов местного самоуправления Новоталицкого сельского поселения с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В соответствии с Конституцией Российской Федерации, федеральными законами, Уставом и законами Ивановской области органы государственной власти Ивановской области способствуют установлению и развитию ТОС, обеспечивают участие граждан в решении вопросов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Государственные органы могут оказывать финансовую, материальную и иную помощь в обеспечении деятельности органов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Органы местного самоуправления Новоталицкого сельского поселения могут содействовать установлению и развитию ТОС на сво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талицкого сельского поселения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атывать нормативно-правовые акты, касающиеся ТОС, содействовать разработке проектов Уставов органов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азывать помощь инициативным группам граждан и органам ТОС в подготовке и проведении собраний, конференц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азывать содействие в выполнении решений собраний, конференций граждан, органов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заключенными договорами предоставлять органам ТОС финансовые и материальные ресурсы на реализацию программ развития территорий, социальных программ с осуществлением последующего контроля за расходованием выделенных средств.</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13.4. Представители ТОС вправе присутствовать на заседаниях Совета Новоталицкого сельского поселения при рассмотрении вопросов, затрагивающих их интересы.</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14. Устав ТОС</w:t>
      </w:r>
    </w:p>
    <w:p>
      <w:pPr>
        <w:pStyle w:val="Normal"/>
        <w:autoSpaceDE w:val="false"/>
        <w:ind w:firstLine="709"/>
        <w:jc w:val="both"/>
        <w:rPr/>
      </w:pPr>
      <w:r>
        <w:rPr/>
        <w:t>14.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ответствующего сельского поселения.</w:t>
      </w:r>
    </w:p>
    <w:p>
      <w:pPr>
        <w:pStyle w:val="Normal"/>
        <w:autoSpaceDE w:val="false"/>
        <w:ind w:firstLine="709"/>
        <w:jc w:val="both"/>
        <w:rPr/>
      </w:pPr>
      <w:r>
        <w:rPr/>
        <w:t>14.2. Устав представляется на регистрацию в течение 30 дней с момента его утверждения собранием, конференцией граждан.</w:t>
      </w:r>
    </w:p>
    <w:p>
      <w:pPr>
        <w:pStyle w:val="Normal"/>
        <w:autoSpaceDE w:val="false"/>
        <w:ind w:firstLine="709"/>
        <w:jc w:val="both"/>
        <w:rPr/>
      </w:pPr>
      <w:r>
        <w:rPr/>
        <w:t>14.3. Для регистрации Устава территориального общественного самоуправления представляются:</w:t>
      </w:r>
    </w:p>
    <w:p>
      <w:pPr>
        <w:pStyle w:val="Normal"/>
        <w:autoSpaceDE w:val="false"/>
        <w:ind w:firstLine="709"/>
        <w:jc w:val="both"/>
        <w:rPr/>
      </w:pPr>
      <w:r>
        <w:rPr/>
        <w:t>- решение Совета соответствующего сельского поселения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pPr>
      <w:r>
        <w:rPr/>
        <w:t>- протокол собрания, конференции граждан, в котором содержится принятое решение собрания, конференции об организации территориального общественного самоуправления на соответствующей территории;</w:t>
      </w:r>
    </w:p>
    <w:p>
      <w:pPr>
        <w:pStyle w:val="Normal"/>
        <w:autoSpaceDE w:val="false"/>
        <w:ind w:firstLine="709"/>
        <w:jc w:val="both"/>
        <w:rPr/>
      </w:pPr>
      <w:r>
        <w:rPr/>
        <w:t>- список участников собрания, а в случае проведения конференции - список делегатов конференции с указанием нормы представительства и протокол собрания граждан по выдвижению делегатов конференции;</w:t>
      </w:r>
    </w:p>
    <w:p>
      <w:pPr>
        <w:pStyle w:val="Normal"/>
        <w:autoSpaceDE w:val="false"/>
        <w:ind w:firstLine="709"/>
        <w:jc w:val="both"/>
        <w:rPr/>
      </w:pPr>
      <w:r>
        <w:rPr/>
        <w:t>- список членов постоянно действующих органов территориального общественного самоуправления в алфавитном порядке с указанием полностью фамилии, имени, отчества, даты рождения, места жительства, должности в составе выборного органа;</w:t>
      </w:r>
    </w:p>
    <w:p>
      <w:pPr>
        <w:pStyle w:val="Normal"/>
        <w:autoSpaceDE w:val="false"/>
        <w:ind w:firstLine="709"/>
        <w:jc w:val="both"/>
        <w:rPr/>
      </w:pPr>
      <w:r>
        <w:rPr/>
        <w:t>- Устав, принятый или утвержденный собранием, конференцией граждан.</w:t>
      </w:r>
    </w:p>
    <w:p>
      <w:pPr>
        <w:pStyle w:val="Normal"/>
        <w:autoSpaceDE w:val="false"/>
        <w:ind w:firstLine="709"/>
        <w:jc w:val="both"/>
        <w:rPr/>
      </w:pPr>
      <w:r>
        <w:rPr/>
        <w:t>14.4. Регистрация Устава территориального общественного самоуправления осуществляется не позднее 30 дней со дня представления документов, предусмотренных настоящим Положением.</w:t>
      </w:r>
    </w:p>
    <w:p>
      <w:pPr>
        <w:pStyle w:val="Normal"/>
        <w:autoSpaceDE w:val="false"/>
        <w:ind w:firstLine="709"/>
        <w:jc w:val="both"/>
        <w:rPr/>
      </w:pPr>
      <w:r>
        <w:rPr/>
        <w:t>14.5. Администрация Новоталицкого сельского поселения  издает правовой акт о регистрации Устава территориального общественного самоуправления в форме постановления.</w:t>
      </w:r>
    </w:p>
    <w:p>
      <w:pPr>
        <w:pStyle w:val="Normal"/>
        <w:autoSpaceDE w:val="false"/>
        <w:ind w:firstLine="709"/>
        <w:jc w:val="both"/>
        <w:rPr/>
      </w:pPr>
      <w:r>
        <w:rPr/>
        <w:t>На титульном листе Устава территориального общественного самоуправления проставляется номер и дата постановления администрации Новоталицкого  сельского поселения о регистрации, печать администрации Новоталицкого сельского поселения, подпись должностного лица, ответственного за регистрацию.</w:t>
      </w:r>
    </w:p>
    <w:p>
      <w:pPr>
        <w:pStyle w:val="Normal"/>
        <w:autoSpaceDE w:val="false"/>
        <w:ind w:firstLine="709"/>
        <w:jc w:val="both"/>
        <w:rPr/>
      </w:pPr>
      <w:r>
        <w:rPr/>
        <w:t>14.6. В случае несоответствия представленных документов требованиям настоящей статьи или несоответствия содержания Устава или порядка его принятия законодательству, настоящему Положению администрация соответствующего сельского поселения направляет представителю, уполномоченному собранием, конференцией, мотивированный отказ в регистрации Устава в письменном виде.</w:t>
      </w:r>
    </w:p>
    <w:p>
      <w:pPr>
        <w:pStyle w:val="Normal"/>
        <w:autoSpaceDE w:val="false"/>
        <w:ind w:firstLine="709"/>
        <w:jc w:val="both"/>
        <w:rPr/>
      </w:pPr>
      <w:r>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Normal"/>
        <w:autoSpaceDE w:val="false"/>
        <w:ind w:firstLine="709"/>
        <w:jc w:val="both"/>
        <w:rPr/>
      </w:pPr>
      <w:r>
        <w:rPr/>
        <w:t>14.7. Регистрация изменений и допол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Normal"/>
        <w:autoSpaceDE w:val="false"/>
        <w:ind w:firstLine="709"/>
        <w:jc w:val="both"/>
        <w:rPr/>
      </w:pPr>
      <w:r>
        <w:rPr/>
        <w:t xml:space="preserve">14.8. Администрация соответствующего сельского поселения ведет Реестр уставов территориального обществен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9. В случае регистрации органа ТОС в качестве юридического лица Уставом органа должна быть определена структура и компетенция органов территориального общественного самоуправления, порядок принятия решений, перечень вопросов, решения по которым принимаются квалифицированным или простым числом гол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таве ТОС устанавливаются:</w:t>
      </w:r>
    </w:p>
    <w:p>
      <w:pPr>
        <w:pStyle w:val="Normal"/>
        <w:autoSpaceDE w:val="false"/>
        <w:ind w:firstLine="709"/>
        <w:jc w:val="both"/>
        <w:rPr/>
      </w:pPr>
      <w:r>
        <w:rPr/>
        <w:t>1) территория, на которой оно осуществляется;</w:t>
      </w:r>
    </w:p>
    <w:p>
      <w:pPr>
        <w:pStyle w:val="Normal"/>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t>4) порядок принятия решений;</w:t>
      </w:r>
    </w:p>
    <w:p>
      <w:pPr>
        <w:pStyle w:val="Normal"/>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
          <w:b/>
          <w:bCs/>
        </w:rPr>
      </w:pPr>
      <w:r>
        <w:rPr/>
        <w:t>6) порядок прекращения осуществления территориального общественного самоуправления.</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15. Порядок организации и осуществления территориального общественного самоуправл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в том числе порядок заключения договоров на осуществление хозяйственной деятельности, условия и порядок выделения средств местного бюджета определяются правовыми актами Совета соответствующего сельского поселения.</w:t>
      </w:r>
    </w:p>
    <w:p>
      <w:pPr>
        <w:pStyle w:val="ConsPlusNormal"/>
        <w:widowControl/>
        <w:spacing w:before="113" w:after="113"/>
        <w:ind w:hanging="0"/>
        <w:jc w:val="center"/>
        <w:rPr>
          <w:rFonts w:ascii="Times New Roman" w:hAnsi="Times New Roman" w:cs="Times New Roman"/>
          <w:sz w:val="24"/>
          <w:szCs w:val="24"/>
        </w:rPr>
      </w:pPr>
      <w:r>
        <w:rPr>
          <w:rFonts w:cs="Times New Roman" w:ascii="Times New Roman" w:hAnsi="Times New Roman"/>
          <w:b/>
          <w:bCs/>
          <w:sz w:val="24"/>
          <w:szCs w:val="24"/>
        </w:rPr>
        <w:t>16.  Прекращение деятельности территориального общественного                     самоуправления и его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территориального общественного самоуправления и его органов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екращении деятельности ТОС и (или) его органов может приниматься общим собранием или конференцией граждан, проживающих на соответствующей территории, а также су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ициаторами обращения в суд по вопросу прекращения деятельности ТОС могут выступать органы местного самоуправления соответствующего сельского поселения,  граждане, проживающие на территории данного 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деятельности ТОС и (или) его органов является нарушение ими действующего законодательства, Устава соответствующего сельского поселения, Устава данного ТОС.</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4"/>
      <w:szCs w:val="24"/>
      <w:lang w:val="en-US"/>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Times New Roman" w:cs="Times New Roman"/>
      <w:color w:val="00000A"/>
      <w:sz w:val="24"/>
      <w:szCs w:val="22"/>
      <w:lang w:val="ru-RU" w:bidi="ar-SA" w:eastAsia="zh-CN"/>
    </w:rPr>
  </w:style>
  <w:style w:type="paragraph" w:styleId="11">
    <w:name w:val="Обычный1"/>
    <w:qFormat/>
    <w:pPr>
      <w:widowControl w:val="false"/>
      <w:suppressAutoHyphens w:val="true"/>
      <w:bidi w:val="0"/>
      <w:textAlignment w:val="baseline"/>
    </w:pPr>
    <w:rPr>
      <w:rFonts w:ascii="Times New Roman" w:hAnsi="Times New Roman" w:eastAsia="Times New Roman" w:cs="Tahoma"/>
      <w:color w:val="00000A"/>
      <w:sz w:val="24"/>
      <w:szCs w:val="24"/>
      <w:lang w:val="en-US"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3:00Z</dcterms:created>
  <dc:creator>Пользователь</dc:creator>
  <dc:description/>
  <cp:keywords/>
  <dc:language>en-US</dc:language>
  <cp:lastModifiedBy>Home-Pc</cp:lastModifiedBy>
  <cp:lastPrinted>2015-12-01T12:42:00Z</cp:lastPrinted>
  <dcterms:modified xsi:type="dcterms:W3CDTF">2017-02-06T11:03:00Z</dcterms:modified>
  <cp:revision>3</cp:revision>
  <dc:subject/>
  <dc:title>ИВАНОВСКАЯ ОБЛАСТЬ</dc:title>
</cp:coreProperties>
</file>