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овоталицкого сельского поселения</w:t>
      </w:r>
    </w:p>
    <w:p>
      <w:pPr>
        <w:pStyle w:val="Normal"/>
        <w:autoSpaceDE w:val="false"/>
        <w:spacing w:lineRule="atLeast" w:line="1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Arial" w:cs="Arial"/>
          <w:sz w:val="28"/>
          <w:szCs w:val="28"/>
        </w:rPr>
        <w:t>от « 06 » апреля 2017 года № 79</w:t>
      </w:r>
    </w:p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Значения расстояний от организац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по Новоталицкому сельскому поселению</w:t>
      </w:r>
      <w:r>
        <w:rPr>
          <w:rFonts w:eastAsia="Arial" w:cs="Arial"/>
          <w:sz w:val="28"/>
          <w:szCs w:val="28"/>
          <w:shd w:fill="FFFFFF" w:val="clear"/>
        </w:rPr>
        <w:t xml:space="preserve"> </w:t>
      </w:r>
      <w:r>
        <w:rPr>
          <w:rFonts w:eastAsia="Arial" w:cs="Arial"/>
          <w:b/>
          <w:sz w:val="28"/>
          <w:szCs w:val="28"/>
          <w:shd w:fill="FFFFFF" w:val="clear"/>
        </w:rPr>
        <w:t>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10217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302"/>
        <w:gridCol w:w="2518"/>
        <w:gridCol w:w="2693"/>
        <w:gridCol w:w="1063"/>
        <w:gridCol w:w="1069"/>
        <w:gridCol w:w="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и (или) объекта, специально отведенное место для проведения публичных слушаний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in </w:t>
            </w:r>
            <w:r>
              <w:rPr>
                <w:sz w:val="20"/>
                <w:szCs w:val="20"/>
              </w:rPr>
              <w:t>значение расстояния, м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>а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чение расстояния, 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ОУ Новоталицкая СОШ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2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ОУ Михалевская СОШ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Михалево, д. 2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в. обл., Ив. мун. р-н, с. Михалево, д.2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Новоталицкй детский сад «Солнышко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группы «Малыш» </w:t>
            </w:r>
            <w:r>
              <w:rPr>
                <w:sz w:val="22"/>
                <w:szCs w:val="22"/>
                <w:lang w:val="ru-RU"/>
              </w:rPr>
              <w:t>МБОУ «</w:t>
            </w:r>
            <w:r>
              <w:rPr>
                <w:sz w:val="22"/>
                <w:szCs w:val="22"/>
              </w:rPr>
              <w:t>Новоталицкая СШ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в. обл., Ив. мун. р-н, с. Ново-Талицы, ул. </w:t>
            </w:r>
            <w:r>
              <w:rPr>
                <w:sz w:val="22"/>
                <w:szCs w:val="22"/>
                <w:lang w:val="ru-RU"/>
              </w:rPr>
              <w:t>Садовая</w:t>
            </w:r>
            <w:r>
              <w:rPr>
                <w:sz w:val="22"/>
                <w:szCs w:val="22"/>
              </w:rPr>
              <w:t>, д.1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группы «Родничок» М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 xml:space="preserve">ОУ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Новоталицкая СШ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в. обл., Ив. мун. р-н, с. Ново-Талицы, ул. </w:t>
            </w:r>
            <w:r>
              <w:rPr>
                <w:sz w:val="22"/>
                <w:szCs w:val="22"/>
                <w:lang w:val="ru-RU"/>
              </w:rPr>
              <w:t>Садовая</w:t>
            </w:r>
            <w:r>
              <w:rPr>
                <w:sz w:val="22"/>
                <w:szCs w:val="22"/>
              </w:rPr>
              <w:t>, д.1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группы М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ОУ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Михалевская СШ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Михалево, д. 2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в. обл., Ив. мун. р-н, с. Михалево, д.2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Новоталицкий детский сад №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Ново-Талицы, ул. 2-я Линия, д.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в. обл., Ив. мун. р-н,  с. Ново-Талицы, ул. 2-я Линия, д.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ционар </w:t>
            </w:r>
            <w:r>
              <w:rPr>
                <w:sz w:val="22"/>
                <w:szCs w:val="22"/>
              </w:rPr>
              <w:t xml:space="preserve">ОБУЗ </w:t>
            </w:r>
            <w:r>
              <w:rPr>
                <w:sz w:val="22"/>
                <w:szCs w:val="22"/>
                <w:lang w:val="ru-RU"/>
              </w:rPr>
              <w:t>1-я городская клиническая больница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. Иваново, ул. Парижской Коммуны, д.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в. обл., Ив. мун. р-н,  с. Ново-Талицы, ул. Садовая, д.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иклиника </w:t>
            </w:r>
            <w:r>
              <w:rPr>
                <w:sz w:val="22"/>
                <w:szCs w:val="22"/>
              </w:rPr>
              <w:t xml:space="preserve">ОБУЗ </w:t>
            </w:r>
            <w:r>
              <w:rPr>
                <w:sz w:val="22"/>
                <w:szCs w:val="22"/>
                <w:lang w:val="ru-RU"/>
              </w:rPr>
              <w:t>1-я городская клиническая больница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. Иваново, ул. Парижской Коммуны, д.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левское отделение общей врачебной практики  семейной медицины) ОБУЗ  1-я городская клиническая больниц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Иваново, ул. Парижской Коммуны, д.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.обл. Иван. мун. р-н, с. Михалево, д.28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огия  «Мастер-дент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СЦ «Олимп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ая религиозная организация паравославный Приход Свято-Никольского храма села Ново-Талицы Ивановского района Ивановской области Иваново-Вознесенской Епархии Русской Православной Церкви ( Московский Патриарх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ская область, Ивановский муниципальный район, с. Ново-Талицы, ул. Цветаева, д.61 «В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ская область, Ивановский муниципальный район, с. Ново-Талицы, ул. Цветаева, д.61 «В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rFonts w:ascii="Times New Roman" w:hAnsi="Times New Roman" w:cs="Times New Roman"/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0:00Z</dcterms:created>
  <dc:creator>User</dc:creator>
  <dc:description/>
  <dc:language>en-US</dc:language>
  <cp:lastModifiedBy>Home-Pc</cp:lastModifiedBy>
  <cp:lastPrinted>2014-02-17T09:47:00Z</cp:lastPrinted>
  <dcterms:modified xsi:type="dcterms:W3CDTF">2017-04-12T11:00:00Z</dcterms:modified>
  <cp:revision>2</cp:revision>
  <dc:subject/>
  <dc:title/>
</cp:coreProperties>
</file>