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/>
        <w:spacing w:lineRule="atLeast" w:line="315" w:before="0" w:after="0"/>
        <w:jc w:val="right"/>
        <w:rPr>
          <w:rFonts w:ascii="Times New Roman" w:hAnsi="Times New Roman" w:cs="Times New Roman"/>
          <w:color w:val="2D2D2D"/>
          <w:sz w:val="21"/>
        </w:rPr>
      </w:pPr>
      <w:r>
        <w:rPr>
          <w:rFonts w:cs="Times New Roman" w:ascii="Times New Roman" w:hAnsi="Times New Roman"/>
          <w:color w:val="2D2D2D"/>
          <w:sz w:val="21"/>
        </w:rPr>
        <w:t xml:space="preserve">Приложение </w:t>
        <w:br/>
        <w:t>к постановлению администрации</w:t>
      </w:r>
    </w:p>
    <w:p>
      <w:pPr>
        <w:pStyle w:val="TextBody"/>
        <w:pBdr/>
        <w:spacing w:lineRule="atLeast" w:line="315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1"/>
        </w:rPr>
        <w:t>Новоталицкого сельского поселения</w:t>
        <w:br/>
        <w:t>от 03.05.2017 № 98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СПИСК ДОМОВ ДЛЯ РАСПРЕДЕЛЕНИЯ СТАВКИ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О ОПЛАТЕ ЗА ПОЛЬЗОВАНИЕ ЖИЛЫМ ПОМЕЩЕНИЕМ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94"/>
        <w:gridCol w:w="2099"/>
        <w:gridCol w:w="2856"/>
        <w:gridCol w:w="151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омера дом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тавка, руб. за 1 м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. Ново-Талиц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 Ли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,3,5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,9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. Ново-Талиц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 Ли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,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. Ново-Талиц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 Яковлевска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,2,4,9,10,11,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,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. Ново-Талиц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овхозна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,3,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,9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. Ново-Талиц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овхозна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,5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. Ново-Талиц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Автодоровска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,5,6,8,10,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,9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. Ново-Талиц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Радужная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2,22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,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. Ново-Талиц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адужна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2,13,14,15,16,17,18,19,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,5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. Ново-Талиц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адова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,9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. Ново-Талиц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адова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,2,3,4,5, 7,8,9,11,12,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,5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. Ново-Талиц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адова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,9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. Ново-Талиц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Школьна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,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,9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. Ново-Талиц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Школьна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,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. Ново-Талиц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Школьна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,3,6,7,10,11,12,14,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,5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. Михале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без улиц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,7,8,13,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,9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. Михале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без улиц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6,17,18,19,20, 21, 22 ,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,5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. Голчано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без улиц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,9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. Залесь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без улиц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,2,4,5,6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,9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Лежневский район с. Новые Гор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рунз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 (квартира 56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,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Lucida Sans Unicode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Lucida Sans Unicode" w:cs="Mangal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Calibri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2:46:00Z</dcterms:created>
  <dc:creator>рожков</dc:creator>
  <dc:description/>
  <dc:language>en-US</dc:language>
  <cp:lastModifiedBy>Марина Николаевна</cp:lastModifiedBy>
  <cp:lastPrinted>2017-04-20T09:41:00Z</cp:lastPrinted>
  <dcterms:modified xsi:type="dcterms:W3CDTF">2017-04-20T06:54:00Z</dcterms:modified>
  <cp:revision>7</cp:revision>
  <dc:subject/>
  <dc:title/>
</cp:coreProperties>
</file>