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1" w:hanging="0"/>
        <w:rPr/>
      </w:pPr>
      <w:r>
        <w:rPr/>
      </w:r>
    </w:p>
    <w:p>
      <w:pPr>
        <w:pStyle w:val="Normal"/>
        <w:autoSpaceDE w:val="false"/>
        <w:ind w:left="9639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администрации Новоталицкого</w:t>
      </w:r>
    </w:p>
    <w:p>
      <w:pPr>
        <w:pStyle w:val="Normal"/>
        <w:autoSpaceDE w:val="false"/>
        <w:ind w:left="9639" w:right="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TextBody"/>
        <w:ind w:left="9639" w:right="0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от «07» сентября 2017г.  № 304</w:t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униципальных программ </w:t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алицкого сельского поселения Ивановского муниципального района</w:t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4185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685"/>
        <w:gridCol w:w="2305"/>
        <w:gridCol w:w="2268"/>
        <w:gridCol w:w="5351"/>
        <w:gridCol w:w="8"/>
      </w:tblGrid>
      <w:tr>
        <w:trPr>
          <w:trHeight w:val="105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муниципальной программы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-197" w:right="0" w:firstLine="19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ор Программ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дпрограмм</w:t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оциальная поддержка граждан на территории Новоталицкого сельского поселения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.Выплата муниципальных пенсий;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Поддержка первичной организации инвалидов Ивановской районной общественной организации Всероссийского общества инвалидов (2014);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Социальная поддержка детей сирот и детей, оставшихся без попечения родителей</w:t>
            </w:r>
          </w:p>
        </w:tc>
      </w:tr>
      <w:tr>
        <w:trPr>
          <w:trHeight w:val="222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</w:rPr>
              <w:t>Улучшение состояния коммунальной инфраструктуры, качества предоставления жилищно-коммунальных услуг, обеспечение комфортным жильем и объектами социальной инфраструктуры населения Новоталицкого сельского поселения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ельского поселения</w:t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М</w:t>
            </w:r>
            <w:r>
              <w:rPr>
                <w:shd w:fill="FFFFFF" w:val="clear"/>
              </w:rPr>
              <w:t>одернизация объектов коммунальной инфраструктуры;</w:t>
            </w:r>
          </w:p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Обеспечение жильем молодых семей;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3. Г</w:t>
            </w:r>
            <w:r>
              <w:rPr>
                <w:color w:val="000000"/>
                <w:shd w:fill="FFFFFF" w:val="clear"/>
              </w:rPr>
              <w:t>осударственная и муниципальная поддержка граждан в сфере ипотечного кредитования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hd w:fill="FFFFFF" w:val="clear"/>
              </w:rPr>
              <w:t>4.Р</w:t>
            </w:r>
            <w:r>
              <w:rPr/>
              <w:t>азвитие газификации Новоталицкого сельского поселения;</w:t>
            </w:r>
          </w:p>
          <w:p>
            <w:pPr>
              <w:pStyle w:val="Normal"/>
              <w:snapToGrid w:val="false"/>
              <w:rPr/>
            </w:pPr>
            <w:r>
              <w:rPr/>
              <w:t>5.Обеспечение объектами социальной инфраструктуры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Развитие культуры в Новоталицком сельском поселении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. Организация и проведение социально-значимых мероприятий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. Организация работы творческих коллективов и объединени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.</w:t>
            </w:r>
            <w:r>
              <w:rPr/>
              <w:t xml:space="preserve"> Библиотечное обслуживание населения (2014-2016)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4. Обновление материально-технической базы (2014)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и спорта на территории Новоталицкого сельского пос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ельского поселения</w:t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Организация и проведение спортивных мероприятий и работы спортивных секций на территории сельского поселения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Молодежь Новоталицкого сельского пос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TableContents"/>
              <w:bidi w:val="0"/>
              <w:snapToGrid w:val="false"/>
              <w:spacing w:lineRule="atLeast" w:line="100"/>
              <w:ind w:left="0" w:right="8" w:hanging="0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100"/>
              <w:ind w:left="0" w:right="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Работа с детьми и молодежью по месту жительства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 xml:space="preserve">Территориальное планирование и планировка территорий </w:t>
            </w:r>
            <w:r>
              <w:rPr>
                <w:rStyle w:val="StrongEmphasis"/>
                <w:b w:val="false"/>
                <w:lang w:val="ru-RU"/>
              </w:rPr>
              <w:t xml:space="preserve">в Новоталицком сельском поселении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TableContents"/>
              <w:bidi w:val="0"/>
              <w:snapToGrid w:val="false"/>
              <w:spacing w:lineRule="atLeast" w:line="100"/>
              <w:ind w:left="0" w:right="8" w:hanging="0"/>
              <w:jc w:val="center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color w:val="000000"/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 xml:space="preserve">1.Территориальное планирование и планировка территорий </w:t>
            </w:r>
            <w:r>
              <w:rPr>
                <w:rStyle w:val="StrongEmphasis"/>
                <w:b w:val="false"/>
                <w:lang w:val="ru-RU"/>
              </w:rPr>
              <w:t>в Новоталицком сельском поселении (2014-2016)</w:t>
            </w:r>
          </w:p>
          <w:p>
            <w:pPr>
              <w:pStyle w:val="Style22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вышение уровня информационной открытости органов местного самоуправления Новоталицкого сельского пос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 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.Повышение уровня информационной открытости органов местного самоуправления Новоталицкого сельского поселения</w:t>
            </w:r>
          </w:p>
        </w:tc>
      </w:tr>
      <w:tr>
        <w:trPr>
          <w:trHeight w:val="88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вление муниципальным имуществом Новоталицкого сельского поселения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1. Приобретение и продажа имущества, оформление права муниципальной собственности на объекты недвижимости;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. Содержание муниципального имущества Новоталицкого сельского поселения;</w:t>
            </w:r>
          </w:p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3. </w:t>
            </w:r>
            <w:r>
              <w:rPr/>
              <w:t>Обеспечение имущественной основы деятельности администрации Новоталицкого сельского поселения</w:t>
            </w:r>
            <w:r>
              <w:rPr>
                <w:lang w:val="ru-RU"/>
              </w:rPr>
              <w:t xml:space="preserve"> (2016)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автомобильных дорог общего пользования местного значения Новоталицкого сельского поселения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 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1. Развитие автомобильных дорог общего пользования местного значения Новоталиц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жарная безопасность населенных пунктов Новоталицкого сельского поселения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 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Предупреждение возникновения подтоплений и паводковых ситуаций (2014г.);</w:t>
            </w:r>
          </w:p>
          <w:p>
            <w:pPr>
              <w:pStyle w:val="Style22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Предупреждение возникновения пожаров, профилактика пожаров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 территории Новоталицкого сельского поселения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Организация и содержание уличного освещения в населенных пунктах поселения;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Организация и содержание общественных мест массового пребывания граждан на территории поселения;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  <w:r>
              <w:rPr/>
              <w:t xml:space="preserve"> Содержание источников нецентрализованного водоснабжения на территории Новоталицкого сельского поселения и проведение контроля качества воды в них</w:t>
            </w:r>
            <w:r>
              <w:rPr>
                <w:lang w:val="ru-RU"/>
              </w:rPr>
              <w:t xml:space="preserve"> (2016);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4.</w:t>
            </w:r>
            <w:r>
              <w:rPr/>
              <w:t xml:space="preserve"> Формирование современной городской сред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hd w:fill="FFFFFF" w:val="clear"/>
                <w:lang w:eastAsia="en-US" w:bidi="en-US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eastAsia="en-US" w:bidi="en-US"/>
              </w:rPr>
              <w:t>Переселение граждан из аварийного жилищного фонда с учетом необходимости развития малоэтажного жилищного строительства на территории Новоталицкого сельского пос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shd w:fill="FFFFFF" w:val="clear"/>
                <w:lang w:val="ru-RU" w:eastAsia="en-US" w:bidi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color w:val="000000"/>
                <w:shd w:fill="FFFFFF" w:val="clear"/>
                <w:lang w:val="ru-RU" w:eastAsia="en-US" w:bidi="en-US"/>
              </w:rPr>
              <w:t>1.</w:t>
            </w:r>
            <w:r>
              <w:rPr>
                <w:color w:val="000000"/>
                <w:shd w:fill="FFFFFF" w:val="clear"/>
                <w:lang w:eastAsia="en-US" w:bidi="en-US"/>
              </w:rPr>
              <w:t>Переселение граждан из аварийного жилищного фонда с учетом необходимости развития малоэтажного жилищного строительства на территории Новоталиц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Устойчивое развитие сельских территор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Cs/>
                <w:color w:val="000000"/>
                <w:lang w:val="ru-RU"/>
              </w:rPr>
              <w:t>1.</w:t>
            </w:r>
            <w:r>
              <w:rPr>
                <w:bCs/>
                <w:color w:val="000000"/>
              </w:rPr>
              <w:t>Устойчивое развитие сельских территор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spacing w:lineRule="atLeast" w:line="266"/>
      <w:jc w:val="center"/>
      <w:outlineLvl w:val="1"/>
    </w:pPr>
    <w:rPr>
      <w:b/>
      <w:bCs/>
      <w:color w:val="323232"/>
      <w:spacing w:val="-6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kern w:val="2"/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20" w:after="312"/>
    </w:pPr>
    <w:rPr>
      <w:rFonts w:eastAsia="Calib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29:00Z</dcterms:created>
  <dc:creator>q</dc:creator>
  <dc:description/>
  <dc:language>en-US</dc:language>
  <cp:lastModifiedBy>Ольга Александровна</cp:lastModifiedBy>
  <cp:lastPrinted>2017-09-04T13:13:00Z</cp:lastPrinted>
  <dcterms:modified xsi:type="dcterms:W3CDTF">2017-09-07T09:32:00Z</dcterms:modified>
  <cp:revision>29</cp:revision>
  <dc:subject/>
  <dc:title>Проект</dc:title>
</cp:coreProperties>
</file>