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к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sz w:val="28"/>
          <w:szCs w:val="28"/>
        </w:rPr>
        <w:t>остановле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  <w:lang w:val="ru-RU"/>
        </w:rPr>
        <w:t xml:space="preserve"> Новоталицкого сельского поселения</w:t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т «07» сентября 2017 г. № 238</w:t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4536" w:righ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к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sz w:val="28"/>
          <w:szCs w:val="28"/>
        </w:rPr>
        <w:t>остановлени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  <w:lang w:val="ru-RU"/>
        </w:rPr>
        <w:t xml:space="preserve"> Новоталицкого сельского поселения</w:t>
      </w:r>
    </w:p>
    <w:p>
      <w:pPr>
        <w:pStyle w:val="Standard"/>
        <w:bidi w:val="0"/>
        <w:ind w:left="4536" w:right="0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«28» октября 2013 г. № 208</w:t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bidi w:val="0"/>
        <w:ind w:left="5067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28"/>
          <w:szCs w:val="28"/>
          <w:lang w:val="ru-RU"/>
        </w:rPr>
        <w:t>«РАЗВИТИЕ КУЛЬТУРЫ В НОВОТАЛИЦКОМ СЕЛЬСКОМ ПОСЕЛЕНИИ»</w:t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Standard"/>
        <w:bidi w:val="0"/>
        <w:snapToGrid w:val="false"/>
        <w:spacing w:lineRule="atLeast" w:line="100"/>
        <w:ind w:left="33" w:right="0" w:hanging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Standarduser"/>
        <w:bidi w:val="0"/>
        <w:spacing w:lineRule="atLeast" w:line="100"/>
        <w:jc w:val="left"/>
        <w:rPr>
          <w:rFonts w:cs="Times New Roman"/>
          <w:b/>
          <w:b/>
          <w:bCs/>
          <w:sz w:val="52"/>
          <w:szCs w:val="52"/>
          <w:lang w:val="ru-RU" w:eastAsia="ja-JP"/>
        </w:rPr>
      </w:pPr>
      <w:r>
        <w:rPr>
          <w:rFonts w:cs="Times New Roman"/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left"/>
        <w:rPr>
          <w:b/>
          <w:b/>
          <w:bCs/>
          <w:sz w:val="52"/>
          <w:szCs w:val="52"/>
          <w:lang w:val="ru-RU" w:eastAsia="ja-JP"/>
        </w:rPr>
      </w:pPr>
      <w:r>
        <w:rPr>
          <w:b/>
          <w:bCs/>
          <w:sz w:val="52"/>
          <w:szCs w:val="52"/>
          <w:lang w:val="ru-RU" w:eastAsia="ja-JP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ая программа «Развитие культуры в Новоталицком сельском поселении»</w:t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user"/>
        <w:bidi w:val="0"/>
        <w:spacing w:lineRule="atLeast" w:line="100"/>
        <w:jc w:val="center"/>
        <w:rPr/>
      </w:pPr>
      <w:r>
        <w:rPr/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5959"/>
      </w:tblGrid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Развитие культуры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lang w:val="ru-RU"/>
              </w:rPr>
              <w:t>Новоталицком сельском поселении</w:t>
            </w:r>
          </w:p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center"/>
              <w:rPr/>
            </w:pPr>
            <w:r>
              <w:rPr>
                <w:rFonts w:cs="Times New Roman"/>
              </w:rPr>
              <w:t>2014 – 20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оды</w:t>
            </w:r>
          </w:p>
        </w:tc>
      </w:tr>
      <w:tr>
        <w:trPr/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Организация и проведение социально-значимых мероприятий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Организация работы творческих коллективов и объединений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</w:t>
            </w:r>
            <w:r>
              <w:rPr>
                <w:rFonts w:cs="Times New Roman"/>
              </w:rPr>
              <w:t>Библиотечное обслуживание населения</w:t>
            </w:r>
            <w:r>
              <w:rPr>
                <w:rFonts w:cs="Times New Roman"/>
                <w:lang w:val="ru-RU"/>
              </w:rPr>
              <w:t xml:space="preserve"> (2014-2016);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Обновление материально-технической базы (2014)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Администрация Новоталицкого сельского поселения 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1. Создание условий для р</w:t>
            </w:r>
            <w:r>
              <w:rPr/>
              <w:t>азвити</w:t>
            </w:r>
            <w:r>
              <w:rPr>
                <w:lang w:val="ru-RU"/>
              </w:rPr>
              <w:t>я культурн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;</w:t>
            </w:r>
          </w:p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2. Формирование и поддержка ценностных культурно-досуговых ориентиров всех категорий граждан;</w:t>
            </w:r>
          </w:p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3. Создание условий для развития творческих способностей и самореализации личности;</w:t>
            </w:r>
          </w:p>
          <w:p>
            <w:pPr>
              <w:pStyle w:val="Style20"/>
              <w:ind w:left="99" w:right="0" w:hanging="0"/>
              <w:rPr>
                <w:lang w:val="ru-RU"/>
              </w:rPr>
            </w:pPr>
            <w:r>
              <w:rPr>
                <w:lang w:val="ru-RU"/>
              </w:rPr>
              <w:t>4.Совершенствование системы библиотечного обслуживания пользователей путем повышения ее качества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Количество мероприят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Число культурно-досуговых (клубных) формирований в Новоталицком сельском поселен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Число посещений пользователями библиотек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4.Число зарегистрированных пользователе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5.Количество приобретаемого звукового оборудования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ъём ресурсного обеспечения муниципальной программы</w:t>
            </w:r>
          </w:p>
        </w:tc>
        <w:tc>
          <w:tcPr>
            <w:tcW w:w="5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7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3105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91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1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37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99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899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090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090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63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63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2" w:righ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 концу 2019 года:                                                             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. Повысится качество культурного обслуживания   населения, которое  будет осуществлено за счет улучшения материально-технической базы учреждений культуры;                                                                                                   2. С</w:t>
            </w:r>
            <w:r>
              <w:rPr>
                <w:rStyle w:val="1"/>
                <w:rFonts w:cs="Times New Roman"/>
                <w:lang w:val="ru-RU"/>
              </w:rPr>
              <w:t>охранение количества клубных формирований и участников привлеченных к  занятиям в культурно-досуговых формированиях Новоталицкого сельского поселения, а также увеличение количества  участий, занятых призовых мест участниками вышеуказанных формирований на  конкурсах, фестивалях и т.п. разного уровня;</w:t>
            </w:r>
            <w:r>
              <w:rPr>
                <w:rFonts w:cs="Times New Roman"/>
                <w:lang w:val="ru-RU"/>
              </w:rPr>
              <w:t xml:space="preserve">    </w:t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. Сохранение достигнутого уровня количества зарегистрированных пользователей, посещений и приобретенных экземпляров для пополнения библиотечного фонда.</w:t>
            </w:r>
          </w:p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Улучшение качества предоставления библиотечных услуг</w:t>
            </w:r>
          </w:p>
        </w:tc>
      </w:tr>
    </w:tbl>
    <w:p>
      <w:pPr>
        <w:pStyle w:val="Standarduser"/>
        <w:bidi w:val="0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текущей ситуации и основные проблем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территории Новоталицкого сельского поселения функционирует 2 учреждения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ие в состав филиалов </w:t>
      </w:r>
      <w:r>
        <w:rPr>
          <w:rFonts w:cs="Times New Roman" w:ascii="Times New Roman" w:hAnsi="Times New Roman"/>
          <w:sz w:val="28"/>
          <w:szCs w:val="28"/>
        </w:rPr>
        <w:t>МУ «Районное социально-культурное объединение» Новоталицкий СДК, Залеский СДК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грамма определяет приоритетные направления и меры, направленные на создание условий и возможностей для успешной социализации, и эффективной самореализации жителей Новоталицкого сельского поселения, для развития их творческого потенциал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, среди основных проблем современного общества, важно выделить социальную разобщенность, безынициативность граждан, отсутствие устоявшихся ценностных ориентиров. В связи с этим, разработанная программа мероприятий и социально-культурных акций, предусматривает активное вовлечение жителей поселения в участие в клубных формированиях и мероприятиях, районных событиях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условия, при которых основной спектр услуг в сфере культуры и досуга станет более качественным и доступным населению Новоталицкого сельского поселения, принадлежащему к разным социальным группам. Достижение указанной цели предполагает не только проведение разнообразных мероприятий, но и разработку, внедрение новых технологий в сфере культуры, развитие инфраструктуры отрасли.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позволяет проводить все мероприятия в соответствии с установленными сроками и запланированным финансированием. </w:t>
      </w: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устранение имеющихся дефицитов действующей системы по организации социально-значимых мероприятий, в первую очередь на материальную поддержку учреждений культуры, а также на пропаганду среди населения поселения культурных ценностей и укрепление культурного потенциа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Индикаторы (показатели), характеризующие текущую ситуацию в сфере культур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062"/>
        <w:gridCol w:w="1064"/>
        <w:gridCol w:w="1134"/>
        <w:gridCol w:w="1278"/>
        <w:gridCol w:w="8"/>
      </w:tblGrid>
      <w:tr>
        <w:trPr>
          <w:trHeight w:val="8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(клубных) формирований в Новоталицком сельском поселении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пользователями библиотеки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риобретаемого звукового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2849"/>
        <w:gridCol w:w="774"/>
        <w:gridCol w:w="886"/>
        <w:gridCol w:w="886"/>
        <w:gridCol w:w="886"/>
        <w:gridCol w:w="886"/>
        <w:gridCol w:w="886"/>
        <w:gridCol w:w="891"/>
        <w:gridCol w:w="6"/>
      </w:tblGrid>
      <w:tr>
        <w:trPr>
          <w:trHeight w:val="278" w:hRule="atLeast"/>
          <w:cantSplit w:val="true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ора (показателя)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6г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.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5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20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культурно-досуговых (клубных) формирований в Новоталицком сельском поселе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пользователями библиоте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10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05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3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Число зарегистрированных пользовате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4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оличество приобретаемого звукового оборуд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1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дпрограмма «Организация и проведение социально-значимых мероприятий» </w:t>
      </w:r>
    </w:p>
    <w:p>
      <w:pPr>
        <w:pStyle w:val="Standard"/>
        <w:bidi w:val="0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Паспорт подпрограммы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4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социально-значимых мероприят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2014– 2019 год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Организация и проведение социально-значимых мероприят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 xml:space="preserve">Ответственный исполнитель 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 Администрация Новоталицкого сельского поселения</w:t>
            </w:r>
          </w:p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охранение доступного уровня объема и качества работы по проведению социально-значимых мероприятий, совершенствование форм организации культурно-массовых мероприяти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Задача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 Повышение профессионального уровня организации социально-значимых мероприятий, проводимых в Новоталицком сельском поселении</w:t>
            </w:r>
          </w:p>
        </w:tc>
      </w:tr>
      <w:tr>
        <w:trPr>
          <w:trHeight w:val="79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cs="Times New Roman"/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54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954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2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7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 2019 году планируется улучшение качества и доступности услуг по организации социально-значимых мероприятий,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ого мероприятия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- организация и проведение социально-значимых мероприятий для населения Новоталиц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</w:t>
      </w:r>
      <w:r>
        <w:rPr>
          <w:rFonts w:cs="Times New Roman"/>
          <w:sz w:val="28"/>
          <w:szCs w:val="28"/>
          <w:shd w:fill="FFFFFF" w:val="clear"/>
        </w:rPr>
        <w:t>целях выполнения намеченной задачи подпрограммы необходима реализация следующих мероприятий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) Организация и проведение социально-значимых мероприятий для населения Новоталицкого сельского поселения.  </w:t>
        <w:tab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95"/>
        <w:gridCol w:w="648"/>
        <w:gridCol w:w="930"/>
        <w:gridCol w:w="828"/>
        <w:gridCol w:w="828"/>
        <w:gridCol w:w="828"/>
        <w:gridCol w:w="828"/>
        <w:gridCol w:w="83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9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lang w:val="ru-RU"/>
              </w:rPr>
              <w:t>«Организация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«Организация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2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4"/>
          <w:szCs w:val="14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4322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851"/>
        <w:gridCol w:w="1275"/>
        <w:gridCol w:w="1275"/>
        <w:gridCol w:w="1134"/>
        <w:gridCol w:w="1276"/>
        <w:gridCol w:w="1134"/>
        <w:gridCol w:w="1134"/>
        <w:gridCol w:w="1139"/>
      </w:tblGrid>
      <w:tr>
        <w:trPr>
          <w:trHeight w:val="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6 </w:t>
            </w:r>
            <w:r>
              <w:rPr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2018 </w:t>
            </w:r>
            <w:r>
              <w:rPr>
                <w:lang w:val="ru-RU"/>
              </w:rPr>
              <w:t>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2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54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eastAsia="ja-JP"/>
              </w:rPr>
            </w:r>
          </w:p>
        </w:tc>
        <w:tc>
          <w:tcPr>
            <w:tcW w:w="5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54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Основное 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54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54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Мероприят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«Организация и проведение социально-значимых мероприятий для населения Новоталиц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14-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54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54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2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2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Times New Roman"/>
          <w:b/>
          <w:sz w:val="28"/>
          <w:szCs w:val="28"/>
          <w:lang w:val="ru-RU"/>
        </w:rPr>
        <w:t xml:space="preserve">Организация работы творческих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ллективов и объединений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Паспорт подпрограммы</w:t>
      </w:r>
    </w:p>
    <w:tbl>
      <w:tblPr>
        <w:tblW w:w="96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/>
              <w:t>Наименование под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– 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bCs/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основных мероприятий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jc w:val="left"/>
              <w:textAlignment w:val="auto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1.Организация работы творческих коллективов и объединени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.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Исполнители  основных мероприятий (мероприятий подпрограмм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Ц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звит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творческого</w:t>
            </w:r>
            <w:r>
              <w:rPr/>
              <w:t xml:space="preserve"> потенциала </w:t>
            </w:r>
            <w:r>
              <w:rPr>
                <w:lang w:val="ru-RU"/>
              </w:rPr>
              <w:t>жителей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Задача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</w:t>
            </w:r>
            <w:r>
              <w:rPr/>
              <w:t xml:space="preserve">Создание </w:t>
            </w:r>
            <w:r>
              <w:rPr>
                <w:lang w:val="ru-RU"/>
              </w:rPr>
              <w:t xml:space="preserve">необходимых </w:t>
            </w:r>
            <w:r>
              <w:rPr/>
              <w:t>благоприятных условий для организации</w:t>
            </w:r>
            <w:r>
              <w:rPr>
                <w:lang w:val="ru-RU"/>
              </w:rPr>
              <w:t xml:space="preserve"> культурного досуга,</w:t>
            </w:r>
            <w:r>
              <w:rPr/>
              <w:t xml:space="preserve"> </w:t>
            </w:r>
            <w:r>
              <w:rPr>
                <w:lang w:val="ru-RU"/>
              </w:rPr>
              <w:t>деятельности клубных формирований и формирований самодеятельного художественного творчества</w:t>
            </w:r>
            <w:r>
              <w:rPr/>
              <w:t xml:space="preserve"> </w:t>
            </w:r>
            <w:r>
              <w:rPr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бъем ресурсного обеспечения под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23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 w:eastAsia="zh-CN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 w:eastAsia="zh-CN"/>
                    </w:rPr>
                    <w:t>1610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610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42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42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yle2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lang w:val="ru-RU" w:eastAsia="zh-CN"/>
                    </w:rPr>
                    <w:t>437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yle2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lang w:val="ru-RU" w:eastAsia="zh-CN"/>
                    </w:rPr>
                    <w:t>437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26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26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03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</w:rPr>
                    <w:t>303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9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1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 2019 году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Достигнет нового качественного уровня организация культурного досуга в коллективах самодеятельного народного творчества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Характеристика основного мероприятия под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-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рганизация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</w:t>
      </w:r>
      <w:r>
        <w:rPr>
          <w:rFonts w:cs="Times New Roman"/>
          <w:sz w:val="28"/>
          <w:szCs w:val="28"/>
          <w:shd w:fill="FFFFFF" w:val="clear"/>
        </w:rPr>
        <w:t>рганизация деятельности клубных формирований и формирований самодеятельного народного творчества Новотали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0"/>
        <w:gridCol w:w="648"/>
        <w:gridCol w:w="930"/>
        <w:gridCol w:w="828"/>
        <w:gridCol w:w="828"/>
        <w:gridCol w:w="828"/>
        <w:gridCol w:w="828"/>
        <w:gridCol w:w="828"/>
        <w:gridCol w:w="1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9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Организация деятельности клубных формирований и формирований самодеятельного народного творчества Новоталицкого сельского поселения</w:t>
            </w:r>
            <w:r>
              <w:rPr>
                <w:rFonts w:cs="Times New Roman"/>
                <w:shd w:fill="FFFFFF" w:val="clear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Организация деятельности клубных формирований и формирований самодеятельного народного творчества Новоталицкого сельского поселения</w:t>
            </w:r>
            <w:r>
              <w:rPr>
                <w:rFonts w:cs="Times New Roman"/>
                <w:shd w:fill="FFFFFF" w:val="clear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</w:rPr>
              <w:t>Число культурно-досуговых (клубных) формирований в Новоталицком сельском поселе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hd w:fill="FFFFFF" w:val="clear"/>
              </w:rPr>
            </w:pPr>
            <w:r>
              <w:rPr>
                <w:sz w:val="20"/>
                <w:szCs w:val="20"/>
                <w:lang w:val="ru-RU" w:eastAsia="zh-C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323" w:type="dxa"/>
        <w:jc w:val="left"/>
        <w:tblInd w:w="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653"/>
        <w:gridCol w:w="1843"/>
        <w:gridCol w:w="850"/>
        <w:gridCol w:w="1418"/>
        <w:gridCol w:w="1277"/>
        <w:gridCol w:w="1276"/>
        <w:gridCol w:w="1376"/>
        <w:gridCol w:w="1276"/>
        <w:gridCol w:w="1276"/>
        <w:gridCol w:w="1321"/>
      </w:tblGrid>
      <w:tr>
        <w:trPr>
          <w:trHeight w:val="14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г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018г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/>
              <w:t>Подпрограмма -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1009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3123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123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1009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3123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123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b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shd w:fill="FFFFFF" w:val="clear"/>
                <w:lang w:val="ru-RU"/>
              </w:rPr>
              <w:t xml:space="preserve"> «Организация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1009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3123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123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1009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3123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123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«Организация деятельности клубных формирований и формирований самодеятельного народного творчества Новоталиц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-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1009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3123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123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1009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6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74200,0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 w:eastAsia="zh-CN"/>
              </w:rPr>
              <w:t>264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5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2312300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3123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3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Библиотечное обслуживание населения»</w:t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6165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/>
              <w:t>Наименование под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блиотечное обслуживание на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-2016 годы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hd w:fill="FFFFFF" w:val="clear"/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основных мероприятий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jc w:val="left"/>
              <w:textAlignment w:val="auto"/>
              <w:rPr/>
            </w:pPr>
            <w:r>
              <w:rPr>
                <w:rFonts w:cs="Times New Roman"/>
                <w:shd w:fill="FFFFFF" w:val="clear"/>
                <w:lang w:val="ru-RU"/>
              </w:rPr>
              <w:t xml:space="preserve">1. </w:t>
            </w:r>
            <w:r>
              <w:rPr>
                <w:rFonts w:cs="Times New Roman"/>
                <w:shd w:fill="FFFFFF" w:val="clear"/>
              </w:rPr>
              <w:t>Библиотечное, библиографическое и информационное обслуживание пользователей библиотеки Новоталицкого сельского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Исполнители  основных мероприятий (мероприятий подпрограмм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/>
              <w:t>Ц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овершенствование системы библиотечного обслуживания пользователей путем повышения ее качества, эффективности и оперативности с учетом интересов и потребностей жителей поселения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Задача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Привлечение читателей различных категорий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бъем ресурсного обеспечения под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23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 w:eastAsia="zh-CN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 w:eastAsia="zh-CN"/>
                    </w:rPr>
                    <w:t>1186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1186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57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579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439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4393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525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89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 w:eastAsia="zh-CN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2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 w:eastAsia="zh-CN"/>
                    </w:rPr>
                    <w:t>389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качества предоставления библиотечных услуг</w:t>
            </w:r>
          </w:p>
        </w:tc>
      </w:tr>
    </w:tbl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–</w:t>
      </w:r>
      <w:r>
        <w:rPr>
          <w:rFonts w:cs="Times New Roman"/>
          <w:bCs/>
          <w:sz w:val="28"/>
          <w:szCs w:val="28"/>
        </w:rPr>
        <w:t xml:space="preserve"> б</w:t>
      </w:r>
      <w:r>
        <w:rPr>
          <w:rFonts w:cs="Times New Roman"/>
          <w:sz w:val="28"/>
          <w:szCs w:val="28"/>
          <w:shd w:fill="FFFFFF" w:val="clear"/>
        </w:rPr>
        <w:t>иблиотечное, библиографическое и информационное обслуживание пользователей библиотеки Новоталицкого сель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  <w:shd w:fill="FFFFFF" w:val="clear"/>
        </w:rPr>
        <w:t xml:space="preserve"> Библиотечное, библиографическое и информационное обслуживание пользователей библиотек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0"/>
        <w:gridCol w:w="645"/>
        <w:gridCol w:w="1312"/>
        <w:gridCol w:w="1120"/>
        <w:gridCol w:w="11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Библиотечное, библиографическое и информационное обслуживание пользователей библиотеки Новоталиц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</w:rPr>
              <w:t>Число посещений пользователями библиоте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1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7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</w:rPr>
              <w:t>Число зарегистрированных пользовател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150</w: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2905" w:type="dxa"/>
        <w:jc w:val="left"/>
        <w:tblInd w:w="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3779"/>
        <w:gridCol w:w="1843"/>
        <w:gridCol w:w="850"/>
        <w:gridCol w:w="1560"/>
        <w:gridCol w:w="1417"/>
        <w:gridCol w:w="1418"/>
        <w:gridCol w:w="1281"/>
      </w:tblGrid>
      <w:tr>
        <w:trPr>
          <w:trHeight w:val="14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6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eastAsia="zh-CN"/>
              </w:rPr>
            </w:pPr>
            <w:r>
              <w:rPr/>
              <w:t>Подпрограмма -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«Библиотечное, библиографическое и информационное обслуживание пользователей библиотеки Новоталицкого сельского посел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-20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864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5799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439370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  <w:tr>
        <w:trPr>
          <w:trHeight w:val="143" w:hRule="atLeast"/>
          <w:cantSplit w:val="true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8909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ложение 4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 муниципальной программе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«Развитие культуры</w:t>
      </w:r>
    </w:p>
    <w:p>
      <w:pPr>
        <w:pStyle w:val="Standard"/>
        <w:bidi w:val="0"/>
        <w:spacing w:lineRule="atLeast" w:line="100"/>
        <w:ind w:left="5103" w:right="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lang w:val="ru-RU"/>
        </w:rPr>
        <w:t>в Новоталицком сельском поселении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новление материально-технической базы»</w:t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1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/>
              <w:t>Наименование под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новление материально-технической баз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рок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основных мероприятий </w:t>
            </w:r>
            <w:r>
              <w:rPr/>
              <w:t>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uppressAutoHyphens w:val="false"/>
              <w:autoSpaceDE w:val="false"/>
              <w:bidi w:val="0"/>
              <w:jc w:val="left"/>
              <w:textAlignment w:val="auto"/>
              <w:rPr/>
            </w:pPr>
            <w:r>
              <w:rPr>
                <w:rFonts w:cs="Times New Roman"/>
                <w:lang w:val="ru-RU"/>
              </w:rPr>
              <w:t>1. У</w:t>
            </w:r>
            <w:r>
              <w:rPr>
                <w:rFonts w:cs="Times New Roman"/>
              </w:rPr>
              <w:t>крепление материально-технической базы СДК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Исполнители  основных мероприятий (мероприятий подпрограммы)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Andale Sans UI;Arial Unicode MS"/>
              </w:rPr>
            </w:pPr>
            <w:r>
              <w:rPr/>
              <w:t>Цель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оздание оптимальных, безопасных и благоприятных условий нахождения граждан в учреждениях культур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Andale Sans UI;Arial Unicode MS"/>
                <w:lang w:val="ru-RU"/>
              </w:rPr>
            </w:pPr>
            <w:r>
              <w:rPr/>
              <w:t>Задача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ndale Sans UI;Arial Unicode MS"/>
                <w:lang w:val="ru-RU"/>
              </w:rPr>
              <w:t>1.</w:t>
            </w:r>
            <w:r>
              <w:rPr>
                <w:rFonts w:eastAsia="Andale Sans UI;Arial Unicode MS"/>
              </w:rPr>
              <w:t xml:space="preserve"> Создание благоприятных условий для организации культурного досуга населения </w:t>
            </w:r>
            <w:r>
              <w:rPr>
                <w:rFonts w:eastAsia="Andale Sans UI;Arial Unicode MS"/>
                <w:lang w:val="ru-RU"/>
              </w:rPr>
              <w:t>Новоталиц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Объем ресурсного обеспечения подпрограмм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123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14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0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0"/>
              <w:rPr>
                <w:shd w:fill="FF00FF" w:val="clear"/>
                <w:lang w:val="ru-RU"/>
              </w:rPr>
            </w:pPr>
            <w:r>
              <w:rPr>
                <w:shd w:fill="FF00FF" w:val="clear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улучшение условий для качественного предоставления услуг культурно-досуговой деятельности</w:t>
            </w:r>
          </w:p>
        </w:tc>
      </w:tr>
    </w:tbl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ое мероприятие подпрограммы</w:t>
      </w:r>
      <w:r>
        <w:rPr>
          <w:rFonts w:cs="Times New Roman"/>
          <w:sz w:val="28"/>
          <w:szCs w:val="28"/>
        </w:rPr>
        <w:t xml:space="preserve"> –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е материально-технической базы СДК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  <w:shd w:fill="FFFFFF" w:val="clear"/>
        </w:rPr>
        <w:t xml:space="preserve"> приобретение звукового оборудования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</w:p>
    <w:p>
      <w:pPr>
        <w:pStyle w:val="NoSpacing"/>
        <w:bidi w:val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851"/>
        <w:gridCol w:w="312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ателей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крепление материально-технической базы СДК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Приобретение звукового оборудования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оличество приобретаемого звук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е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</w:t>
      </w:r>
      <w:r>
        <w:rPr>
          <w:rFonts w:cs="Times New Roman"/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left="15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color w:val="000000"/>
          <w:sz w:val="28"/>
          <w:szCs w:val="28"/>
        </w:rPr>
        <w:t>Ресурсное обеспечение подпрограммы, руб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984"/>
        <w:gridCol w:w="993"/>
        <w:gridCol w:w="1559"/>
        <w:gridCol w:w="1423"/>
      </w:tblGrid>
      <w:tr>
        <w:trPr>
          <w:trHeight w:val="1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014г.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/>
              <w:t>Подпрограмма - 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shd w:fill="FFFFFF" w:val="clear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 w:eastAsia="zh-CN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крепление материально-технической базы СДК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2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shd w:fill="FFFFFF" w:val="clear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Приобретение звукового оборудова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2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 w:eastAsia="zh-CN"/>
              </w:rPr>
            </w:pPr>
            <w:r>
              <w:rPr>
                <w:rFonts w:cs="Times New Roman"/>
                <w:lang w:val="ru-RU"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0000,00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0,00</w:t>
            </w:r>
          </w:p>
        </w:tc>
      </w:tr>
    </w:tbl>
    <w:p>
      <w:pPr>
        <w:pStyle w:val="TableContentsuser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ProList1">
    <w:name w:val="Pro-List #1"/>
    <w:basedOn w:val="Normal"/>
    <w:qFormat/>
    <w:pPr>
      <w:widowControl w:val="false"/>
      <w:tabs>
        <w:tab w:val="clear" w:pos="709"/>
        <w:tab w:val="left" w:pos="2268" w:leader="none"/>
      </w:tabs>
      <w:spacing w:lineRule="auto" w:line="288" w:before="180" w:after="0"/>
      <w:ind w:left="1134" w:right="0" w:hanging="295"/>
      <w:jc w:val="both"/>
      <w:textAlignment w:val="baseline"/>
    </w:pPr>
    <w:rPr>
      <w:rFonts w:ascii="Georgia" w:hAnsi="Georgia" w:cs="Tahoma"/>
      <w:color w:val="000000"/>
      <w:kern w:val="2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">
    <w:name w:val="P4"/>
    <w:basedOn w:val="Standard"/>
    <w:qFormat/>
    <w:pPr>
      <w:spacing w:lineRule="atLeast" w:line="100"/>
      <w:jc w:val="center"/>
    </w:pPr>
    <w:rPr>
      <w:rFonts w:cs="Times New Roman1;Times New Roman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cs="Times New Roman"/>
      <w:color w:val="000000"/>
      <w:sz w:val="24"/>
      <w:szCs w:val="24"/>
      <w:lang w:val="de-DE" w:eastAsia="ja-J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6:00Z</dcterms:created>
  <dc:creator>User</dc:creator>
  <dc:description/>
  <dc:language>en-US</dc:language>
  <cp:lastModifiedBy>Ольга Александровна</cp:lastModifiedBy>
  <cp:lastPrinted>2017-09-02T10:59:00Z</cp:lastPrinted>
  <dcterms:modified xsi:type="dcterms:W3CDTF">2017-09-07T09:58:00Z</dcterms:modified>
  <cp:revision>61</cp:revision>
  <dc:subject/>
  <dc:title> </dc:title>
</cp:coreProperties>
</file>