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3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Новоталицкого</w:t>
      </w:r>
    </w:p>
    <w:p>
      <w:pPr>
        <w:pStyle w:val="Normal"/>
        <w:autoSpaceDE w:val="false"/>
        <w:ind w:left="9639" w:right="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9639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от «12» сентября 2017г.  № 311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 Ивановского муниципального района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185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2305"/>
        <w:gridCol w:w="2268"/>
        <w:gridCol w:w="5351"/>
        <w:gridCol w:w="8"/>
      </w:tblGrid>
      <w:tr>
        <w:trPr>
          <w:trHeight w:val="10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97" w:right="0" w:firstLine="1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ор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оциальная поддержка детей сирот и детей, оставшихся без попечения родителей</w:t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М</w:t>
            </w:r>
            <w:r>
              <w:rPr>
                <w:shd w:fill="FFFFFF" w:val="clear"/>
              </w:rPr>
              <w:t>одернизация объектов коммунальной инфраструктуры;</w:t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Обеспечение жильем молодых семей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3. Г</w:t>
            </w:r>
            <w:r>
              <w:rPr>
                <w:color w:val="000000"/>
                <w:shd w:fill="FFFFFF" w:val="clear"/>
              </w:rPr>
              <w:t>осударственная и муниципальная поддержка граждан в сфере ипотечного кредитов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4.Р</w:t>
            </w:r>
            <w:r>
              <w:rPr/>
              <w:t>азвитие газификации Новоталиц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5.Обеспечение объектами социальной инфраструктуры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 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 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</w:t>
            </w:r>
            <w:r>
              <w:rPr/>
              <w:t xml:space="preserve"> Библиотечное обслуживание населения (2014-2016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. Обновление материально-технической базы (2014)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и спорт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Работа с детьми и молодежью по месту жительства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1.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 (2014-2016)</w:t>
            </w:r>
          </w:p>
          <w:p>
            <w:pPr>
              <w:pStyle w:val="Style22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.Повышение уровня информационной открытости органов местного самоуправления Новоталицкого сельского поселения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Содержание муниципального имущества Новоталицкого сельского поселения;</w:t>
            </w:r>
          </w:p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Обеспечение имущественной основы деятельности администрации Новоталицкого сельского поселения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азвитие автомобильных дорог общего пользования местного значения Новота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редупреждение возникновения подтоплений и паводковых ситуаций (2014г.);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Предупреждение возникновения пожаров, профилактика пожаров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Организация и содержание уличного освещения в населенных пунктах поселения;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Организация и содержание общественных мест массового пребывания граждан на территории поселения;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eastAsia="en-US" w:bidi="en-US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val="ru-RU" w:eastAsia="en-US" w:bidi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color w:val="000000"/>
                <w:shd w:fill="FFFFFF" w:val="clear"/>
                <w:lang w:val="ru-RU" w:eastAsia="en-US" w:bidi="en-US"/>
              </w:rPr>
              <w:t>1.</w:t>
            </w: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дворовых и общественных территори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. Благоустройство мест массового отдыха населения (городских парк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8:00Z</dcterms:created>
  <dc:creator>q</dc:creator>
  <dc:description/>
  <dc:language>en-US</dc:language>
  <cp:lastModifiedBy>Ольга Александровна</cp:lastModifiedBy>
  <cp:lastPrinted>2017-09-15T09:38:00Z</cp:lastPrinted>
  <dcterms:modified xsi:type="dcterms:W3CDTF">2017-09-15T11:20:00Z</dcterms:modified>
  <cp:revision>7</cp:revision>
  <dc:subject/>
  <dc:title>Проект</dc:title>
</cp:coreProperties>
</file>