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воталицкого сельского поселения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2» сентября 2017г. № 263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воталицкого сельского поселения</w:t>
      </w:r>
    </w:p>
    <w:p>
      <w:pPr>
        <w:pStyle w:val="Normal"/>
        <w:ind w:left="4111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8» октября 2013г. № 209-2</w:t>
      </w:r>
    </w:p>
    <w:p>
      <w:pPr>
        <w:pStyle w:val="Standard"/>
        <w:bidi w:val="0"/>
        <w:ind w:left="4111" w:right="0" w:hanging="0"/>
        <w:jc w:val="right"/>
        <w:rPr/>
      </w:pPr>
      <w:r>
        <w:rPr/>
      </w:r>
    </w:p>
    <w:p>
      <w:pPr>
        <w:pStyle w:val="WW"/>
        <w:bidi w:val="0"/>
        <w:spacing w:lineRule="auto" w:line="480"/>
        <w:jc w:val="right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ЖАРНАЯ БЕЗОПАСНОСТЬ НАСЕЛЕННЫХ ПУНКТОВ НОВОТАЛИЦКОГО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WW"/>
        <w:bidi w:val="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населенных пунктов </w:t>
      </w:r>
    </w:p>
    <w:p>
      <w:pPr>
        <w:pStyle w:val="WW"/>
        <w:bidi w:val="0"/>
        <w:spacing w:lineRule="auto" w:line="240" w:before="28" w:after="28"/>
        <w:jc w:val="center"/>
        <w:rPr>
          <w:b/>
          <w:b/>
        </w:rPr>
      </w:pP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WW"/>
        <w:bidi w:val="0"/>
        <w:spacing w:lineRule="auto" w:line="240" w:before="28" w:after="28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972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6035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center"/>
              <w:rPr/>
            </w:pPr>
            <w:r>
              <w:rPr/>
              <w:t xml:space="preserve">Пожарная безопасность </w:t>
            </w:r>
            <w:r>
              <w:rPr>
                <w:lang w:val="ru-RU"/>
              </w:rPr>
              <w:t xml:space="preserve">населенных пунктов </w:t>
            </w:r>
            <w:r>
              <w:rPr/>
              <w:t xml:space="preserve">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35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9 год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ind w:left="35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возникновения подтоплений и паводковых ситуаций;</w:t>
            </w:r>
          </w:p>
          <w:p>
            <w:pPr>
              <w:pStyle w:val="Style22"/>
              <w:bidi w:val="0"/>
              <w:ind w:left="35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возникновения пожаров, профилактика пожаров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тор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ь (ц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Обеспечение необходимых условий для предотвращения гибели и травмирования людей при чрезвычайных ситуациях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;</w:t>
            </w:r>
          </w:p>
          <w:p>
            <w:pPr>
              <w:pStyle w:val="TableContents"/>
              <w:bidi w:val="0"/>
              <w:ind w:left="35" w:right="22" w:hanging="0"/>
              <w:jc w:val="left"/>
              <w:rPr/>
            </w:pPr>
            <w:r>
              <w:rPr>
                <w:lang w:val="ru-RU"/>
              </w:rPr>
              <w:t>2.</w:t>
            </w:r>
            <w:r>
              <w:rPr/>
              <w:t>Предупреждение возникновения пожаров, профилактика пожаров</w:t>
            </w:r>
            <w:r>
              <w:rPr>
                <w:lang w:val="ru-RU"/>
              </w:rPr>
              <w:t xml:space="preserve">, минимизация ущерба и гибели людей при возникновении пожаров, уменьшение сроков ликвидации пожаров 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rFonts w:cs="Times New Roman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1.</w:t>
            </w: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Расчистка русла рек у мостов от мусора, плавника и других нагромождений, создающих заторы в период паводка и ледоход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Обустройство ливневой канализации на территории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Количество систем голосового оповещения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Количество благоустроенных пирс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Протяженность минерализированных полос по границам населен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.Площадь территории очищенной от сгораемого мусора, отходов производства, сухой травы;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Количество приобретаемой наглядной агитац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Количество объектов подлежащих огнезащитной обработк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Количество конкурсов на звание «Самый пожаробезопасный дом»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5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7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476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476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7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35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35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19 года планируется:</w:t>
            </w:r>
          </w:p>
          <w:p>
            <w:pPr>
              <w:pStyle w:val="Style22"/>
              <w:bidi w:val="0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затрат на мероприятия по предупреждению чрезвычайных ситуаций - 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;</w:t>
            </w:r>
          </w:p>
          <w:p>
            <w:pPr>
              <w:pStyle w:val="Style22"/>
              <w:bidi w:val="0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необходимых условий для повышения защищенности личности, имущества граждан Новоталицкого сельского поселения в целом от ситуаций, связанных с природными пожарами;</w:t>
            </w:r>
          </w:p>
          <w:p>
            <w:pPr>
              <w:pStyle w:val="Style22"/>
              <w:bidi w:val="0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</w:t>
            </w:r>
          </w:p>
        </w:tc>
      </w:tr>
    </w:tbl>
    <w:p>
      <w:pPr>
        <w:pStyle w:val="WW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Анализ текущей ситуации в сфере реализации муниципальной программы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ледние годы во всех населенных пунктах Новоталицкого сельского поселения возрастает вероятность возникновения чрезвычайных ситуаций, связанных с природными пожарами, паводками, обильными снегопадами и другими чрезвычайными ситуациями техногенного характера. Данная ситуация вызывает серьезные опасения, так же сложилась негативная и крайне опасная ситуация для населения по вопросам обеспечения мер пожарной безопасности. Сложившееся положение с чрезвычайными ситуациями в поселении обусловлено комплексом проблем материально-технического и социального характера, накапливающихся годами и, до настоящего времени, не получавших должного решения. Основными причинами вышеуказанного состояния проблемы обеспечения предупреждения и ликвидации чрезвычайных ситуаций Новоталицкого сельского поселения являются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изменение структуры угроз и масштаба действия опасных факторов — потенциальных источников возникновения кризисов и чрезвычайных ситуаций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едостаток ресурсов, необходимых для достижения устойчивой положительной динамики в решении основных задач программы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ассивное отношение граждан в решении вопросов чрезвычайных ситуаций, связанных с пожарной безопасностью, обильными снегопадами, половодьем и дождевыми паводкам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очень сильные осадки, интенсивные гололедно - изморозевые отложения,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еодоления негативных тенденций необходимы целенаправленные, скоординированные действия органов местного самоуправления Новоталицкого сельского поселения, общественных объединений и граждан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совершенствования ликвидации чрезвычайных ситуаций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Новоталицком сельском поселении. Таким образом, единственным способом реализации мероприятий по ликвидации чрезвычайных ситуаций является целевая программ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граммы - обеспечение необходимых условий для предотвращения гибели и травмирования людей при ситуациях, связанных с пожарами и доведению до минимального возможного уровня воздействия характерных для них опасных факторов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гается решением ряда задач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трат на мероприятия по предупреждению ситуаций, связанных с пожарами - достижение установленного значения соотношения размера затрат на мероприятия по снижению рисков возникновения пожаров и размера предотвращенного ущерб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овышения защищенности личности, имущества граждан Новоталицкого сельского поселения в целом от ситуаций, связанных с природными пожарам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в ликвидации последствий пожаров на территории Новоталицкого сельского поселе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Style22"/>
        <w:bidi w:val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пределении объемов работ, с учетом возможностей финансирования, принять минимально необходимый комплекс мероприятий, главная цель которых предупреждение возникновения и развития пожаров, снижение размеров ущерба и потерь от пожаров, гибели и травмирования людей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57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  <w:t>Индикаторы (показатели), характеризующие текущую ситуацию в сфере пожарной безопасности населенных пунктов</w:t>
      </w:r>
    </w:p>
    <w:p>
      <w:pPr>
        <w:pStyle w:val="Normal"/>
        <w:tabs>
          <w:tab w:val="left" w:pos="57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5570"/>
        <w:gridCol w:w="688"/>
        <w:gridCol w:w="1013"/>
        <w:gridCol w:w="992"/>
        <w:gridCol w:w="870"/>
      </w:tblGrid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WW"/>
        <w:bidi w:val="0"/>
        <w:spacing w:before="28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 программы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3265"/>
        <w:gridCol w:w="652"/>
        <w:gridCol w:w="953"/>
        <w:gridCol w:w="954"/>
        <w:gridCol w:w="954"/>
        <w:gridCol w:w="954"/>
        <w:gridCol w:w="954"/>
        <w:gridCol w:w="958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65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72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2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bidi w:val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185" w:leader="none"/>
        </w:tabs>
        <w:jc w:val="both"/>
        <w:rPr>
          <w:sz w:val="24"/>
          <w:szCs w:val="24"/>
        </w:rPr>
      </w:pPr>
      <w:r>
        <w:rPr>
          <w:rFonts w:cs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/>
          <w:sz w:val="28"/>
          <w:szCs w:val="28"/>
          <w:shd w:fill="FFFFFF" w:val="clear"/>
        </w:rPr>
        <w:t>администрация Новоталицкого сельского поселения.</w:t>
      </w:r>
    </w:p>
    <w:p>
      <w:pPr>
        <w:pStyle w:val="Normal"/>
        <w:tabs>
          <w:tab w:val="left" w:pos="709" w:leader="none"/>
          <w:tab w:val="left" w:pos="7185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7185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WW"/>
        <w:bidi w:val="0"/>
        <w:spacing w:lineRule="auto" w:line="240" w:before="0" w:after="0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ожарная безопасность населенных пунктов</w:t>
      </w:r>
    </w:p>
    <w:p>
      <w:pPr>
        <w:pStyle w:val="WW"/>
        <w:bidi w:val="0"/>
        <w:spacing w:lineRule="auto" w:line="240" w:before="0" w:after="0"/>
        <w:ind w:left="4536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>Новоталицкого сельского поселения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Предупреждение возникновения подтоплений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аводковых ситуаций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bidi w:val="0"/>
        <w:jc w:val="left"/>
        <w:rPr>
          <w:lang w:val="ru-RU"/>
        </w:rPr>
      </w:pPr>
      <w:r>
        <w:rPr>
          <w:lang w:val="ru-RU"/>
        </w:rPr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ind w:left="1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возникновения подтоплений и паводковых ситуаций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ческие противопадковые мероприятия;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2. Создание условий для оповещения населения при ЧС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еспечение необходимых условий для предотвращения гибели и травмирования людей при чрезвычайных ситуациях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lang w:val="ru-RU"/>
              </w:rPr>
              <w:t xml:space="preserve">1.Снизить до минимума последствия при чрезвычайных ситуациях, </w:t>
            </w:r>
            <w:r>
              <w:rPr/>
              <w:t>опасны</w:t>
            </w:r>
            <w:r>
              <w:rPr>
                <w:lang w:val="ru-RU"/>
              </w:rPr>
              <w:t>х</w:t>
            </w:r>
            <w:r>
              <w:rPr/>
              <w:t xml:space="preserve"> природны</w:t>
            </w:r>
            <w:r>
              <w:rPr>
                <w:lang w:val="ru-RU"/>
              </w:rPr>
              <w:t>х</w:t>
            </w:r>
            <w:r>
              <w:rPr/>
              <w:t xml:space="preserve"> явления</w:t>
            </w:r>
            <w:r>
              <w:rPr>
                <w:lang w:val="ru-RU"/>
              </w:rPr>
              <w:t>х</w:t>
            </w:r>
            <w:r>
              <w:rPr/>
              <w:t>, природны</w:t>
            </w:r>
            <w:r>
              <w:rPr>
                <w:lang w:val="ru-RU"/>
              </w:rPr>
              <w:t>х</w:t>
            </w:r>
            <w:r>
              <w:rPr/>
              <w:t xml:space="preserve"> риск</w:t>
            </w:r>
            <w:r>
              <w:rPr>
                <w:lang w:val="ru-RU"/>
              </w:rPr>
              <w:t>ах</w:t>
            </w:r>
            <w:r>
              <w:rPr/>
              <w:t>, возникающи</w:t>
            </w:r>
            <w:r>
              <w:rPr>
                <w:lang w:val="ru-RU"/>
              </w:rPr>
              <w:t>х</w:t>
            </w:r>
            <w:r>
              <w:rPr/>
              <w:t xml:space="preserve"> в процессе хозяйственной деятельности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крупны</w:t>
            </w:r>
            <w:r>
              <w:rPr>
                <w:lang w:val="ru-RU"/>
              </w:rPr>
              <w:t>х</w:t>
            </w:r>
            <w:r>
              <w:rPr/>
              <w:t xml:space="preserve"> техногенны</w:t>
            </w:r>
            <w:r>
              <w:rPr>
                <w:lang w:val="ru-RU"/>
              </w:rPr>
              <w:t>х</w:t>
            </w:r>
            <w:r>
              <w:rPr/>
              <w:t xml:space="preserve"> авари</w:t>
            </w:r>
            <w:r>
              <w:rPr>
                <w:lang w:val="ru-RU"/>
              </w:rPr>
              <w:t>й,</w:t>
            </w:r>
            <w:r>
              <w:rPr/>
              <w:t xml:space="preserve"> и катастроф</w:t>
            </w:r>
            <w:r>
              <w:rPr>
                <w:lang w:val="ru-RU"/>
              </w:rPr>
              <w:t>,</w:t>
            </w:r>
            <w:r>
              <w:rPr/>
              <w:t xml:space="preserve"> предотвращения гибели и травмирования людей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 xml:space="preserve">ущерба имуществу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0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19 года планируется: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необходимых условий для повышения защищенности личности, имущества граждан Новоталицкого сельского поселения от чрезвычайных ситуаций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перативности в ликвидации чрезвычайных ситуаций на территории Новоталицкого сельского поселения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рофилактические противопадковые мероприят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Создание условий для оповещения населения при ЧС.</w:t>
      </w:r>
    </w:p>
    <w:p>
      <w:pPr>
        <w:pStyle w:val="Style22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п</w:t>
      </w:r>
      <w:r>
        <w:rPr>
          <w:sz w:val="28"/>
          <w:szCs w:val="28"/>
        </w:rPr>
        <w:t>рофилактические противопадковые мероприятия</w:t>
      </w:r>
      <w:r>
        <w:rPr>
          <w:sz w:val="28"/>
          <w:szCs w:val="28"/>
          <w:lang w:val="ru-RU"/>
        </w:rPr>
        <w:t>;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с</w:t>
      </w:r>
      <w:r>
        <w:rPr>
          <w:sz w:val="28"/>
          <w:szCs w:val="28"/>
        </w:rPr>
        <w:t>оздание условий для оповещения населения при ЧС</w:t>
      </w:r>
      <w:r>
        <w:rPr>
          <w:sz w:val="28"/>
          <w:szCs w:val="28"/>
          <w:lang w:val="ru-RU"/>
        </w:rPr>
        <w:t>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102"/>
        <w:gridCol w:w="992"/>
        <w:gridCol w:w="2278"/>
      </w:tblGrid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офилактические противопадков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</w:t>
            </w:r>
            <w:r>
              <w:rPr>
                <w:sz w:val="24"/>
                <w:szCs w:val="24"/>
              </w:rPr>
              <w:t>ие «Профилактические противопадков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истка русла рек у мостов от мусора, плавника и других нагромождений, создающих заторы в период паводка и ледоход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ливневой канализаци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здание условий для оповещения населения при ЧС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оповещения населения при ЧС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Andale Sans UI;Arial Unicode MS" w:cs="Times New Roman"/>
          <w:bCs/>
          <w:sz w:val="28"/>
          <w:szCs w:val="28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655" w:type="dxa"/>
        <w:jc w:val="left"/>
        <w:tblInd w:w="5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410"/>
        <w:gridCol w:w="1846"/>
        <w:gridCol w:w="1134"/>
        <w:gridCol w:w="1275"/>
        <w:gridCol w:w="142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офилактические противопадковые мероприят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</w:t>
            </w:r>
            <w:r>
              <w:rPr>
                <w:sz w:val="24"/>
                <w:szCs w:val="24"/>
              </w:rPr>
              <w:t>ие «Профилактические противопадковые мероприят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талицкого сельского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здание условий для оповещения населения при ЧС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оповещения населения при ЧС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талицкого сельского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2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7185" w:leader="none"/>
        </w:tabs>
        <w:ind w:left="42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WW"/>
        <w:bidi w:val="0"/>
        <w:spacing w:lineRule="auto" w:line="240" w:before="0" w:after="0"/>
        <w:ind w:left="4253" w:right="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«Пожарная безопасность населенных пунктов Новоталицкого сельского поселения»</w:t>
      </w:r>
    </w:p>
    <w:p>
      <w:pPr>
        <w:pStyle w:val="WW"/>
        <w:bidi w:val="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Предупреждение возникновения пожаров, профилактика пожаров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ind w:left="17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пожаров, профилактика пожа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 2019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забора воды из источников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ение мероприятий, исключающих возможность переброса огня при лесных и торфяных пожарах на здания и соору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филактические противопожарные мероприятия и создание условий для оповещения на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количества пожаров на территории Новоталицкого сельского поселения, уменьшение числа погибших и пострадавших на пожарах, уменьшение ущерба от пожа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Предупреждение возникновения пожаров, профилактика пожаров</w:t>
            </w:r>
            <w:r>
              <w:rPr>
                <w:lang w:val="ru-RU"/>
              </w:rPr>
              <w:t>, минимизация ущерба и гибели людей при возникновении пожаров, уменьшение сроков ликвидации пожа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276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276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19 года планируется: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перативности в ликвидации последствий пожаров на территории Новоталицкого сельского поселения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</w:t>
            </w:r>
          </w:p>
        </w:tc>
      </w:tr>
    </w:tbl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Создание условий для забора воды из источников водоснабж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Выполнение мероприятий, исключающих возможность переброса огня при лесных и торфяных пожарах на здания и сооруж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Профилактические противопожарные мероприятия и создание условий для оповещения населения.</w:t>
      </w:r>
    </w:p>
    <w:p>
      <w:pPr>
        <w:pStyle w:val="Style22"/>
        <w:bidi w:val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содержание и текущий ремонт пирс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 обеспечение первичных мер пожарной безопасности в границах населенных пунктов Новоталицкого сельского поселения (устройство минерализированных полос по границам населенных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 профилактические противопожарные мероприятия и создание условий для оповещения населения.</w:t>
      </w:r>
    </w:p>
    <w:p>
      <w:pPr>
        <w:pStyle w:val="WW"/>
        <w:bidi w:val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9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550"/>
        <w:gridCol w:w="992"/>
        <w:gridCol w:w="851"/>
        <w:gridCol w:w="851"/>
        <w:gridCol w:w="850"/>
        <w:gridCol w:w="992"/>
        <w:gridCol w:w="993"/>
        <w:gridCol w:w="850"/>
        <w:gridCol w:w="10"/>
      </w:tblGrid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здание условий для забора воды из источников водоснабж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текущий ремонт пирс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Выполнение мероприятий, исключающих возможность переброса огня при лесных и торфяных пожарах на здания и сооруж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беспечение первичных мер пожарной безопасности в границах населенных пунктов Новоталицкого сельского поселения (устройство минерализированных полос по границам населенных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минерализированных полос по границам населен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офилактические противопожарные мероприятия и создание условий для оповещ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</w:t>
            </w:r>
            <w:r>
              <w:rPr>
                <w:sz w:val="24"/>
                <w:szCs w:val="24"/>
              </w:rPr>
              <w:t>е «Профилактические противопожарные мероприятия и создание условий для оповещ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rFonts w:eastAsia="Andale Sans UI;Arial Unicode MS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/>
                <w:bCs/>
                <w:sz w:val="28"/>
                <w:szCs w:val="28"/>
              </w:rPr>
      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24"/>
          <w:szCs w:val="24"/>
          <w:lang w:val="en-US"/>
        </w:rPr>
      </w:pPr>
      <w:r>
        <w:rPr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889" w:type="dxa"/>
        <w:jc w:val="left"/>
        <w:tblInd w:w="5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410"/>
        <w:gridCol w:w="1846"/>
        <w:gridCol w:w="1134"/>
        <w:gridCol w:w="1275"/>
        <w:gridCol w:w="1418"/>
        <w:gridCol w:w="1131"/>
        <w:gridCol w:w="1276"/>
        <w:gridCol w:w="1275"/>
        <w:gridCol w:w="1275"/>
        <w:gridCol w:w="1282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76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76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здание условий для забора воды из источников водоснабжен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7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7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текущий ремонт пирсов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7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7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Выполнение мероприятий, исключающих возможность переброса огня при лесных и торфяных пожарах на здания и сооружен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беспечение первичных мер пожарной безопасности в границах населенных пунктов Новоталицкого сельского поселения (устройство минерализированных полос по границам населенных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офилактические противопожарные мероприятия и создание условий для оповещения населен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88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88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</w:t>
            </w:r>
            <w:r>
              <w:rPr>
                <w:sz w:val="24"/>
                <w:szCs w:val="24"/>
              </w:rPr>
              <w:t>е «Профилактические противопожарные мероприятия и создание условий для оповещения населен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88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88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,00</w:t>
            </w:r>
          </w:p>
        </w:tc>
      </w:tr>
    </w:tbl>
    <w:p>
      <w:pPr>
        <w:pStyle w:val="WW"/>
        <w:bidi w:val="0"/>
        <w:spacing w:before="0" w:after="200"/>
        <w:ind w:left="-180" w:right="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lang w:val="en-US"/>
    </w:rPr>
  </w:style>
  <w:style w:type="character" w:styleId="WW8Num2z0">
    <w:name w:val="WW8Num2z0"/>
    <w:qFormat/>
    <w:rPr>
      <w:rFonts w:ascii="Symbol" w:hAnsi="Symbol" w:eastAsia="Arial CYR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3:30:00Z</dcterms:created>
  <dc:creator>User</dc:creator>
  <dc:description/>
  <dc:language>en-US</dc:language>
  <cp:lastModifiedBy>Ольга Александровна</cp:lastModifiedBy>
  <cp:lastPrinted>2017-08-30T10:58:00Z</cp:lastPrinted>
  <dcterms:modified xsi:type="dcterms:W3CDTF">2017-09-25T05:00:00Z</dcterms:modified>
  <cp:revision>49</cp:revision>
  <dc:subject/>
  <dc:title> </dc:title>
</cp:coreProperties>
</file>