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2» сентября 2017г. № 264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rFonts w:cs="Times New Roman"/>
          <w:bCs/>
          <w:sz w:val="28"/>
          <w:szCs w:val="28"/>
        </w:rPr>
        <w:t>от «28» октября 2013г. № 209-1</w:t>
      </w:r>
    </w:p>
    <w:p>
      <w:pPr>
        <w:pStyle w:val="WW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ТАЛИЦКОГО СЕЛЬСКОГО ПОСЕЛЕНИЯ»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WW"/>
        <w:bidi w:val="0"/>
        <w:spacing w:lineRule="auto" w:line="240" w:before="0" w:after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lef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9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рганизация и содержание уличного освещения в населенных пунктах поселения;</w:t>
            </w:r>
          </w:p>
          <w:p>
            <w:pPr>
              <w:pStyle w:val="WW"/>
              <w:bidi w:val="0"/>
              <w:spacing w:lineRule="auto" w:line="240" w:before="28" w:after="0"/>
              <w:jc w:val="both"/>
              <w:rPr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</w:rPr>
              <w:t>2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благоустройства и развития территории поселения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облика села и условий проживания граждан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>4.Р</w:t>
            </w:r>
            <w:r>
              <w:rPr>
                <w:rFonts w:cs="Times New Roman"/>
              </w:rPr>
              <w:t>азвитие инфраструктур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.Протяженность линий уличного освещения (содержание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.Протяженность линий уличного освещения (монтаж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.Количество проектно-сметной документации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.Количество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5.Объем вывоза и сбора ТБО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6.Количество благоустроенных мест захорон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Количество благоустраиваемых общественных нецентрализованных источников водоснабж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6626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26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11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11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7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7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7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7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9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лучшение технического состояния отдельных объектов жилищного фонд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Развитие культурного отдыха на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Улучшение санитарного и экологического состояния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овышение уровня эстетики поселения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Standard"/>
        <w:bidi w:val="0"/>
        <w:jc w:val="center"/>
        <w:rPr>
          <w:rFonts w:eastAsia="TimesNewRomanPSMT;MS Mincho" w:cs="TimesNewRomanPSMT;MS Mincho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autoSpaceDE w:val="false"/>
        <w:bidi w:val="0"/>
        <w:ind w:left="4248" w:right="0" w:hanging="0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06.10.200 №131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Новоталицкого сельского поселения на 2014 - 2019 го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.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 снижения уровня комфортности прожи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аким образом, проблема низкого уровня благоустройства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к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5 годов осуществлена посадка новых деревьев и кустарн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ндикаторы (показатели), характеризующие текущую ситуацию в сфере благоустройства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394"/>
        <w:gridCol w:w="630"/>
        <w:gridCol w:w="1175"/>
        <w:gridCol w:w="1175"/>
        <w:gridCol w:w="118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г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общественных мест массового пребывания граждан на территории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24" w:type="dxa"/>
        <w:jc w:val="left"/>
        <w:tblInd w:w="13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2419"/>
        <w:gridCol w:w="993"/>
        <w:gridCol w:w="850"/>
        <w:gridCol w:w="855"/>
        <w:gridCol w:w="992"/>
        <w:gridCol w:w="851"/>
        <w:gridCol w:w="850"/>
        <w:gridCol w:w="856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общественных мест массового пребывания граждан на территории посел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талицкого сельского поселения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bCs/>
          <w:sz w:val="28"/>
          <w:szCs w:val="28"/>
        </w:rPr>
        <w:t>Организация и содержание уличного освещения в населенных пунктах поселения</w:t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Cs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уличного освещения в населенных пунктах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19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и ремонт линий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нтаж (строительство) наружного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ПСД на монтаж (строительство) объектов уличного освещ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/>
            </w:pPr>
            <w:r>
              <w:rPr>
                <w:lang w:val="ru-RU"/>
              </w:rPr>
              <w:t xml:space="preserve">Дальнейшее развитие сети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Увеличить общую протяженность сетей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 до 25 км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Снизить долю автомобильных дорог в границах населенных пунктов поселения, не оборудованных наружным уличным освещением к общей протяженности автомобильных дорог общего пользован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Модернизация существующей сети наружного уличного освещения Новоталицкого</w:t>
            </w:r>
            <w:r>
              <w:rPr>
                <w:rFonts w:cs="Times New Roman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2817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2817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11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611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45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/>
                    <w:t>45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45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19 года планируется: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строить более 3 км линий наружного уличного освещения на территории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нижение доли не оборудованных наружным уличным освещением автомобильных дорог в границах населенных пунктов поселения к общей протяженности автомобильных дорог общего пользования </w:t>
            </w:r>
            <w:r>
              <w:rPr>
                <w:rFonts w:cs="Times New Roman"/>
                <w:lang w:val="ru-RU"/>
              </w:rPr>
              <w:t>местного значения Новоталицкого сельского поселения</w:t>
            </w:r>
            <w:r>
              <w:rPr>
                <w:lang w:val="ru-RU"/>
              </w:rPr>
              <w:t xml:space="preserve"> на 5,3%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Э</w:t>
            </w:r>
            <w:r>
              <w:rPr/>
              <w:t>кономи</w:t>
            </w:r>
            <w:r>
              <w:rPr>
                <w:lang w:val="ru-RU"/>
              </w:rPr>
              <w:t>я</w:t>
            </w:r>
            <w:r>
              <w:rPr/>
              <w:t xml:space="preserve"> электрической энергии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Содержание и ремонт линий уличного освещ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Монтаж (строительство) наружного уличного освещения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Разработка ПСД на монтаж (строительство) объектов уличного освещ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    содержание и ремонт линий уличного освещ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строительство нового наружного освещения ул. Цветаева-ул.1,2,3 Шимановские, и к д.14-15 ул. Школьн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монтаж наружного освещения с. Михалево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монтаж наружного освещения д.Анкудиново, ул.Полевая, д.Зыбиха, д.Беркино (2,8 км)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монтаж наружного уличного освещения в с. Ново-Талицы ул. Цветаева (к храму)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) монтаж наружного уличного освещения в с. Ново-Талицы ул. 2-я Садовая;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монтаж (строительство) объектов уличного освещения д. Беркин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) монтаж (строительство) объектов уличного освещения в с. Ново-Талицы ул. Рождественская, Владимирская, Покровск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) разработка ПСД на монтаж (строительство) уличного освещения д.Зыбиха, ул. 1,2-Линия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0) разработка ПСД на монтаж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) ПСД на монтаж наружного уличного освещения в с. Ново-Талицы ул. Цветаева (к храму)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) разработка ПСД </w:t>
      </w:r>
      <w:r>
        <w:rPr>
          <w:bCs/>
          <w:sz w:val="28"/>
          <w:szCs w:val="28"/>
        </w:rPr>
        <w:t>на монтаж наружного уличного освещения с. Ново-Талицы ул. 1-я Новинская, д. Голчаново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9928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555"/>
        <w:gridCol w:w="993"/>
        <w:gridCol w:w="849"/>
        <w:gridCol w:w="992"/>
        <w:gridCol w:w="993"/>
        <w:gridCol w:w="1134"/>
        <w:gridCol w:w="993"/>
        <w:gridCol w:w="855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онтаж (строительство) наружного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Строительство нового наружного освещения ул. Цветаева-ул.1,2,3 Шимановские, и к д.14-15 ул. Школьна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монтаж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Монтаж наружного освещения с. Михалево»</w:t>
            </w:r>
          </w:p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монтаж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Монтаж наружного освещения д.Анкудиново, ул.Полевая, д.Зыбиха, д.Беркино (2,8 км)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таж наружного уличного освещения в с. Ново-Талицы ул. Цветаева (к храму)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монтаж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таж наружного уличного освещения в с. Ново-Талицы ул. 2-я Садова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монтаж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,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Монтаж (строительство) объектов уличного освещения д. Беркино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монтаж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таж (строительство) объектов уличного освещения в с. Ново-Талицы ул. Рождественская, Владимирская, Покровска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Протяженность линий уличного освещения (монтаж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работка ПСД на монтаж (строительство) объектов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работка ПСД на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онтаж (строительство) уличного освещения д.Зыбиха, ул. 1,2-Ли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работка ПСД на монтаж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»</w:t>
            </w:r>
          </w:p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ПСД на монтаж наружного уличного освещения в с. Ново-Талицы ул. Цветаева (к храму)»</w:t>
            </w:r>
          </w:p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Andale Sans UI;Arial Unicode MS" w:cs="Times New Roman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наружного уличного освещения с. Ново-Талицы ул. 1-я Новинская, д. Голчаново»</w:t>
            </w:r>
          </w:p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>Количество проектно-сметной документации</w:t>
            </w:r>
          </w:p>
          <w:p>
            <w:pPr>
              <w:pStyle w:val="Normal"/>
              <w:autoSpaceDE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Style22"/>
        <w:bidi w:val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88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267"/>
        <w:gridCol w:w="1839"/>
        <w:gridCol w:w="996"/>
        <w:gridCol w:w="1419"/>
        <w:gridCol w:w="1333"/>
        <w:gridCol w:w="1353"/>
        <w:gridCol w:w="7"/>
        <w:gridCol w:w="1268"/>
        <w:gridCol w:w="7"/>
        <w:gridCol w:w="1269"/>
        <w:gridCol w:w="7"/>
        <w:gridCol w:w="1269"/>
        <w:gridCol w:w="7"/>
        <w:gridCol w:w="1278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716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100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716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100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778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6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778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6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778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6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778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6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онтаж (строительство) наружного уличного освещени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2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81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2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2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81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2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Строительство нового наружного освещения ул. Цветаева-ул.1,2,3 Шимановские, и к д.14-15 ул. Школьна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Монтаж наружного освещения с. Михалево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Монтаж наружного освещения д.Анкудиново, ул.Полевая, д.Зыбиха, д.Беркино (2,8 км)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60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60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таж наружного уличного освещения в с. Ново-Талицы ул. Цветаева (к храму)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21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21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таж наружного уличного освещения в с. Ново-Талицы ул. 2-я Садова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Монтаж (строительство) объектов уличного освещения д. Беркино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8385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8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8385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8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таж (строительство) объектов уличного освещения в с. Ново-Талицы ул. Рождественская, Владимирская, Покровска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1225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2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1225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25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работка ПСД на монтаж (строительство) объектов уличного освещени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1800,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19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1800,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19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работка ПСД на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онтаж (строительство) уличного освещения д.Зыбиха, ул. 1,2-Линия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работка ПСД на монтаж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89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89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ПСД на монтаж наружного уличного освещения в с. Ново-Талицы ул. Цветаева (к храму)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наружного уличного освещения с. Ново-Талицы ул. 1-я Новинская, д. Голчаново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19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19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spacing w:lineRule="auto" w:line="240" w:before="0" w:after="0"/>
        <w:ind w:left="-182" w:right="0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Calibri"/>
          <w:b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rFonts w:cs="Calibri"/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19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рганизация вывоза и сбора ТБ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итуальных услуг и содержание мест захоронения в соответствии с заключенными соглашениям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и развития территории поселения, способствующего комфортной жизнедеятельности населения, улучшение внешнего облика села и условий проживания граждан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лучшение санитарного и экологического состояния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Повышение уровня эстетик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</w:rPr>
                    <w:t>3838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838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00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1000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25 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2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2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2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9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 путем проведения конкурсов по благоустройству и улучшения общего уровня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 путем увеличения доли объектов благоустройства на территории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Улучшение санитарного и экологического состояния поселения путем установки дополнительных урн на территории поселения, оборудование мест складирования отходов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Повышение уровня эстетики поселения путем оборудования территории поселения элементами благоустройства</w:t>
            </w:r>
          </w:p>
        </w:tc>
      </w:tr>
    </w:tbl>
    <w:p>
      <w:pPr>
        <w:pStyle w:val="WW"/>
        <w:bidi w:val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ind w:left="567" w:right="0" w:hanging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Организация вывоза и сбора ТБО;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Организация ритуальных услуг и содержание мест захоронения в соответствии с заключенными соглашени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организация и содержание общественных мест массового пребывания граждан на территории Новоталицкого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) организация вывоза и сбора ТБО на территории Новоталицкого сельского поселени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организация ритуальных услуг и содержание мест захоронения в соответствии с заключенными соглашениями.</w:t>
      </w:r>
    </w:p>
    <w:p>
      <w:pPr>
        <w:pStyle w:val="Normal"/>
        <w:ind w:left="70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3092"/>
        <w:gridCol w:w="899"/>
        <w:gridCol w:w="806"/>
        <w:gridCol w:w="793"/>
        <w:gridCol w:w="805"/>
        <w:gridCol w:w="793"/>
        <w:gridCol w:w="816"/>
        <w:gridCol w:w="997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Количество общественных мест массового пребывания граждан на территории поселения</w:t>
            </w:r>
            <w:r>
              <w:rPr>
                <w:rFonts w:cs="Times New Roman"/>
              </w:rPr>
              <w:t>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ъем вывоза и сбора ТБ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благоустроенных мест захорон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WW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89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126"/>
        <w:gridCol w:w="1842"/>
        <w:gridCol w:w="851"/>
        <w:gridCol w:w="1419"/>
        <w:gridCol w:w="1334"/>
        <w:gridCol w:w="1276"/>
        <w:gridCol w:w="1276"/>
        <w:gridCol w:w="1498"/>
        <w:gridCol w:w="1276"/>
        <w:gridCol w:w="1422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- все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891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0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891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0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451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451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Новоталиц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451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451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ind w:left="510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rFonts w:cs="Calibri"/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1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5604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/>
              <w:t>Текущее содержание источников нецентрализованного водоснабжения на территори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Новоталицкого сельского поселения водоснабжения населения из нецентрализованных источников водоснабжения и проведения контроля за качеством воды из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и очистка источников нецентрализованного водоснабжения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ор проб воды из них, проведение лабораторных исследований и испытаний на соответствие воды установленным требованиям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выполнением санитарно-противоэпидемических (профилактических) мероприятий в процессе водоснабж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6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лучшение технического состояния объектов нецентрализованного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качества холодной воды из нецентрализованных источников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ддержание и предупреждение качества воды в соответствии с требованием СанПиН</w:t>
            </w:r>
            <w:r>
              <w:rPr>
                <w:bCs/>
                <w:sz w:val="24"/>
                <w:szCs w:val="24"/>
              </w:rPr>
              <w:t xml:space="preserve"> 2.1.4.1175-02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существление контроля соответствия качества холодной воды согласно установленным нормативам;</w:t>
            </w:r>
          </w:p>
          <w:p>
            <w:pPr>
              <w:pStyle w:val="Normal"/>
              <w:tabs>
                <w:tab w:val="left" w:pos="709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нформирование населения о результатах контроля качества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ого мероприятия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т</w:t>
      </w:r>
      <w:r>
        <w:rPr>
          <w:sz w:val="28"/>
          <w:szCs w:val="28"/>
        </w:rPr>
        <w:t>екущее содержание источников нецентрализованного водоснабжения на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благоустройство общественных нецентрализованных источников водоснабжения.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5453"/>
        <w:gridCol w:w="899"/>
        <w:gridCol w:w="1936"/>
        <w:gridCol w:w="5"/>
        <w:gridCol w:w="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WW"/>
              <w:bidi w:val="0"/>
              <w:spacing w:lineRule="auto" w:line="240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9161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3203"/>
        <w:gridCol w:w="1841"/>
        <w:gridCol w:w="1134"/>
        <w:gridCol w:w="1275"/>
        <w:gridCol w:w="1139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</w:tbl>
    <w:p>
      <w:pPr>
        <w:pStyle w:val="WW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04:00Z</dcterms:created>
  <dc:creator>User</dc:creator>
  <dc:description/>
  <dc:language>en-US</dc:language>
  <cp:lastModifiedBy>Ольга Александровна</cp:lastModifiedBy>
  <cp:lastPrinted>2017-09-20T12:03:00Z</cp:lastPrinted>
  <dcterms:modified xsi:type="dcterms:W3CDTF">2017-09-23T05:23:00Z</dcterms:modified>
  <cp:revision>81</cp:revision>
  <dc:subject/>
  <dc:title> </dc:title>
</cp:coreProperties>
</file>