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right="0" w:hanging="0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иложение к решению Совета Новоталицкого сельского поселения от 28 сентября 2017 года № 166</w:t>
      </w:r>
    </w:p>
    <w:p>
      <w:pPr>
        <w:pStyle w:val="Normal"/>
        <w:ind w:left="0" w:righ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уведомления лицами, замещающими муниципальные должности Новоталицкого сельского поселения Иван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</w:t>
      </w:r>
      <w:r>
        <w:rPr>
          <w:rFonts w:eastAsia="Arial" w:cs="Times New Roman" w:ascii="Times New Roman" w:hAnsi="Times New Roman"/>
          <w:sz w:val="28"/>
          <w:szCs w:val="28"/>
        </w:rPr>
        <w:t xml:space="preserve">орядок уведомления лицами, замещающими муниципальные должности Новоталицкого сельского поселения  Иван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Порядок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ведомления главой Новоталицкого сельского поселения Ивановского муниципального района (далее — глава) и депутатами Совета Новоталицкого сельского поселения Ивановского муниципального района (далее — депутат) </w:t>
      </w:r>
      <w:r>
        <w:rPr>
          <w:rFonts w:eastAsia="Arial"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законом от 25.12.2008 № 273-ФЗ «О противодействии коррупции». 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обязаны уведомить Совет Новоталицкого сельского поселения Ивановского муниципального района (далее — Сове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, как только им станет об этом извест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возникшем конфликте интересов или о возможности его возникновения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цо, замещающее муниципальную должность, направляет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Порядк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лучении от лица, замещающего муниципальную должность, уведомления сотрудник ответственный за делопроизводство Совета регистрирует уведомление в день его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трудник ответственный за делопроизводство Совета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временной коми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вета Новоталицкого сельского поселения Ивановского муниципального района по контролю за достоверностью сведений о доходах, расходах, об имуществе и обязательствах имущественного характера депутатов Совета Новоталицкого сельского поселения Ивановского муниципального район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ю требований к служебному поведению муниципальных служащих, лиц, замещающих муниципальные должности, и урегулированию конфликта интересов в Совете Новоталицкого сельского поселения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в порядке и в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временной коми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вета Новоталицкого сельского поселения Ивановского муниципального района по контролю за достоверностью сведений о доходах, расходах, об имуществе и обязательствах имущественного характера депутатов Совета Новоталицкого сельского поселения Ивановского муниципального район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ю требований к служебному поведению муниципальных служащих, лиц, замещающих муниципальные должности, и урегулированию конфликта интересов в Совете Новоталицкого сельского поселения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для рассмотрения на заседании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8. Совет при получении информации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 возникновении у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 xml:space="preserve">9. Предотвращение и урегулирование конфликта интересов, стороной которого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, замещающее муниципальную должность,</w:t>
      </w: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 xml:space="preserve"> осуществляются путем отвода или самоотвода в случаях и порядке, предусмотренных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 Новоталицкого </w:t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муниципального района </w:t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rmal1"/>
        <w:bidi w:val="0"/>
        <w:ind w:left="45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bidi w:val="0"/>
        <w:ind w:left="4513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bidi w:val="0"/>
        <w:ind w:left="451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             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   основанием    возникновения    лич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на исполнение которых влияет или может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по предотвращению или урегулированию конфликта интересов: 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</w:rPr>
        <w:t xml:space="preserve">временной комиссии Совета Новоталицкого сельского поселения Ивановского муниципального района по контролю за достоверностью сведений о доходах, расходах, об имуществе и обязательствах имущественного характера депутатов Совета Новоталицкого сельского поселения Ивановского муниципального района, а такж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облюдению требований к служебному поведению муниципальных служащих, лиц, замещающих муниципальные должности, и урегулированию конфликта интересов в Совете Новоталицкого сельского поселения Ив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_______________________ ___________________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)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        «___» ___________ 20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rFonts w:eastAsia="Courier New"/>
        </w:rPr>
        <w:t xml:space="preserve">(фамилия, инициалы лица,                  </w:t>
      </w:r>
      <w:r>
        <w:rPr/>
        <w:t xml:space="preserve">                       </w:t>
      </w:r>
      <w:r>
        <w:rPr>
          <w:rFonts w:eastAsia="Courier New"/>
        </w:rPr>
        <w:t xml:space="preserve">(подпись лица зарегистрировавшего зарегистрировавшего уведомление)                                                 уведомление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0:00Z</dcterms:created>
  <dc:creator>Пользователь</dc:creator>
  <dc:description/>
  <dc:language>en-US</dc:language>
  <cp:lastModifiedBy>Ольга Александровна</cp:lastModifiedBy>
  <cp:lastPrinted>2017-10-02T08:08:00Z</cp:lastPrinted>
  <dcterms:modified xsi:type="dcterms:W3CDTF">2017-10-02T04:10:00Z</dcterms:modified>
  <cp:revision>16</cp:revision>
  <dc:subject/>
  <dc:title>ИВАНОВСКАЯ ОБЛАСТЬ</dc:title>
</cp:coreProperties>
</file>