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талицкого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5.10.2017  N168</w:t>
      </w:r>
    </w:p>
    <w:p>
      <w:pPr>
        <w:pStyle w:val="11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Новоталиц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1. Часть 1 статьи 7 Устава дополнить пунктом 15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color w:val="00000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</w:rPr>
        <w:tab/>
        <w:t xml:space="preserve">«15) </w:t>
      </w:r>
      <w:r>
        <w:rPr>
          <w:rFonts w:eastAsia="Arial" w:cs="Times New Roman" w:ascii="Times New Roman" w:hAnsi="Times New Roman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2. Часть 8 статьи 10 Устава изложить в ново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ab/>
        <w:t xml:space="preserve">«8. </w:t>
      </w: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Новоталицкое сельское поселение, а также соглашения, заключаемые между органами местного самоуправления, подлежат официальному опубликованию в газете "Наше слово" или Информационном бюллетене "Сборник нормативных актов Ивановского муниципального района" и вступают в силу после их официального опубликования (обнародования). Муниципальные нормативные правовые акты Совета поселения о налогах и сборах вступают в силу в соответствии с Налоговым кодексом Российской Федерации.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3. Часть 5 статьи 12 Устава дополнить абзацем 2 следующего содержани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ab/>
        <w:t>«</w:t>
      </w: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</w:rPr>
        <w:t>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Устав поселения.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4. Часть 10 статьи 27 Устава изложить в ново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 </w:t>
      </w:r>
      <w:r>
        <w:rPr>
          <w:rFonts w:eastAsia="Arial" w:cs="Times New Roman" w:ascii="Times New Roman" w:hAnsi="Times New Roman"/>
          <w:color w:val="00000A"/>
          <w:sz w:val="28"/>
          <w:szCs w:val="28"/>
          <w:shd w:fill="FFFFFF" w:val="clear"/>
        </w:rPr>
        <w:t>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татью 27 Устава дополнить частью 16 следующего содержания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6. </w:t>
      </w:r>
      <w:r>
        <w:rPr>
          <w:rFonts w:eastAsia="Arial" w:cs="Times New Roman" w:ascii="Times New Roman" w:hAnsi="Times New Roman"/>
          <w:sz w:val="28"/>
          <w:szCs w:val="28"/>
        </w:rPr>
        <w:t>В случае досрочного прекращения полномочий Главы поселения избрание Главы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tLeast" w:line="10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этом если до истечения срока полномочий Совета поселения осталось менее шести месяцев, избрание Главы поселения осуществляется в течение трех месяцев со дня избрания Совета поселения в правомочном составе.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части 5 статьи 28 Устава цифры «15» заменить цифрами «10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Часть 5 статьи 31 Устава изложить в ново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5. Администрация поселения является органом местного самоуправления, уполномоченным на осуществление муниципального контроля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номочиям Администрации поселения в сфере осуществления муниципального контроля относятся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ация и осуществление муниципального контроля на территории поселения. Перечень видов муниципального контроля, осуществляемых Администрацией поселения, ведется в порядке, установленном Советом Новоталицкого сельского посел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 поселения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»</w:t>
      </w:r>
    </w:p>
    <w:sectPr>
      <w:type w:val="nextPage"/>
      <w:pgSz w:w="11906" w:h="16838"/>
      <w:pgMar w:left="1625" w:right="850" w:gutter="0" w:header="0" w:top="88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sz w:val="20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right="0" w:hanging="360"/>
      <w:outlineLvl w:val="1"/>
    </w:pPr>
    <w:rPr>
      <w:rFonts w:ascii="Arial" w:hAnsi="Arial" w:eastAsia="Andale Sans UI;Arial Unicode MS" w:cs="Arial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Arial" w:hAnsi="Arial" w:eastAsia="Andale Sans UI;Arial Unicode MS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eastAsia="zh-CN" w:bidi="ar-SA"/>
    </w:rPr>
  </w:style>
  <w:style w:type="paragraph" w:styleId="Style16">
    <w:name w:val="Заголовок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19">
    <w:name w:val="Абзац списка"/>
    <w:basedOn w:val="11"/>
    <w:qFormat/>
    <w:pPr>
      <w:spacing w:before="0" w:after="200"/>
      <w:ind w:left="720" w:right="0" w:hanging="0"/>
    </w:pPr>
    <w:rPr/>
  </w:style>
  <w:style w:type="paragraph" w:styleId="15">
    <w:name w:val="Абзац списка1"/>
    <w:basedOn w:val="1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color w:val="00000A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b/>
      <w:color w:val="00000A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0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6"/>
      <w:szCs w:val="24"/>
      <w:lang w:val="ru-RU" w:eastAsia="zh-CN" w:bidi="ar-SA"/>
    </w:rPr>
  </w:style>
  <w:style w:type="paragraph" w:styleId="ConsPlusNormal1">
    <w:name w:val="  ConsPlus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Courier New"/>
      <w:color w:val="00000A"/>
      <w:sz w:val="20"/>
      <w:szCs w:val="24"/>
      <w:lang w:val="ru-RU" w:eastAsia="zh-CN" w:bidi="ar-SA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7:00Z</dcterms:created>
  <dc:creator>123</dc:creator>
  <dc:description/>
  <dc:language>en-US</dc:language>
  <cp:lastModifiedBy>Ольга Александровна</cp:lastModifiedBy>
  <cp:lastPrinted>2017-10-25T09:07:00Z</cp:lastPrinted>
  <dcterms:modified xsi:type="dcterms:W3CDTF">2018-01-18T12:30:00Z</dcterms:modified>
  <cp:revision>6</cp:revision>
  <dc:subject/>
  <dc:title>Федеральный закон от 06.10.2003 N 131-ФЗ(ред. от 03.07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