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right="-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eastAsia="Arial"/>
          <w:sz w:val="28"/>
        </w:rPr>
        <w:t xml:space="preserve">                   </w:t>
      </w:r>
    </w:p>
    <w:p>
      <w:pPr>
        <w:pStyle w:val="Normal"/>
        <w:ind w:left="52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ли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«20» ноября 2017г.  № 307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предоставляемых администрацией Новоталицкого сельского поселения Ивановского муниципального района Иван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116"/>
        <w:gridCol w:w="2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ind w:left="0" w:right="-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, муниципальное учреждение, предоставляющий               (-ее) муниципальн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захорон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, изменение и аннулирование адреса объекту недвижимости, находящемуся в границах населенных пунк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равки о подтверждении печного отопления, а также наличия хозяйственных построек, содержание которых требует использования твердого топли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выписки из похозяйственной книги, карточки учета собственника жилого помещения, а также иных справ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право организации розничной торгов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варительное согласование предоставления земельного участка, находящегося в муниципальной собственност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ого участка, находящегося в муниципальной собственности, свободного от застройки без проведения торгов (в собственность, аренду, постоянное (бессрочное) пользование, безвозмездное пользование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варительное согласование предоставления земельных участков, находящихся в муниципальной собственности, гражданам для индивидуального жилищного строительства, ведение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ходящихся в муниципальной собственности, на которых расположены здания, сооруж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кращение права постоянного (бессрочного) пользования или пожизненного наследуемого владения земельным участком по заявлению правообладате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и выдача заявителю схемы расположения земельного участка на кадастровом плане территор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использование земель или земельных участков без предоставления земельных участков и установления сервиту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аренду без проведения торгов земельных участков, находящихся в муниципальной собственности, однократно для завершения строительства объекта незавершенного строитель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, изменение и расторжение договоров найма жилых помещений специализированного жилищного фонд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 по обмену жилыми помещениями, занимаемыми гражданами на условиях договора социального найм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(изменение, расторжение) договора социального найма на жилое помещ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 из реестра муниципального имущества Новоталицкого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размещение временного нестационарного аттракциона на территории Новоталицкого сельского поселения Ивановского муниципальног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</w:tbl>
    <w:p>
      <w:pPr>
        <w:pStyle w:val="Normal"/>
        <w:ind w:left="4860" w:right="0" w:hanging="0"/>
        <w:jc w:val="right"/>
        <w:rPr/>
      </w:pPr>
      <w:r>
        <w:rPr/>
      </w:r>
    </w:p>
    <w:p>
      <w:pPr>
        <w:pStyle w:val="Normal"/>
        <w:ind w:left="4860" w:right="0" w:hanging="0"/>
        <w:jc w:val="right"/>
        <w:rPr/>
      </w:pPr>
      <w:r>
        <w:rPr/>
      </w:r>
    </w:p>
    <w:p>
      <w:pPr>
        <w:pStyle w:val="Normal"/>
        <w:ind w:left="4860" w:right="0" w:hanging="0"/>
        <w:jc w:val="right"/>
        <w:rPr/>
      </w:pPr>
      <w:r>
        <w:rPr/>
      </w:r>
    </w:p>
    <w:p>
      <w:pPr>
        <w:pStyle w:val="Normal"/>
        <w:ind w:left="486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09" w:leader="none"/>
        <w:tab w:val="left" w:pos="1440" w:leader="none"/>
      </w:tabs>
      <w:spacing w:lineRule="atLeast" w:line="266"/>
      <w:ind w:left="1440" w:right="0" w:hanging="360"/>
      <w:jc w:val="center"/>
      <w:outlineLvl w:val="1"/>
    </w:pPr>
    <w:rPr>
      <w:b/>
      <w:i/>
      <w:color w:val="323232"/>
      <w:spacing w:val="-6"/>
      <w:kern w:val="2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i/>
      <w:color w:val="323232"/>
      <w:spacing w:val="-6"/>
      <w:kern w:val="2"/>
      <w:sz w:val="28"/>
      <w:shd w:fill="FFFFFF" w:val="clear"/>
      <w:lang w:val="en-US" w:bidi="ar-SA"/>
    </w:rPr>
  </w:style>
  <w:style w:type="character" w:styleId="Style14">
    <w:name w:val="Основной текст с отступом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06:00Z</dcterms:created>
  <dc:creator>Olga</dc:creator>
  <dc:description/>
  <dc:language>en-US</dc:language>
  <cp:lastModifiedBy>Ольга Александровна</cp:lastModifiedBy>
  <cp:lastPrinted>2017-11-20T13:25:00Z</cp:lastPrinted>
  <dcterms:modified xsi:type="dcterms:W3CDTF">2017-11-20T10:29:00Z</dcterms:modified>
  <cp:revision>4</cp:revision>
  <dc:subject/>
  <dc:title> </dc:title>
</cp:coreProperties>
</file>