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января 2018г. № 8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 о выполнени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й оплачиваемой работы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</w:t>
      </w:r>
      <w:r>
        <w:rPr>
          <w:sz w:val="28"/>
          <w:szCs w:val="28"/>
        </w:rPr>
        <w:t xml:space="preserve"> с целью предотвращения конфликта интересов на муниципальной службе и устанавливает процедуру уведомления муниципальным служащим администрации Новоталицкого сельского поселения (далее - муниципальный служащий) представителя нанимателя (работодателя) о выполнении иной оплачиваемой работ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Российской Федерации, Ивановской области, муниципального образования «Новоталицкое сельское поселение», способное привести к причинению вреда правам и законным интересам граждан, организаций, общества, Российской Федерации, Ивановской области, муниципального образования «Новоталицкое сельское поселение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ить иную оплачиваемую работу, направляет представителю нанимателя (работодателю) уведомление в письменной форме (приложение 1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лицом, ответственным за кадровую работу в администрации Новоталицкого сельского поселения в день его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ьное уведомление о предстоящем выполнении иной оплачиваемой работы (далее – уведомление)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лучай предполагаемых измен</w:t>
      </w:r>
      <w:r>
        <w:rPr>
          <w:sz w:val="28"/>
          <w:szCs w:val="28"/>
        </w:rPr>
        <w:t>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я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Уведомление о предстоящем выполнении иной оплачиваемой работы </w:t>
      </w:r>
      <w:r>
        <w:rPr>
          <w:color w:val="000000"/>
          <w:sz w:val="28"/>
          <w:szCs w:val="28"/>
        </w:rPr>
        <w:t>должно содержать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муниципального служащего в бланке уведомления подтверждает</w:t>
      </w:r>
      <w:r>
        <w:rPr>
          <w:sz w:val="28"/>
          <w:szCs w:val="28"/>
        </w:rPr>
        <w:t>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должностных обязанностей по замещаемой должности муниципальной службы в течении установленной продолжительности служебного времени в рабочую недел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редставитель нанимателя (работодатель) муниципального служащего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 резолюцией представителя нанимателя (работодателя) поступившее уведомление муниципального служащего о выполнении иной оплачиваемой работы в течение трех дней направляется в комиссию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иной оплачиваемой работы муниципальным служащим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олнение иной оплачиваемой работы муниципальным служащим влечет за собой возникновение конфликта интересов на муниципальной служб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рассмотрения уведомления доводятся лицом, ответственным за кадровую работу в администрации Новоталицкого сельского поселения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представителя нанимателя (работодателя) в соответствии с настоящим Порядком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3. В случае выполнения иной оплачиваемой работы муниципальным служащим без предварительного уведомления или с нарушениями требован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</w:t>
      </w:r>
      <w:r>
        <w:rPr>
          <w:sz w:val="28"/>
          <w:szCs w:val="28"/>
        </w:rPr>
        <w:t xml:space="preserve">муниципальной службе в Российской Федерации»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.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рядку уведомления муниципальным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служащим администрации Новоталицкого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 вы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ой оплачиваем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ind w:left="4680" w:right="0" w:hanging="0"/>
        <w:jc w:val="center"/>
        <w:rPr/>
      </w:pPr>
      <w:r>
        <w:rPr/>
        <w:t>от ____________________________________</w:t>
      </w:r>
    </w:p>
    <w:p>
      <w:pPr>
        <w:pStyle w:val="Normal"/>
        <w:ind w:left="4680" w:right="0" w:hanging="0"/>
        <w:jc w:val="center"/>
        <w:rPr>
          <w:rFonts w:cs="Times New Roman"/>
          <w:sz w:val="24"/>
          <w:szCs w:val="24"/>
        </w:rPr>
      </w:pPr>
      <w:r>
        <w:rPr/>
        <w:t>___________________________________________</w:t>
      </w:r>
    </w:p>
    <w:p>
      <w:pPr>
        <w:pStyle w:val="Normal"/>
        <w:spacing w:lineRule="exact" w:line="240"/>
        <w:ind w:left="46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иной оплачиваемой работы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 2   статьи 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от 02.03.2007           № 25-ФЗ «О муниципальной службе в Российской Федерации» уведомляю Вас о том, что я намерен (а) выполнять иную оплачиваемую работу по трудовому договору, гражданско-правовому договору (нужное подчеркнуть) в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 характеристику деятельности организац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сведения о работе, которую собирается осуществлять муниципальный служащий (должность, должностные обязанности), дату начала выполнения   соответствующей работы, срок, в течение которого будет осуществляться соответствующая работа, режим рабочего времен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При   выполнении   указанной   работы обязуюсь соблюдать требования, </w:t>
      </w:r>
      <w:r>
        <w:rPr>
          <w:color w:val="000000"/>
          <w:sz w:val="24"/>
          <w:szCs w:val="24"/>
        </w:rPr>
        <w:t>предусмотренные статьей 14 Федерального</w:t>
      </w:r>
      <w:r>
        <w:rPr>
          <w:sz w:val="24"/>
          <w:szCs w:val="24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                                __________________    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                                                             подпись                        фамилия и инициал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уведомления муниципальным служащим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талицкого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 вы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ой оплачиваем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P105"/>
      <w:bookmarkEnd w:id="1"/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</w:t>
      </w:r>
      <w:r>
        <w:rPr>
          <w:rFonts w:cs="Times New Roman"/>
          <w:sz w:val="24"/>
          <w:szCs w:val="24"/>
        </w:rPr>
        <w:t xml:space="preserve">о намерении выполнять иную оплачиваемую ра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766"/>
        <w:gridCol w:w="1587"/>
        <w:gridCol w:w="1532"/>
        <w:gridCol w:w="1814"/>
        <w:gridCol w:w="1774"/>
        <w:gridCol w:w="3925"/>
        <w:gridCol w:w="19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 (в случае рассмотре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знакомления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 решением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Style28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CF29FDF10E9119553D472BB13A2FFB6377A153B67EF282D6C4EB77FFA24232AB8F22DBDD8B9D1K6uEH" TargetMode="External"/><Relationship Id="rId3" Type="http://schemas.openxmlformats.org/officeDocument/2006/relationships/hyperlink" Target="consultantplus://offline/ref=15ECF29FDF10E9119553D472BB13A2FFB6377A153B67EF282D6C4EB77FFA24232AB8F22DBDD8BAD9K6u2H" TargetMode="External"/><Relationship Id="rId4" Type="http://schemas.openxmlformats.org/officeDocument/2006/relationships/hyperlink" Target="consultantplus://offline/ref=15ECF29FDF10E9119553D472BB13A2FFB6377A153B67EF282D6C4EB77FFA24232AB8F22DBDD8B9D1K6u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9:00Z</dcterms:created>
  <dc:creator>User</dc:creator>
  <dc:description/>
  <dc:language>en-US</dc:language>
  <cp:lastModifiedBy>Ольга Александровна</cp:lastModifiedBy>
  <cp:lastPrinted>2018-01-19T11:46:00Z</cp:lastPrinted>
  <dcterms:modified xsi:type="dcterms:W3CDTF">2018-01-22T07:01:00Z</dcterms:modified>
  <cp:revision>5</cp:revision>
  <dc:subject/>
  <dc:title> </dc:title>
</cp:coreProperties>
</file>