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января 2018г. № 11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— администрация) о возникшем конфликте интересов или возможности его возникновени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, через специалиста ответственного за кадровую работу (далее - специалист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специалист либо в случае его отсутствия (отпуск, временная нетрудоспособность, командировка) должностное лицо, его замещающее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пециалист  совместно с сотрудником ответственным за работу по профилактике коррупционных и иных правонарушений рассматривает уведомление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администрации Ива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— Положение о комиссии), для рассмотрения на заседании комисс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8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0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случае, если муниципальный служащий владеет, либо получил в собственность</w:t>
      </w:r>
      <w:r>
        <w:rPr>
          <w:rFonts w:eastAsia="Arial CYR" w:cs="Times New Roman" w:ascii="Times New Roman" w:hAnsi="Times New Roman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талицкого сельского поселения 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 г. _________________          __________________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подпись лица, направляющего              (расшифровка подписи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ведомление)          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        «___» ___________ 20___ г.</w:t>
      </w:r>
    </w:p>
    <w:p>
      <w:pPr>
        <w:pStyle w:val="ConsPlusNonformat1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ourier New" w:cs="Times New Roman" w:ascii="Times New Roman" w:hAnsi="Times New Roman"/>
        </w:rPr>
        <w:t xml:space="preserve">(фамилия, инициалы лица,                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Courier New" w:cs="Times New Roman" w:ascii="Times New Roman" w:hAnsi="Times New Roman"/>
        </w:rPr>
        <w:t xml:space="preserve">(подпись лица зарегистрировавшего зарегистрировавшего уведомление)                                                           уведомление)   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bidi w:val="0"/>
        <w:ind w:left="4513" w:right="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bidi w:val="0"/>
        <w:ind w:left="4513" w:right="0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rmal1"/>
        <w:bidi w:val="0"/>
        <w:ind w:left="4513" w:right="0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rmal1"/>
        <w:bidi w:val="0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bidi w:val="0"/>
        <w:jc w:val="center"/>
        <w:rPr>
          <w:rFonts w:ascii="Times New Roman" w:hAnsi="Times New Roman" w:eastAsia="Courier New" w:cs="Times New Roman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Новоталицкого сельского поселения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bidi w:val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6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лица, принявшего уведомление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caps w:val="false"/>
      <w:smallCaps w:val="false"/>
      <w:color w:val="000000"/>
      <w:spacing w:val="0"/>
      <w:sz w:val="28"/>
      <w:szCs w:val="34"/>
      <w:lang w:eastAsia="ru-RU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3:00Z</dcterms:created>
  <dc:creator>User</dc:creator>
  <dc:description/>
  <dc:language>en-US</dc:language>
  <cp:lastModifiedBy/>
  <cp:lastPrinted>2018-01-22T09:57:00Z</cp:lastPrinted>
  <dcterms:modified xsi:type="dcterms:W3CDTF">2018-01-26T10:03:30Z</dcterms:modified>
  <cp:revision>5</cp:revision>
  <dc:subject/>
  <dc:title> </dc:title>
</cp:coreProperties>
</file>