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января 2018г. № 12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лицами, замещающими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 включенными в перечень 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далее - муниципальные служащие), а также лицами, замещающие должности руководителей муниципальных учреждений Новоталицкого сельского поселения (далее — руководители учрежден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;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к, полученный муниципальным служащим, руководителем учрежд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одарка в связи с должностным положением или в связи с исполнением служебных (должностных) обязанностей;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ым служащим, руководителем учреждения,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руководители учреждений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получившие подарок, обязаны в соответствии с настоящим Положением уведомлять обо всех случаях получения подарка соответственно администрацию Новоталицкого сельского поселения, муниципальное учреждение Новоталицкого сельского поселения, в котором лица, получившие подарок, осуществляют трудовую деятельность или проходят муниципальную службу (далее - исполнительный орган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Уведомление не позднее 3 рабочих дней со дня получения подарка представляется лицом, получившим подарок, в администрацию Новоталицкого сельского поселения через специалиста ответственного за кадровую работу (далее - специалист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редставления уведомления в срок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х втором и четвер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журнале регистрации уведомлений о получении подарков в день представления увед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в комиссию по поступлению и выбытию активов при администрации Новоталицкого сельского поселения (далее - комисси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стоимость которого подтверждается документами и превышает 3000 рублей либо, если стоимость полученного подарка муниципальному служащему неизвестна, сдается специалисту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дарков осуществляется через специалиста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в администрации Новоталицкого сельского поселения, второй экземпляр передается лицу, сдавшему подарок на хранени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, независимо от его стоимости подлежит передаче через специалиста на хранение,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управлением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, по акту приема-передачи подарк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Новоталицкого сельского посел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вращается муниципальному служащему), направив на имя представителя нанимателя (работодателя) письменное заявление (далее - заявление) не позднее 2 месяцев со дня сдачи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рассмотрения заявления представителем нанимателя (работодателем) заявление направляется специалисту в течение 5 рабочих дней со дня получения заявления представителем нанимателя (работодателем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3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 xml:space="preserve">16. Специалист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арок, в отношении которого не поступило заявление, может использоваться исполнительным органом с учетом заключения комиссии о целесообразности использования подарка для обеспечения деятельности исполнительного орга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18. В случае заключения комиссии о нецелесообразности использования подарка исполнительным органом, возглавляющим его руководителем,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ценка стоимости подарка для его реализации (выкупа)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6 и 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подарок не выкуплен или не реализован, руководителем, возглавляющим исполнительный орг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ства, вырученные от реализации (выкупа) подарка, зачисляются в доход бюджета Новоталицкого сельского поселения в соответствии с бюджетным законодательством Российской Федерац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лицами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отдельные должности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, о получении подарка 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исполнением ими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х (должностных) обязанностей, 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е и оценке подарка, реализации (выкупе)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ind w:left="453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алицкого сельского поселения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1"/>
        <w:bidi w:val="0"/>
        <w:ind w:left="4515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именование должности)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1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дата получения подарка(ов)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протокольного мероприятия, служебной командировки,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го официального мероприятия, место и дата его проведения)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83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 (при их наличи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(кассовый чек, товарный чек, иной документ об оплате (приобретении) подарка), с 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bidi w:val="0"/>
        <w:ind w:left="0" w:right="-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анием количества листов и экземпляров в отношении каждого прилагаемого документа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едставившее настоящее 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(расшифровка подписи)                                       (да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настоящего уведомления            Дата регистрации настоящего 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журнале</w:t>
      </w:r>
      <w:r>
        <w:rPr>
          <w:rFonts w:cs="Times New Roman" w:ascii="Times New Roman" w:hAnsi="Times New Roman"/>
          <w:sz w:val="24"/>
        </w:rPr>
        <w:t xml:space="preserve"> регистрации уведомлений                                         уведомления о получении подарков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  (расшифровка подписи)                                     (дата)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9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лицами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отдельные должности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, о получении подарка 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исполнением ими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х (должностных) обязанностей, 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е и оценке подарка, реализации (выкупе)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83"/>
      <w:bookmarkStart w:id="10" w:name="Par183"/>
      <w:bookmarkEnd w:id="10"/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2" w:type="dxa"/>
        <w:jc w:val="left"/>
        <w:tblInd w:w="5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251"/>
        <w:gridCol w:w="1843"/>
        <w:gridCol w:w="2268"/>
        <w:gridCol w:w="1985"/>
        <w:gridCol w:w="1984"/>
        <w:gridCol w:w="1843"/>
        <w:gridCol w:w="14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 о получении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 о получении подарк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лицами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отдельные должности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, о получении подарка 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исполнением ими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х (должностных) обязанностей, 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е и оценке подарка, реализации (выкупе)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от «____» ___________ 20_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 и наименование должности лица, сдающего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одарок(ки), полученный(е) в связи с протокольными мероприятиями,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лужебными командировками и другими официальными мероприятиями (далее - подарок)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актом сдаю в администрацию Новоталицкого сельского поселения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83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 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лица, сдавшего подарок(ки))        (расшифровка подписи)                      (да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(ки) принят(ы) 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(ов) (при их наличии)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 указанием наименования, количества листов и экземпляров в отношении                            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ждого прилагаемого    документ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1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8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января 2018г.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поступлению и выбытию активов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талиц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0" w:right="0" w:firstLine="8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0" w:right="0" w:firstLine="8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7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ков Р.В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ова О.А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заместитель председателя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Н.В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секретарь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.Н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А.Л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5:00Z</dcterms:created>
  <dc:creator>User</dc:creator>
  <dc:description/>
  <dc:language>en-US</dc:language>
  <cp:lastModifiedBy/>
  <cp:lastPrinted>2018-01-22T10:19:00Z</cp:lastPrinted>
  <dcterms:modified xsi:type="dcterms:W3CDTF">2018-01-26T10:04:15Z</dcterms:modified>
  <cp:revision>9</cp:revision>
  <dc:subject/>
  <dc:title> </dc:title>
</cp:coreProperties>
</file>