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8"/>
          <w:szCs w:val="28"/>
        </w:rPr>
        <w:t>от «19» января 2018г. №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Р Я Д О 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Новоталицкого сельского поселения и членов их семей, в сети Интернет на официальном сайте Ивано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ConsPlusTitl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обязанность администрации Новоталицкого сельского поселения по размещению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, входящих в актуальную редакцию перечня должностей муниципальной  службы в администрации Новоталицкого сельского поселения,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доходах, расходах, об имуществе и обязательствах имущественного характера своих супруги (супруга) и несовершеннолетних детей в сети Интернет на официальном сайте Ивановского муниципального района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объектов недвижимого имущества, принадлежащих лицу, замещающему должность муниципальной службы в администрации Новоталиц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Новоталицкого сельского поселения, его супруге (супругу) и несовершеннолетним детям;</w:t>
      </w:r>
    </w:p>
    <w:p>
      <w:pPr>
        <w:pStyle w:val="Normal"/>
        <w:widowControl/>
        <w:suppressAutoHyphens w:val="tru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декларированный годовой доход лица, замещающего должность муниципальной службы в администрации Новоталицкого сельского поселения, его супруги (супруга) и несовершеннолетних детей.</w:t>
      </w:r>
    </w:p>
    <w:p>
      <w:pPr>
        <w:pStyle w:val="ConsPlusDocList"/>
        <w:spacing w:lineRule="atLeast" w:line="2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должность муниципальной службы в администрации Новоталицкого сельского поселения, его супруги (супруга) за три последних года, предшествующих отчетному периоду.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) иные сведения (кроме указанных в пункте 2 настоящего порядка) о доходах и расходах лица, замещающего должность муниципальной службы в администрации Новоталицкого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сональные данные супруги (супруга), детей и иных членов семьи лица, замещающего должность муниципальной службы в администрации Новоталицкого сельского поселения; 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Новоталицкого сельского поселения, его супруги (супруга), детей и иных членов семьи;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Новоталиц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нахождения на</w:t>
      </w:r>
      <w:r>
        <w:rPr>
          <w:color w:val="000000"/>
          <w:sz w:val="28"/>
          <w:szCs w:val="28"/>
        </w:rPr>
        <w:t xml:space="preserve"> должностях муниципальной службы в администрации </w:t>
      </w:r>
      <w:r>
        <w:rPr>
          <w:sz w:val="28"/>
          <w:szCs w:val="28"/>
        </w:rPr>
        <w:t xml:space="preserve">Новоталицкого сельского поселения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вановского муниципального района и ежегодно обновляются в течение 14 рабочих дней со дня истечения срока, установленного для их подачи. 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Новоталицкого сельского поселения, обеспечивается должностным лицом ответственным за кадровую работу, который: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3 рабочих дней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7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е служащие и сотрудники администрации Новоталицкого сельского поселения, ответственные за размещение сведений о доходах, расходах, об имуществе и обязательствах имущественного характера на официальном сайте Ивановского муниципального района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uppressAutoHyphens w:val="true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Times New Roman"/>
      <w:b/>
      <w:bCs/>
      <w:color w:val="323232"/>
      <w:spacing w:val="-6"/>
      <w:sz w:val="28"/>
      <w:szCs w:val="28"/>
      <w:shd w:fill="FFFFFF" w:val="clear"/>
      <w:lang w:eastAsia="ar-SA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kern w:val="2"/>
      <w:sz w:val="22"/>
      <w:szCs w:val="22"/>
      <w:lang w:val="ru-RU" w:eastAsia="ru-RU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00000A"/>
      <w:kern w:val="2"/>
      <w:sz w:val="22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21">
    <w:name w:val="Основной текст 21"/>
    <w:basedOn w:val="Normal"/>
    <w:qFormat/>
    <w:pPr>
      <w:widowControl/>
      <w:suppressAutoHyphens w:val="true"/>
    </w:pPr>
    <w:rPr>
      <w:sz w:val="28"/>
      <w:szCs w:val="24"/>
      <w:lang w:eastAsia="ar-SA"/>
    </w:rPr>
  </w:style>
  <w:style w:type="paragraph" w:styleId="Style16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51:00Z</dcterms:created>
  <dc:creator>Александр</dc:creator>
  <dc:description/>
  <dc:language>en-US</dc:language>
  <cp:lastModifiedBy>User18</cp:lastModifiedBy>
  <cp:lastPrinted>2018-01-16T09:51:00Z</cp:lastPrinted>
  <dcterms:modified xsi:type="dcterms:W3CDTF">2018-01-26T06:05:00Z</dcterms:modified>
  <cp:revision>4</cp:revision>
  <dc:subject/>
  <dc:title>Положение «О порядке сбора и вывоза бытовых отходов и мусора на территории городского поселения Междуреченский»</dc:title>
</cp:coreProperties>
</file>