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15"/>
          <w:szCs w:val="15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19» января 2018г. № 15</w:t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5"/>
          <w:szCs w:val="15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5"/>
          <w:szCs w:val="15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профессиональном образовании муниципальных служащих администрации Новотал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хождения дополнительного профессионального образования муниципальными служащими администрации Новоталицкого сельского поселения (далее – муниципальные служащие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2.03.2007 № 25-ФЗ «О муниципальной службе в Российской Федерации», Указом Президента Российской Федерации от 28.12.2006 № 1474 «О дополнительном профессиональном образовании государственных гражданских служащих Российской Федерации», Постановлением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ельное           профессиональное образование включает в себя профессиональную переподготовку и повышение квалификации. Дополнительные профессиональные программы могут реализовываться полностью или частично в форме стажиров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грамма повышения квалификации направлена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осуществляется по мере необходимости, но не реже одного раза в три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качестве дополнительных видов систематического обучения муниципальных служащих могут использоваться обучающие семинары. Обучающие семинары могут организовываться и проводиться администрацией Новоталицкого сельского поселения самостоятельно. Представитель нанимателя (работодатель) вправе также направлять муниципальных служащих на указанные семинары в иные учреждения и организации. Тематика обучающих семинаров должна соответствовать профилю профессиональной деятельности муниципальных служащих и служить цели изучения и использования передового опыта, пополнения знаний, необходимых для более качественного и эффективного исполнения служащими функций и полномоч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правление муниципального служащего на дополнительное профессиональное образование оформляется распоряжением представителя нанимателя (работодателя) с указанием сроков, места и формы обуч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 муниципальным служащим в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ополнительное профессиональное образование осуществляется в образовательных организациях осуществляющих образовательную деятельность по дополнительным профессиональным программам, имеющих лицензию на ведение образовательной деятельности и прошедших государственную аккредитацию в установленном законом порядк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рок обучения муниципальных служащих по дополнительной профессиональной программе определяется этой программой и (или) договором об образован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Муниципальным служащи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, копии которых хранятся в личных делах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для направления муниципального служащего на дополнительно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 аттестационной комиссии по результатам аттест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ление очередного срока повышения квалифик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 муниципального служаще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федеральным законодательством и настоящим Положе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 в случае его назначения в порядке должностного роста на должность муниципальной службы иной группы в пределах одной категории должностей направляется на повышение квалифик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служащий, замещающий должность муниципальной службы категории «специалисты» или «обеспечивающие специалисты», в случае его назначения в порядке должностного роста на должность муниципальной службы категории «руководители» направляется на профессиональную переподгот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по организации дополнительного 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у по организации дополнительного профессионального образования осуществляет специалист по кадровым вопросам администрации Новоталицкого сельского поселения (далее – специалист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с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анализ потребности в дополнительном профессиональном образовании на следующий год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октября года предшествующего планируемому составляет План дополнительного профессионального образования муниципальных служащих (согласно приложению) и представляет его на утверждение представителю нанимателя (работодателю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обуч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заявки на обучение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сведения об окончании дополнительной профессиональной программы в личное дело муниципального служащег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 в срок до 15 ноября года предшествующего планируемому формирует заявку на обучение муниципальных служащих на очередной финансовый г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ервоочередном порядке в состав лиц, направляемых на обучение, включаются муниципальные служащие, являющиеся кандидатами на перевод на вышестоящую должность муниципальной службы или должность муниципальной службы иной специализации, и муниципальные служащие, зачисленные в кадровый резерв на замещение должности муниципальной служб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счете потребности в дополнительном профессиональном образовании муниципальных служащих в расчет не включа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ающиеся на момент формирования заявки в образовательных учреждениях дополнительного образования по профилю специаль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чающиеся в высших учебных заведениях, аспирантуре или докторантуре без отрыва от муниципальной служб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гающие предельного возраста нахождения на муниципальной службе в финансовом году, на который формируется заявк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ах (по беременности и родам, по уходу за ребенком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ившие дополнительное профессиональное образование или окончившие учебные заведения в течение двух календарных лет, предшествующих финансовому году, на который формируется заяв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вержденный представителем нанимателя (работодателем) План дополнительного профессионального образования муниципальных служащих за счет средств бюджета Новоталицкого сельского поселения учитывается при составлении местного бюджета на очередной финансовый г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расходов, связанных с дополнительным профессиональным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расходов, связанных с дополнительным профессиональным образованием муниципальных служащих администрации Новоталицкого сельского поселения, осуществляется за счет средств бюджета Новотал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полнительном профессиональном образован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  <w:br/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, фамилия и</w:t>
        <w:br/>
        <w:t>инициалы представителя нанимателя (работодател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  <w:br/>
        <w:t>(подпись)</w:t>
        <w:br/>
        <w:t>___"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pacing w:val="2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 муниципальных служащих администрации Новотал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pacing w:val="2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kern w:val="2"/>
          <w:sz w:val="21"/>
          <w:szCs w:val="21"/>
          <w:lang w:eastAsia="ru-RU"/>
        </w:rPr>
        <w:t>на ___________ год</w:t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01"/>
        <w:gridCol w:w="2133"/>
        <w:gridCol w:w="3261"/>
        <w:gridCol w:w="2118"/>
        <w:gridCol w:w="2135"/>
        <w:gridCol w:w="1843"/>
        <w:gridCol w:w="1275"/>
        <w:gridCol w:w="30"/>
      </w:tblGrid>
      <w:tr>
        <w:trPr>
          <w:trHeight w:val="23" w:hRule="atLeast"/>
        </w:trPr>
        <w:tc>
          <w:tcPr>
            <w:tcW w:w="602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№№</w:t>
            </w: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br/>
              <w:t>п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муниципального</w:t>
              <w:br/>
              <w:t>служаще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Должность</w:t>
              <w:br/>
              <w:t>муниципального</w:t>
              <w:br/>
              <w:t>служащ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Название дополнительной</w:t>
              <w:br/>
              <w:t>профессиональной</w:t>
              <w:br/>
              <w:t>программ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Продолжительность</w:t>
              <w:br/>
              <w:t>обуч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Наименование образовательной</w:t>
              <w:br/>
              <w:t>организации &lt;1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Планируемая</w:t>
              <w:br/>
              <w:t>стоимость</w:t>
              <w:br/>
              <w:t>обучения, руб. &lt;2&gt;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Отметка</w:t>
              <w:br/>
              <w:t>о выполнени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1. Профессиональная переподготовка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  <w:t>2. Повышение квалификаци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kern w:val="2"/>
          <w:sz w:val="24"/>
          <w:szCs w:val="24"/>
          <w:lang w:eastAsia="ru-RU"/>
        </w:rPr>
        <w:t>&lt;1&gt; - Наименование образовательной организации указывается в случае, если планируется заключение договора с единственным поставщико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kern w:val="2"/>
          <w:sz w:val="24"/>
          <w:szCs w:val="24"/>
          <w:lang w:eastAsia="ru-RU"/>
        </w:rPr>
        <w:t>&lt;2&gt; - Указывается ориентировочная сумма, в соответствии с которой определяются потребности бюджета на соответствующие расходы в планируемом году.</w:t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Headertext">
    <w:name w:val="header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5:00Z</dcterms:created>
  <dc:creator>User</dc:creator>
  <dc:description/>
  <dc:language>en-US</dc:language>
  <cp:lastModifiedBy/>
  <cp:lastPrinted>2018-01-22T09:34:00Z</cp:lastPrinted>
  <dcterms:modified xsi:type="dcterms:W3CDTF">2018-01-26T10:08:28Z</dcterms:modified>
  <cp:revision>7</cp:revision>
  <dc:subject/>
  <dc:title> </dc:title>
</cp:coreProperties>
</file>