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риложение 1 к постановлению 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дминистрации Новоталицкого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ельского поселения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29» января 2018г. № 19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риложение 1 к постановлению 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дминистрации Новоталицкого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ельского поселения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20» октября 2017г. № 288</w:t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Style22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ста расположения нестационарных торговых объектов на территории Новоталицкого сельского поселения Ивановского муниципального района</w:t>
      </w:r>
    </w:p>
    <w:tbl>
      <w:tblPr>
        <w:tblW w:w="1547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415"/>
        <w:gridCol w:w="1985"/>
        <w:gridCol w:w="1984"/>
        <w:gridCol w:w="2943"/>
        <w:gridCol w:w="24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змещения нестационар-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торгового объек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(здания, строения, сооружения) каждого места размещения нестационарного торгового объекта (м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естацио-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ного торгового объекта (палатка, автолавка, летнее кафе, тонар, ло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стационарного торгового объекта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²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реализуемых товаров (продовольственные или непродовольственные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змещения нестационарного торгового объ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-Талицы,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дужная д.12а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 магазина «Ирбис»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-Талицы,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дужная д.12а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магазина «Ирбис»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-Талицы,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дужная д.12а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магазина «Ирбис»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-Талицы, ул. Школьная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 перекрестк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-Талицы, ул. Школьная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 перекрестк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-Талицы, ул. Школьная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перекрестк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д. Голчанов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городского кладбищ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д. Голчанов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городского 9кладбищ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д. Голчанов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городского кладбищ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д. Голчанов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городского кладбищ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д. Голчанов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городского кладбищ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д. Голчанов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городского кладбищ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д. Голчанов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городского кладбищ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д. Голчанов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городского кладбищ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д. Голчанов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городского кладбищ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д. Голчанов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городского кладбищ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лево у д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лево у д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алесь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ыбиха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кино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невеж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-Талицы, ул. Радужная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-Талицы, ул. Автодоровская (у перекрестк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-Талицы, ул. Школьная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 перекрестк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-Талицы, ул. Школьная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перекрестк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-Талицы, ул. Цветаева у д.8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-Талицы, ул. Школьная у д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-Талицы,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ветаева д.33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Новоталицкого СДК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ведения торжественных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-Талицы,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ветаева д.33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Новоталицкого СДК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ведения торжественных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-Талицы,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ветаева д.33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Новоталицкого СДК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ведения торжественных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Залесье, ул. Запрудная, д.10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лесского СДК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ведения торжественных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Залесье, ул. Запрудная, д.10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лесского СДК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ведения торжественных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Залесье, ул. Запрудная, д.10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лесского СДК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ведения торжественных мероприятий</w:t>
            </w:r>
          </w:p>
        </w:tc>
      </w:tr>
    </w:tbl>
    <w:p>
      <w:pPr>
        <w:sectPr>
          <w:type w:val="nextPage"/>
          <w:pgSz w:orient="landscape" w:w="16838" w:h="11906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риложение 2 к постановлению 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дминистрации Новоталицкого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ельского поселения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29» января 2018г. № 19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риложение 6 к постановлению 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дминистрации Новоталицкого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ельского поселения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20» октября 2017г. № 288</w:t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Графическая схема мест размещения нестационарных торговых объектов на территории Новоталицкого сельского поселения Ивановского муниципального район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0485</wp:posOffset>
                </wp:positionH>
                <wp:positionV relativeFrom="paragraph">
                  <wp:posOffset>113030</wp:posOffset>
                </wp:positionV>
                <wp:extent cx="6095365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Схема расположения мест размещения нестационарных торговых объек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ул. Радужная с. Ново-Тал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42.85pt;mso-wrap-distance-left:9.05pt;mso-wrap-distance-right:9.05pt;mso-wrap-distance-top:0pt;mso-wrap-distance-bottom:0pt;margin-top:8.9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Схема расположения мест размещения нестационарных торговых объек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ул. Радужная с. Ново-Тал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6240</wp:posOffset>
                </wp:positionH>
                <wp:positionV relativeFrom="paragraph">
                  <wp:posOffset>2303145</wp:posOffset>
                </wp:positionV>
                <wp:extent cx="2190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2pt;margin-top:181.35pt;width:17.2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4065</wp:posOffset>
                </wp:positionH>
                <wp:positionV relativeFrom="paragraph">
                  <wp:posOffset>2446020</wp:posOffset>
                </wp:positionV>
                <wp:extent cx="2190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5pt;margin-top:192.6pt;width:17.2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990</wp:posOffset>
                </wp:positionH>
                <wp:positionV relativeFrom="paragraph">
                  <wp:posOffset>2446020</wp:posOffset>
                </wp:positionV>
                <wp:extent cx="2190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7pt;margin-top:192.6pt;width:17.2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5740</wp:posOffset>
                </wp:positionH>
                <wp:positionV relativeFrom="paragraph">
                  <wp:posOffset>1560195</wp:posOffset>
                </wp:positionV>
                <wp:extent cx="609600" cy="682625"/>
                <wp:effectExtent l="5080" t="571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256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866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Calibri"/>
                                <w:color w:val="00000A"/>
                                <w:lang w:val="ru-RU" w:eastAsia="zh-CN" w:bidi="ar-SA"/>
                              </w:rPr>
                              <w:t>Торговая зона (киоск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16.2pt;margin-top:122.85pt;width:47.95pt;height:53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Calibri"/>
                          <w:color w:val="00000A"/>
                          <w:lang w:val="ru-RU" w:eastAsia="zh-CN" w:bidi="ar-SA"/>
                        </w:rPr>
                        <w:t>Торговая зона (киоск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4208145</wp:posOffset>
                </wp:positionV>
                <wp:extent cx="5972175" cy="3714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31.35pt;width:470.2pt;height:29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3540</wp:posOffset>
                </wp:positionH>
                <wp:positionV relativeFrom="paragraph">
                  <wp:posOffset>1675765</wp:posOffset>
                </wp:positionV>
                <wp:extent cx="609600" cy="714375"/>
                <wp:effectExtent l="5080" t="5715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1424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953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Calibri"/>
                                <w:color w:val="00000A"/>
                                <w:lang w:val="ru-RU" w:eastAsia="zh-CN" w:bidi="ar-SA"/>
                              </w:rPr>
                              <w:t>Торговые зоны (лотк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2pt;margin-top:131.95pt;width:47.95pt;height:56.2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Calibri"/>
                          <w:color w:val="00000A"/>
                          <w:lang w:val="ru-RU" w:eastAsia="zh-CN" w:bidi="ar-SA"/>
                        </w:rPr>
                        <w:t>Торговые зоны (лотк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5915</wp:posOffset>
                </wp:positionH>
                <wp:positionV relativeFrom="paragraph">
                  <wp:posOffset>2446020</wp:posOffset>
                </wp:positionV>
                <wp:extent cx="219075" cy="142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5pt;margin-top:192.6pt;width:17.2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9540</wp:posOffset>
                </wp:positionH>
                <wp:positionV relativeFrom="paragraph">
                  <wp:posOffset>2014855</wp:posOffset>
                </wp:positionV>
                <wp:extent cx="254000" cy="207010"/>
                <wp:effectExtent l="33020" t="41910" r="3302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00">
                          <a:off x="0" y="0"/>
                          <a:ext cx="2541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pt;margin-top:158.65pt;width:19.95pt;height:16.25pt;mso-wrap-style:none;v-text-anchor:middle;rotation:341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8615</wp:posOffset>
                </wp:positionH>
                <wp:positionV relativeFrom="paragraph">
                  <wp:posOffset>1938655</wp:posOffset>
                </wp:positionV>
                <wp:extent cx="255270" cy="210185"/>
                <wp:effectExtent l="35560" t="45720" r="35560" b="444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40000">
                          <a:off x="0" y="0"/>
                          <a:ext cx="2552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4pt;margin-top:152.65pt;width:20.05pt;height:16.5pt;mso-wrap-style:none;v-text-anchor:middle;rotation:339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6565</wp:posOffset>
                </wp:positionH>
                <wp:positionV relativeFrom="paragraph">
                  <wp:posOffset>2129790</wp:posOffset>
                </wp:positionV>
                <wp:extent cx="250825" cy="199390"/>
                <wp:effectExtent l="38735" t="29845" r="3746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80000">
                          <a:off x="0" y="0"/>
                          <a:ext cx="2509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95pt;margin-top:167.65pt;width:19.7pt;height:15.65pt;mso-wrap-style:none;v-text-anchor:middle;rotation:73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9540</wp:posOffset>
                </wp:positionH>
                <wp:positionV relativeFrom="paragraph">
                  <wp:posOffset>1605280</wp:posOffset>
                </wp:positionV>
                <wp:extent cx="254000" cy="207010"/>
                <wp:effectExtent l="33020" t="41910" r="33020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00">
                          <a:off x="0" y="0"/>
                          <a:ext cx="2541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pt;margin-top:126.4pt;width:19.95pt;height:16.25pt;mso-wrap-style:none;v-text-anchor:middle;rotation:341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3715</wp:posOffset>
                </wp:positionH>
                <wp:positionV relativeFrom="paragraph">
                  <wp:posOffset>1938655</wp:posOffset>
                </wp:positionV>
                <wp:extent cx="254000" cy="207010"/>
                <wp:effectExtent l="33020" t="41910" r="33020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00">
                          <a:off x="0" y="0"/>
                          <a:ext cx="2541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45pt;margin-top:152.65pt;width:19.95pt;height:16.25pt;mso-wrap-style:none;v-text-anchor:middle;rotation:341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2790</wp:posOffset>
                </wp:positionH>
                <wp:positionV relativeFrom="paragraph">
                  <wp:posOffset>1871980</wp:posOffset>
                </wp:positionV>
                <wp:extent cx="254000" cy="207010"/>
                <wp:effectExtent l="33020" t="41910" r="33020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00">
                          <a:off x="0" y="0"/>
                          <a:ext cx="2541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7pt;margin-top:147.4pt;width:19.95pt;height:16.25pt;mso-wrap-style:none;v-text-anchor:middle;rotation:341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9865</wp:posOffset>
                </wp:positionH>
                <wp:positionV relativeFrom="paragraph">
                  <wp:posOffset>1084580</wp:posOffset>
                </wp:positionV>
                <wp:extent cx="762000" cy="663575"/>
                <wp:effectExtent l="5080" t="571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63480"/>
                        </a:xfrm>
                        <a:prstGeom prst="downArrowCallout">
                          <a:avLst>
                            <a:gd name="adj1" fmla="val 28719"/>
                            <a:gd name="adj2" fmla="val 2871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ые зоны (киоск, тонар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95pt;margin-top:85.4pt;width:59.95pt;height:52.2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ые зоны (киоск, тонар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1965</wp:posOffset>
                </wp:positionH>
                <wp:positionV relativeFrom="paragraph">
                  <wp:posOffset>1240155</wp:posOffset>
                </wp:positionV>
                <wp:extent cx="662305" cy="631825"/>
                <wp:effectExtent l="5715" t="5715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ые зоны (лотки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95pt;margin-top:97.65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ые зоны (лотки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2365</wp:posOffset>
                </wp:positionH>
                <wp:positionV relativeFrom="paragraph">
                  <wp:posOffset>890905</wp:posOffset>
                </wp:positionV>
                <wp:extent cx="609600" cy="631825"/>
                <wp:effectExtent l="5080" t="5715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318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727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ая зона (тонар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95pt;margin-top:70.15pt;width:47.95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ая зона (тонар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</wp:posOffset>
                </wp:positionH>
                <wp:positionV relativeFrom="paragraph">
                  <wp:posOffset>4272280</wp:posOffset>
                </wp:positionV>
                <wp:extent cx="59817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36.4pt;width:470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82365</wp:posOffset>
                </wp:positionH>
                <wp:positionV relativeFrom="paragraph">
                  <wp:posOffset>890905</wp:posOffset>
                </wp:positionV>
                <wp:extent cx="609600" cy="631825"/>
                <wp:effectExtent l="5080" t="5715" r="57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318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727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ая зона (тонар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95pt;margin-top:70.15pt;width:47.95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ая зона (тонар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335</wp:posOffset>
                </wp:positionH>
                <wp:positionV relativeFrom="paragraph">
                  <wp:posOffset>13335</wp:posOffset>
                </wp:positionV>
                <wp:extent cx="6000115" cy="5873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Схема расположения мест размещения нестационарных торговых объек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ул. Школьная с. Ново-Талицы (у перекрестк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46.25pt;mso-wrap-distance-left:9.05pt;mso-wrap-distance-right:9.05pt;mso-wrap-distance-top:0pt;mso-wrap-distance-bottom:0pt;margin-top:1.0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Схема расположения мест размещения нестационарных торговых объек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ул. Школьная с. Ново-Талицы (у перекрестка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6810</wp:posOffset>
                </wp:positionH>
                <wp:positionV relativeFrom="paragraph">
                  <wp:posOffset>2245360</wp:posOffset>
                </wp:positionV>
                <wp:extent cx="261620" cy="238125"/>
                <wp:effectExtent l="50165" t="58420" r="50165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">
                          <a:off x="0" y="0"/>
                          <a:ext cx="261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3pt;margin-top:176.75pt;width:20.55pt;height:18.7pt;mso-wrap-style:none;v-text-anchor:middle;rotation:32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5335</wp:posOffset>
                </wp:positionH>
                <wp:positionV relativeFrom="paragraph">
                  <wp:posOffset>2012315</wp:posOffset>
                </wp:positionV>
                <wp:extent cx="261620" cy="238125"/>
                <wp:effectExtent l="50165" t="58420" r="5016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">
                          <a:off x="0" y="0"/>
                          <a:ext cx="261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05pt;margin-top:158.4pt;width:20.55pt;height:18.7pt;mso-wrap-style:none;v-text-anchor:middle;rotation:32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3725</wp:posOffset>
                </wp:positionH>
                <wp:positionV relativeFrom="paragraph">
                  <wp:posOffset>1898015</wp:posOffset>
                </wp:positionV>
                <wp:extent cx="261620" cy="238125"/>
                <wp:effectExtent l="50165" t="58420" r="50165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">
                          <a:off x="0" y="0"/>
                          <a:ext cx="261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149.4pt;width:20.55pt;height:18.7pt;mso-wrap-style:none;v-text-anchor:middle;rotation:32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8305</wp:posOffset>
                </wp:positionH>
                <wp:positionV relativeFrom="paragraph">
                  <wp:posOffset>1783715</wp:posOffset>
                </wp:positionV>
                <wp:extent cx="261620" cy="238125"/>
                <wp:effectExtent l="50165" t="58420" r="50165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">
                          <a:off x="0" y="0"/>
                          <a:ext cx="261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15pt;margin-top:140.4pt;width:20.55pt;height:18.7pt;mso-wrap-style:none;v-text-anchor:middle;rotation:32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76855</wp:posOffset>
                </wp:positionH>
                <wp:positionV relativeFrom="paragraph">
                  <wp:posOffset>1669415</wp:posOffset>
                </wp:positionV>
                <wp:extent cx="261620" cy="238125"/>
                <wp:effectExtent l="50165" t="58420" r="50165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">
                          <a:off x="0" y="0"/>
                          <a:ext cx="261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65pt;margin-top:131.4pt;width:20.55pt;height:18.7pt;mso-wrap-style:none;v-text-anchor:middle;rotation:32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5880</wp:posOffset>
                </wp:positionH>
                <wp:positionV relativeFrom="paragraph">
                  <wp:posOffset>1554480</wp:posOffset>
                </wp:positionV>
                <wp:extent cx="261620" cy="238125"/>
                <wp:effectExtent l="50165" t="58420" r="50165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">
                          <a:off x="0" y="0"/>
                          <a:ext cx="261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pt;margin-top:122.35pt;width:20.55pt;height:18.7pt;mso-wrap-style:none;v-text-anchor:middle;rotation:32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14905</wp:posOffset>
                </wp:positionH>
                <wp:positionV relativeFrom="paragraph">
                  <wp:posOffset>1435735</wp:posOffset>
                </wp:positionV>
                <wp:extent cx="261620" cy="238125"/>
                <wp:effectExtent l="50165" t="58420" r="50165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">
                          <a:off x="0" y="0"/>
                          <a:ext cx="261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15pt;margin-top:113pt;width:20.55pt;height:18.7pt;mso-wrap-style:none;v-text-anchor:middle;rotation:32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8850</wp:posOffset>
                </wp:positionH>
                <wp:positionV relativeFrom="paragraph">
                  <wp:posOffset>1316990</wp:posOffset>
                </wp:positionV>
                <wp:extent cx="261620" cy="238125"/>
                <wp:effectExtent l="50165" t="58420" r="50165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">
                          <a:off x="0" y="0"/>
                          <a:ext cx="261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103.65pt;width:20.55pt;height:18.7pt;mso-wrap-style:none;v-text-anchor:middle;rotation:32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8510</wp:posOffset>
                </wp:positionH>
                <wp:positionV relativeFrom="paragraph">
                  <wp:posOffset>1202055</wp:posOffset>
                </wp:positionV>
                <wp:extent cx="261620" cy="238125"/>
                <wp:effectExtent l="50165" t="58420" r="50165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">
                          <a:off x="0" y="0"/>
                          <a:ext cx="261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3pt;margin-top:94.6pt;width:20.55pt;height:18.7pt;mso-wrap-style:none;v-text-anchor:middle;rotation:32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00755</wp:posOffset>
                </wp:positionH>
                <wp:positionV relativeFrom="paragraph">
                  <wp:posOffset>2131060</wp:posOffset>
                </wp:positionV>
                <wp:extent cx="261620" cy="238125"/>
                <wp:effectExtent l="50165" t="58420" r="50165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">
                          <a:off x="0" y="0"/>
                          <a:ext cx="261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65pt;margin-top:167.75pt;width:20.55pt;height:18.7pt;mso-wrap-style:none;v-text-anchor:middle;rotation:32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48940</wp:posOffset>
                </wp:positionH>
                <wp:positionV relativeFrom="paragraph">
                  <wp:posOffset>946785</wp:posOffset>
                </wp:positionV>
                <wp:extent cx="662305" cy="631825"/>
                <wp:effectExtent l="5715" t="5715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ые зоны (лотки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2pt;margin-top:74.55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ые зоны (лотки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60</wp:posOffset>
                </wp:positionH>
                <wp:positionV relativeFrom="paragraph">
                  <wp:posOffset>4290060</wp:posOffset>
                </wp:positionV>
                <wp:extent cx="59817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37.8pt;width:470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-69850</wp:posOffset>
                </wp:positionV>
                <wp:extent cx="6000115" cy="47561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хема расположения мест размещения нестационарных торговых объектов в районе д.Голчаново (у городского кладбищ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37.45pt;mso-wrap-distance-left:9.05pt;mso-wrap-distance-right:9.05pt;mso-wrap-distance-top:0pt;mso-wrap-distance-bottom:0pt;margin-top:-5.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хема расположения мест размещения нестационарных торговых объектов в районе д.Голчаново (у городского кладбищ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9145</wp:posOffset>
                </wp:positionH>
                <wp:positionV relativeFrom="paragraph">
                  <wp:posOffset>1731010</wp:posOffset>
                </wp:positionV>
                <wp:extent cx="254000" cy="207010"/>
                <wp:effectExtent l="33020" t="41910" r="33020" b="419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0000">
                          <a:off x="0" y="0"/>
                          <a:ext cx="2541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35pt;margin-top:136.3pt;width:19.95pt;height:16.25pt;mso-wrap-style:none;v-text-anchor:middle;rotation:19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15465</wp:posOffset>
                </wp:positionH>
                <wp:positionV relativeFrom="paragraph">
                  <wp:posOffset>927735</wp:posOffset>
                </wp:positionV>
                <wp:extent cx="662305" cy="631825"/>
                <wp:effectExtent l="5715" t="5715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ая зона (тонар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95pt;margin-top:73.05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ая зона (тонар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4271010</wp:posOffset>
                </wp:positionV>
                <wp:extent cx="59817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36.3pt;width:470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-62865</wp:posOffset>
                </wp:positionV>
                <wp:extent cx="6000115" cy="47561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Схема расположения мест размещения нестационарных торговых объектов в район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.8 ул. Цветаева с. Ново-Тал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37.45pt;mso-wrap-distance-left:9.05pt;mso-wrap-distance-right:9.05pt;mso-wrap-distance-top:0pt;mso-wrap-distance-bottom:0pt;margin-top:-4.9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Схема расположения мест размещения нестационарных торговых объектов в район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д.8 ул. Цветаева с. Ново-Талиц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74085</wp:posOffset>
                </wp:positionH>
                <wp:positionV relativeFrom="paragraph">
                  <wp:posOffset>2760345</wp:posOffset>
                </wp:positionV>
                <wp:extent cx="236855" cy="171450"/>
                <wp:effectExtent l="20955" t="17145" r="20955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80000">
                          <a:off x="0" y="0"/>
                          <a:ext cx="236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217.35pt;width:18.6pt;height:13.45pt;mso-wrap-style:none;v-text-anchor:middle;rotation:98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72790</wp:posOffset>
                </wp:positionH>
                <wp:positionV relativeFrom="paragraph">
                  <wp:posOffset>1711960</wp:posOffset>
                </wp:positionV>
                <wp:extent cx="662305" cy="631825"/>
                <wp:effectExtent l="5715" t="5715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ая зона (тонар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7pt;margin-top:134.8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ая зона (тонар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890</wp:posOffset>
                </wp:positionH>
                <wp:positionV relativeFrom="paragraph">
                  <wp:posOffset>4280535</wp:posOffset>
                </wp:positionV>
                <wp:extent cx="59817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337.05pt;width:470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74085</wp:posOffset>
                </wp:positionH>
                <wp:positionV relativeFrom="paragraph">
                  <wp:posOffset>2760345</wp:posOffset>
                </wp:positionV>
                <wp:extent cx="236855" cy="171450"/>
                <wp:effectExtent l="20955" t="17145" r="20955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80000">
                          <a:off x="0" y="0"/>
                          <a:ext cx="236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217.35pt;width:18.6pt;height:13.45pt;mso-wrap-style:none;v-text-anchor:middle;rotation:98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8415</wp:posOffset>
                </wp:positionH>
                <wp:positionV relativeFrom="paragraph">
                  <wp:posOffset>-43815</wp:posOffset>
                </wp:positionV>
                <wp:extent cx="6000115" cy="47561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Схема расположения мест размещения нестационарных торговых объектов в район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ул. Автодоровская с. Ново-Тал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37.45pt;mso-wrap-distance-left:9.05pt;mso-wrap-distance-right:9.05pt;mso-wrap-distance-top:0pt;mso-wrap-distance-bottom:0pt;margin-top:-3.4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Схема расположения мест размещения нестационарных торговых объектов в район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ул. Автодоровская с. Ново-Талиц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1550</wp:posOffset>
                </wp:positionH>
                <wp:positionV relativeFrom="paragraph">
                  <wp:posOffset>2049145</wp:posOffset>
                </wp:positionV>
                <wp:extent cx="260985" cy="247015"/>
                <wp:effectExtent l="60960" t="55880" r="60960" b="546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20000">
                          <a:off x="0" y="0"/>
                          <a:ext cx="26100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pt;margin-top:161.35pt;width:20.5pt;height:19.4pt;mso-wrap-style:none;v-text-anchor:middle;rotation:52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84425</wp:posOffset>
                </wp:positionH>
                <wp:positionV relativeFrom="paragraph">
                  <wp:posOffset>2220595</wp:posOffset>
                </wp:positionV>
                <wp:extent cx="260985" cy="247015"/>
                <wp:effectExtent l="60960" t="55880" r="60960" b="546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20000">
                          <a:off x="0" y="0"/>
                          <a:ext cx="26100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75pt;margin-top:174.85pt;width:20.5pt;height:19.4pt;mso-wrap-style:none;v-text-anchor:middle;rotation:52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72615</wp:posOffset>
                </wp:positionH>
                <wp:positionV relativeFrom="paragraph">
                  <wp:posOffset>1283335</wp:posOffset>
                </wp:positionV>
                <wp:extent cx="662305" cy="631825"/>
                <wp:effectExtent l="5715" t="5715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ые зоны (лотки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45pt;margin-top:101.05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ые зоны (лотки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60</wp:posOffset>
                </wp:positionH>
                <wp:positionV relativeFrom="paragraph">
                  <wp:posOffset>4290060</wp:posOffset>
                </wp:positionV>
                <wp:extent cx="5981700" cy="457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37.8pt;width:470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-72390</wp:posOffset>
                </wp:positionV>
                <wp:extent cx="6000115" cy="47561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хема расположения мест размещения нестационарных торговых объектов в с.Михалево Иван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37.45pt;mso-wrap-distance-left:9.05pt;mso-wrap-distance-right:9.05pt;mso-wrap-distance-top:0pt;mso-wrap-distance-bottom:0pt;margin-top:-5.7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хема расположения мест размещения нестационарных торговых объектов в с.Михалево Иван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3070</wp:posOffset>
                </wp:positionH>
                <wp:positionV relativeFrom="paragraph">
                  <wp:posOffset>2451735</wp:posOffset>
                </wp:positionV>
                <wp:extent cx="219075" cy="14287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1pt;margin-top:193.05pt;width:17.2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58440</wp:posOffset>
                </wp:positionH>
                <wp:positionV relativeFrom="paragraph">
                  <wp:posOffset>1540510</wp:posOffset>
                </wp:positionV>
                <wp:extent cx="662305" cy="631825"/>
                <wp:effectExtent l="5715" t="5715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ая зона (лоток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2pt;margin-top:121.3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ая зона (лоток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8415</wp:posOffset>
                </wp:positionH>
                <wp:positionV relativeFrom="paragraph">
                  <wp:posOffset>4290060</wp:posOffset>
                </wp:positionV>
                <wp:extent cx="5981700" cy="4572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5pt;margin-top:337.8pt;width:470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7940</wp:posOffset>
                </wp:positionH>
                <wp:positionV relativeFrom="paragraph">
                  <wp:posOffset>-81915</wp:posOffset>
                </wp:positionV>
                <wp:extent cx="6000115" cy="475615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хема расположения мест размещения нестационарных торговых объектов в д.Иневеж Иван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37.45pt;mso-wrap-distance-left:9.05pt;mso-wrap-distance-right:9.05pt;mso-wrap-distance-top:0pt;mso-wrap-distance-bottom:0pt;margin-top:-6.4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хема расположения мест размещения нестационарных торговых объектов в д.Иневеж Ивано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0515</wp:posOffset>
                </wp:positionH>
                <wp:positionV relativeFrom="paragraph">
                  <wp:posOffset>3258820</wp:posOffset>
                </wp:positionV>
                <wp:extent cx="259715" cy="224790"/>
                <wp:effectExtent l="52705" t="42545" r="51435" b="431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60000">
                          <a:off x="0" y="0"/>
                          <a:ext cx="25956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5pt;margin-top:256.6pt;width:20.4pt;height:17.65pt;mso-wrap-style:none;v-text-anchor:middle;rotation:296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10485</wp:posOffset>
                </wp:positionH>
                <wp:positionV relativeFrom="paragraph">
                  <wp:posOffset>2435860</wp:posOffset>
                </wp:positionV>
                <wp:extent cx="662305" cy="631825"/>
                <wp:effectExtent l="5715" t="5715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ая зона (лоток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55pt;margin-top:191.8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ая зона (лоток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4299585</wp:posOffset>
                </wp:positionV>
                <wp:extent cx="5981700" cy="4572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338.55pt;width:470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890</wp:posOffset>
                </wp:positionH>
                <wp:positionV relativeFrom="paragraph">
                  <wp:posOffset>-53340</wp:posOffset>
                </wp:positionV>
                <wp:extent cx="6000115" cy="475615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хема расположения мест размещения нестационарных торговых объектов в д.Зыбиха Иван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37.45pt;mso-wrap-distance-left:9.05pt;mso-wrap-distance-right:9.05pt;mso-wrap-distance-top:0pt;mso-wrap-distance-bottom:0pt;margin-top:-4.2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хема расположения мест размещения нестационарных торговых объектов в д.Зыбиха Ивано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39085</wp:posOffset>
                </wp:positionH>
                <wp:positionV relativeFrom="paragraph">
                  <wp:posOffset>2432685</wp:posOffset>
                </wp:positionV>
                <wp:extent cx="260985" cy="230505"/>
                <wp:effectExtent l="46990" t="56515" r="45720" b="546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0000">
                          <a:off x="0" y="0"/>
                          <a:ext cx="2610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5pt;margin-top:191.5pt;width:20.5pt;height:18.1pt;mso-wrap-style:none;v-text-anchor:middle;rotation:29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91435</wp:posOffset>
                </wp:positionH>
                <wp:positionV relativeFrom="paragraph">
                  <wp:posOffset>1597660</wp:posOffset>
                </wp:positionV>
                <wp:extent cx="662305" cy="631825"/>
                <wp:effectExtent l="5715" t="5715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ая зона (лоток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05pt;margin-top:125.8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ая зона (лоток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160</wp:posOffset>
                </wp:positionH>
                <wp:positionV relativeFrom="paragraph">
                  <wp:posOffset>4290060</wp:posOffset>
                </wp:positionV>
                <wp:extent cx="5981700" cy="4572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37.8pt;width:470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91435</wp:posOffset>
                </wp:positionH>
                <wp:positionV relativeFrom="paragraph">
                  <wp:posOffset>1597660</wp:posOffset>
                </wp:positionV>
                <wp:extent cx="662305" cy="631825"/>
                <wp:effectExtent l="5715" t="5715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ая зона (лоток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05pt;margin-top:125.8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ая зона (лоток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-53340</wp:posOffset>
                </wp:positionV>
                <wp:extent cx="6000115" cy="475615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хема расположения мест размещения нестационарных торговых объектов в д.Залесье Иван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37.45pt;mso-wrap-distance-left:9.05pt;mso-wrap-distance-right:9.05pt;mso-wrap-distance-top:0pt;mso-wrap-distance-bottom:0pt;margin-top:-4.2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хема расположения мест размещения нестационарных торговых объектов в д.Залесье Ивано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09950</wp:posOffset>
                </wp:positionH>
                <wp:positionV relativeFrom="paragraph">
                  <wp:posOffset>2508885</wp:posOffset>
                </wp:positionV>
                <wp:extent cx="257175" cy="254635"/>
                <wp:effectExtent l="58420" t="60325" r="59690" b="603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20000">
                          <a:off x="0" y="0"/>
                          <a:ext cx="25704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197.55pt;width:20.2pt;height:20pt;mso-wrap-style:none;v-text-anchor:middle;rotation:137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15310</wp:posOffset>
                </wp:positionH>
                <wp:positionV relativeFrom="paragraph">
                  <wp:posOffset>1750060</wp:posOffset>
                </wp:positionV>
                <wp:extent cx="662305" cy="631825"/>
                <wp:effectExtent l="5715" t="5715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ая зона (лоток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3pt;margin-top:137.8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ая зона (лоток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4299585</wp:posOffset>
                </wp:positionV>
                <wp:extent cx="5981700" cy="4572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338.55pt;width:470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890</wp:posOffset>
                </wp:positionH>
                <wp:positionV relativeFrom="paragraph">
                  <wp:posOffset>-62865</wp:posOffset>
                </wp:positionV>
                <wp:extent cx="6000115" cy="475615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хема расположения мест размещения нестационарных торговых объектов в д.Беркино Иван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37.45pt;mso-wrap-distance-left:9.05pt;mso-wrap-distance-right:9.05pt;mso-wrap-distance-top:0pt;mso-wrap-distance-bottom:0pt;margin-top:-4.9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хема расположения мест размещения нестационарных торговых объектов в д.Беркино Ивано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765</wp:posOffset>
                </wp:positionH>
                <wp:positionV relativeFrom="paragraph">
                  <wp:posOffset>289560</wp:posOffset>
                </wp:positionV>
                <wp:extent cx="5962015" cy="466090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хема расположения мест размещения нестационарных торговых объектов у Новоталицкого СДК с. Ново-Талицы, ул. Цветаева, д.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36.7pt;mso-wrap-distance-left:9.05pt;mso-wrap-distance-right:9.05pt;mso-wrap-distance-top:0pt;mso-wrap-distance-bottom:0pt;margin-top:22.8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хема расположения мест размещения нестационарных торговых объектов у Новоталицкого СДК с. Ново-Талицы, ул. Цветаева, д.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</wp:posOffset>
                </wp:positionH>
                <wp:positionV relativeFrom="paragraph">
                  <wp:posOffset>4576445</wp:posOffset>
                </wp:positionV>
                <wp:extent cx="5943600" cy="3429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360.35pt;width:467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06775</wp:posOffset>
                </wp:positionH>
                <wp:positionV relativeFrom="paragraph">
                  <wp:posOffset>2918460</wp:posOffset>
                </wp:positionV>
                <wp:extent cx="285115" cy="229235"/>
                <wp:effectExtent l="24130" t="28575" r="22860" b="285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0000">
                          <a:off x="0" y="0"/>
                          <a:ext cx="2851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2pt;margin-top:229.8pt;width:22.4pt;height:18pt;mso-wrap-style:none;v-text-anchor:middle;rotation:350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63315</wp:posOffset>
                </wp:positionH>
                <wp:positionV relativeFrom="paragraph">
                  <wp:posOffset>2883535</wp:posOffset>
                </wp:positionV>
                <wp:extent cx="285115" cy="229235"/>
                <wp:effectExtent l="24130" t="28575" r="22860" b="285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0000">
                          <a:off x="0" y="0"/>
                          <a:ext cx="2851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4pt;margin-top:227.05pt;width:22.4pt;height:18pt;mso-wrap-style:none;v-text-anchor:middle;rotation:350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50235</wp:posOffset>
                </wp:positionH>
                <wp:positionV relativeFrom="paragraph">
                  <wp:posOffset>2969895</wp:posOffset>
                </wp:positionV>
                <wp:extent cx="285115" cy="229235"/>
                <wp:effectExtent l="24130" t="28575" r="22860" b="285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0000">
                          <a:off x="0" y="0"/>
                          <a:ext cx="2851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pt;margin-top:233.85pt;width:22.4pt;height:18pt;mso-wrap-style:none;v-text-anchor:middle;rotation:350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39465</wp:posOffset>
                </wp:positionH>
                <wp:positionV relativeFrom="paragraph">
                  <wp:posOffset>2016760</wp:posOffset>
                </wp:positionV>
                <wp:extent cx="662305" cy="631825"/>
                <wp:effectExtent l="5715" t="5715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ые зоны (лотки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95pt;margin-top:158.8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ые зоны (лотки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w:drawing>
          <wp:inline distT="0" distB="0" distL="0" distR="0">
            <wp:extent cx="5937250" cy="4857115"/>
            <wp:effectExtent l="0" t="0" r="0" b="0"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Cs/>
          <w:sz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</wp:posOffset>
                </wp:positionH>
                <wp:positionV relativeFrom="paragraph">
                  <wp:posOffset>4594860</wp:posOffset>
                </wp:positionV>
                <wp:extent cx="5943600" cy="3429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361.8pt;width:467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97835</wp:posOffset>
                </wp:positionH>
                <wp:positionV relativeFrom="paragraph">
                  <wp:posOffset>2673985</wp:posOffset>
                </wp:positionV>
                <wp:extent cx="256540" cy="18732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210.55pt;width:20.15pt;height:1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54375</wp:posOffset>
                </wp:positionH>
                <wp:positionV relativeFrom="paragraph">
                  <wp:posOffset>2673985</wp:posOffset>
                </wp:positionV>
                <wp:extent cx="256540" cy="18732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25pt;margin-top:210.55pt;width:20.15pt;height:1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10915</wp:posOffset>
                </wp:positionH>
                <wp:positionV relativeFrom="paragraph">
                  <wp:posOffset>2673985</wp:posOffset>
                </wp:positionV>
                <wp:extent cx="256540" cy="18732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45pt;margin-top:210.55pt;width:20.15pt;height:1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05150</wp:posOffset>
                </wp:positionH>
                <wp:positionV relativeFrom="paragraph">
                  <wp:posOffset>1730375</wp:posOffset>
                </wp:positionV>
                <wp:extent cx="662305" cy="631825"/>
                <wp:effectExtent l="5715" t="5715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ые зоны (лотки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pt;margin-top:136.25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ые зоны (лотки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w:drawing>
          <wp:inline distT="0" distB="0" distL="0" distR="0">
            <wp:extent cx="5937250" cy="4749800"/>
            <wp:effectExtent l="0" t="0" r="0" b="0"/>
            <wp:docPr id="8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810</wp:posOffset>
                </wp:positionH>
                <wp:positionV relativeFrom="paragraph">
                  <wp:posOffset>-62865</wp:posOffset>
                </wp:positionV>
                <wp:extent cx="5962015" cy="466090"/>
                <wp:effectExtent l="0" t="0" r="0" b="0"/>
                <wp:wrapNone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хема расположения мест размещения нестационарных торговых объектов у Залесского СДК д. Залесье, ул. Запрудная, д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36.7pt;mso-wrap-distance-left:9.05pt;mso-wrap-distance-right:9.05pt;mso-wrap-distance-top:0pt;mso-wrap-distance-bottom:0pt;margin-top:-4.9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хема расположения мест размещения нестационарных торговых объектов у Залесского СДК д. Залесье, ул. Запрудная, д.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0" w:right="-5" w:hanging="0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 CYR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eastAsia="Lucida Sans Unicode" w:cs="Times New Roman"/>
      <w:b/>
      <w:bCs/>
      <w:color w:val="000000"/>
      <w:sz w:val="24"/>
      <w:szCs w:val="24"/>
      <w:lang w:val="ru-RU" w:eastAsia="zh-CN"/>
    </w:rPr>
  </w:style>
  <w:style w:type="character" w:styleId="Style14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20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1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Style22">
    <w:name w:val="Без интервала"/>
    <w:basedOn w:val="WW"/>
    <w:qFormat/>
    <w:pPr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3">
    <w:name w:val="Содержимое таблицы"/>
    <w:basedOn w:val="Normal"/>
    <w:qFormat/>
    <w:pPr>
      <w:suppressLineNumbers/>
      <w:tabs>
        <w:tab w:val="clear" w:pos="709"/>
      </w:tabs>
    </w:pPr>
    <w:rPr>
      <w:rFonts w:cs="Times New Roman"/>
      <w:color w:val="000000"/>
      <w:kern w:val="2"/>
      <w:sz w:val="24"/>
      <w:szCs w:val="24"/>
      <w:lang w:eastAsia="zh-CN"/>
    </w:rPr>
  </w:style>
  <w:style w:type="paragraph" w:styleId="WW1">
    <w:name w:val="WW-Базовый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Standard"/>
    <w:qFormat/>
    <w:pPr>
      <w:suppressLineNumbers/>
    </w:pPr>
    <w:rPr>
      <w:lang w:eastAsia="ja-JP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24:00Z</dcterms:created>
  <dc:creator>User</dc:creator>
  <dc:description/>
  <dc:language>en-US</dc:language>
  <cp:lastModifiedBy>Ольга Александровна</cp:lastModifiedBy>
  <cp:lastPrinted>2018-01-26T13:28:00Z</cp:lastPrinted>
  <dcterms:modified xsi:type="dcterms:W3CDTF">2018-01-26T10:47:00Z</dcterms:modified>
  <cp:revision>9</cp:revision>
  <dc:subject/>
  <dc:title> </dc:title>
</cp:coreProperties>
</file>