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ind w:left="0" w:right="0" w:firstLine="720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8"/>
          <w:szCs w:val="28"/>
        </w:rPr>
        <w:t>от «29» января 2018 г. № 20</w:t>
      </w:r>
    </w:p>
    <w:p>
      <w:pPr>
        <w:pStyle w:val="Normal"/>
        <w:ind w:left="0" w:right="0" w:firstLine="720"/>
        <w:jc w:val="right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center"/>
        <w:textAlignment w:val="baseline"/>
        <w:rPr>
          <w:rFonts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center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b/>
          <w:kern w:val="2"/>
          <w:sz w:val="28"/>
          <w:szCs w:val="28"/>
          <w:lang w:eastAsia="ru-RU"/>
        </w:rPr>
        <w:t>формирования реестровых номеров объектов муниципального имущества Новоталицкого сельского посел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/>
          <w:kern w:val="2"/>
          <w:sz w:val="28"/>
          <w:szCs w:val="28"/>
          <w:lang w:eastAsia="ru-RU"/>
        </w:rPr>
        <w:t>1. Каждому объекту муниципального имущества Новоталицкого сельского поселения при занесении сведений о нем в Реестр присваивается реестровый номер, который является уникальным и при переносе данных об объекте муниципального имущества, а архив повторно не используется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</w:t>
      </w:r>
      <w:r>
        <w:rPr>
          <w:rFonts w:cs="Times New Roman"/>
          <w:kern w:val="2"/>
          <w:sz w:val="28"/>
          <w:szCs w:val="28"/>
          <w:lang w:eastAsia="ru-RU"/>
        </w:rPr>
        <w:t>2. Реестровый номер состоит из 12-значного числа, которое состоит из 5 цифровых групп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1,2 — перв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3,4 — втор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5,6 — треть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7,8 — четвертая группа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9,10,11,12 - пятая групп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color w:val="000000"/>
          <w:kern w:val="2"/>
          <w:sz w:val="28"/>
          <w:szCs w:val="28"/>
          <w:lang w:val="en-US" w:eastAsia="en-US" w:bidi="en-US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</w:t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855"/>
        <w:gridCol w:w="735"/>
        <w:gridCol w:w="630"/>
        <w:gridCol w:w="840"/>
        <w:gridCol w:w="750"/>
        <w:gridCol w:w="860"/>
        <w:gridCol w:w="835"/>
        <w:gridCol w:w="25"/>
        <w:gridCol w:w="860"/>
        <w:gridCol w:w="860"/>
        <w:gridCol w:w="860"/>
        <w:gridCol w:w="8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6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8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9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0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2</w:t>
            </w:r>
          </w:p>
        </w:tc>
      </w:tr>
      <w:tr>
        <w:trPr/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1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3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4</w:t>
            </w:r>
          </w:p>
        </w:tc>
        <w:tc>
          <w:tcPr>
            <w:tcW w:w="34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both"/>
              <w:textAlignment w:val="baseline"/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2.5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1 1-2-й разряды — код региона Ивановской области как субъекта: 37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2 3-4-й разряды — признак объекта муниципальной собственности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0 — определяет имущество, которому присвоен временный реестровый номер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- определяет имущество, которому присвоен постоянный реестровый номер;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3 5-6-й разряды — признак определяющий объект учета в разделе реестр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 - недвижимое имуществом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 - движимое имущество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/>
          <w:kern w:val="2"/>
          <w:sz w:val="28"/>
          <w:szCs w:val="28"/>
          <w:lang w:eastAsia="ru-RU"/>
        </w:rPr>
        <w:t>2.4 7-8-й разряды — признак определяющий объект учета в подразделе основного раздела реестра, где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/>
          <w:kern w:val="2"/>
          <w:sz w:val="28"/>
          <w:szCs w:val="28"/>
          <w:lang w:eastAsia="ru-RU"/>
        </w:rPr>
        <w:t>-  Раздел 1 «Недвижимое имущество»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Подраздел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. Земельные учас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. Здания строения, соору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3. Объекты незавершенного строитель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4. Жилые помещ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5. Нежилые помещ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6. Теплов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7. Водопроводн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8. Канализационные се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9 Сети электроснаб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0. Газопроводы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1 Гидротехнические сооружения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12. Прочие виды недвижимого имуще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-  Раздел 2 «Движимое имущество»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</w:t>
      </w:r>
      <w:r>
        <w:rPr>
          <w:rFonts w:cs="Times New Roman"/>
          <w:kern w:val="2"/>
          <w:sz w:val="28"/>
          <w:szCs w:val="28"/>
          <w:lang w:eastAsia="ru-RU"/>
        </w:rPr>
        <w:t>Подраздел: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1 Транспортные средства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2 Иное движимое имущество стоимостью менее 40,0 тыс. руб.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3 Особо ценное движимое имущество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04 Акции, доли (вклады)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 xml:space="preserve">       </w:t>
      </w:r>
      <w:r>
        <w:rPr>
          <w:rFonts w:cs="Times New Roman"/>
          <w:kern w:val="2"/>
          <w:sz w:val="28"/>
          <w:szCs w:val="28"/>
          <w:lang w:eastAsia="ru-RU"/>
        </w:rPr>
        <w:t>2.5 9-12-й разряд - порядковый номер объекта недвижимости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  <w:t>Пример реестрового номера нежилого помещения: 370101050001</w:t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textAlignment w:val="baseline"/>
        <w:rPr>
          <w:rFonts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rFonts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/>
          <w:b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1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">
    <w:name w:val="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color w:val="000000"/>
      <w:kern w:val="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8:00Z</dcterms:created>
  <dc:creator>User</dc:creator>
  <dc:description/>
  <dc:language>en-US</dc:language>
  <cp:lastModifiedBy>Ольга Александровна</cp:lastModifiedBy>
  <cp:lastPrinted>2018-01-26T14:04:00Z</cp:lastPrinted>
  <dcterms:modified xsi:type="dcterms:W3CDTF">2018-01-26T11:07:00Z</dcterms:modified>
  <cp:revision>5</cp:revision>
  <dc:subject/>
  <dc:title> </dc:title>
</cp:coreProperties>
</file>