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left="0" w:right="0" w:hanging="16"/>
        <w:jc w:val="right"/>
        <w:rPr>
          <w:b/>
          <w:b/>
          <w:bCs/>
          <w:sz w:val="28"/>
          <w:szCs w:val="28"/>
        </w:rPr>
      </w:pPr>
      <w:bookmarkStart w:id="0" w:name="__DdeLink__24591_2154554578"/>
      <w:bookmarkEnd w:id="0"/>
      <w:r>
        <w:rPr>
          <w:sz w:val="28"/>
          <w:szCs w:val="28"/>
        </w:rPr>
        <w:t>от «29» января 2018г. № 23</w:t>
      </w:r>
    </w:p>
    <w:p>
      <w:pPr>
        <w:pStyle w:val="Normal"/>
        <w:spacing w:lineRule="atLeast" w:line="200"/>
        <w:ind w:left="0" w:right="0" w:hanging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left="0" w:right="0" w:hanging="16"/>
        <w:jc w:val="right"/>
        <w:rPr>
          <w:rFonts w:cs="Times New Roman"/>
        </w:rPr>
      </w:pPr>
      <w:r>
        <w:rPr>
          <w:sz w:val="28"/>
          <w:szCs w:val="28"/>
        </w:rPr>
        <w:t>от «01» декабря 2017г. № 314</w:t>
      </w:r>
    </w:p>
    <w:p>
      <w:pPr>
        <w:pStyle w:val="Normal"/>
        <w:spacing w:lineRule="atLeast" w:line="200"/>
        <w:ind w:left="0" w:right="0" w:hanging="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1"/>
        <w:bidi w:val="0"/>
        <w:spacing w:lineRule="auto" w: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538"/>
      </w:tblGrid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9" w:leader="none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 *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и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ачества и комфорта городской среды н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благоустроенных дворовых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благоустроенных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благоустроенных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Программы являются областной бюджет и бюджет Новоталицкого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**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200 0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талиц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00 0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sub_16117"/>
            <w:bookmarkEnd w:id="1"/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вышения качества и комфорта городской среды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благоустроенных дворовых и общественных территорий на территории Новоталицкого сельского поселения 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 -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большинства дворовых территорий Новоталицкого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а повышения уровня благоустройства Новоталицкого сельского поселения разработана муниципальная программа «Формирование современной городской среды на территории Новоталицкого сельского поселения на 2018-2022 годы» (далее – Программ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реализованных практик благоустройства на территории (парков, скверов, бульваров, набережных и др.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Новоталиц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уровня жизни граждан путем формирования </w:t>
      </w:r>
    </w:p>
    <w:p>
      <w:pPr>
        <w:pStyle w:val="Normal"/>
        <w:tabs>
          <w:tab w:val="left" w:pos="709" w:leader="none"/>
          <w:tab w:val="right" w:pos="9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облика дворовых и общественных территорий.</w:t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архитектурно-планировочную организацию территории;</w:t>
      </w:r>
    </w:p>
    <w:p>
      <w:pPr>
        <w:pStyle w:val="Normal"/>
        <w:ind w:left="708" w:right="0"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ить комфортные условия проживания граждан Новоталицкого сельского поселения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992"/>
        <w:gridCol w:w="1134"/>
        <w:gridCol w:w="996"/>
        <w:gridCol w:w="996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0" w:right="0"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Приложение 1</w:t>
        <w:br/>
        <w:t>к муниципальной программе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  <w:br/>
        <w:t xml:space="preserve">городской среды на территории 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Благоустройство дворовых и общественных территорий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2" w:name="sub_11010"/>
      <w:bookmarkEnd w:id="2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95"/>
        <w:gridCol w:w="5396"/>
      </w:tblGrid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дворовых территорий у многоквартирных дом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вышение уровня вовлеченности заинтересованных лиц в реализацию мероприятий по благоустройству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00 00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 00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 00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0 00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подпрограммы позволит увеличить число благоустроенных территорий и улучшить эстетический облик Новоталицкого сельского поселения. </w:t>
            </w:r>
          </w:p>
        </w:tc>
      </w:tr>
    </w:tbl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*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* *&gt; - значение показателя будет определено после утверждения региональной программы формирования современной городской среды;</w:t>
      </w:r>
    </w:p>
    <w:p>
      <w:pPr>
        <w:pStyle w:val="ConsPlusNormal"/>
        <w:bidi w:val="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&lt;* * *&gt; - значение показателя будет определено после решения общего собрания собственников помещений в многоквартирном доме</w:t>
      </w:r>
    </w:p>
    <w:p>
      <w:pPr>
        <w:pStyle w:val="ConsPlus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3" w:name="sub_11020"/>
      <w:bookmarkEnd w:id="3"/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дворовых и общественных территорий» (далее - Подпрограмма) предусматривает реализацию основного мероприятия «Формирование современной городской среды», в рамках которого реализуются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Благоустройство дворовых территорий многоквартирных домов»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ind w:left="36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ind w:left="36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втомобильных парковок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дворовых территорий;</w:t>
      </w:r>
    </w:p>
    <w:p>
      <w:pPr>
        <w:pStyle w:val="ConsPlusNormal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вне приемников;</w:t>
      </w:r>
    </w:p>
    <w:p>
      <w:pPr>
        <w:pStyle w:val="ConsPlusNormal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Style28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Благоустройство общественных территорий», в рамках которого реализуется мероприят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текущего состояния территорий Новоталицкого сельского поселения на основан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Новоталицкого сельского поселения, проводимой в порядке, утвержденном настоящей программо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дресных перечней всех дворовых территорий, нуждающихся в благоустройстве и подлежащих благоустройству в 2018-2022 годы исходя из минимального перечня работ по благоустройству, утверждаемых администрацией Новоталиц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дресных перечней всех общественных территорий, нуждающихся в благоустройстве и подлежащих благоустройству 2018-2022 годы, утверждаемых администрацией Новоталиц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ом реализации данного мероприятия Подпрограммы стану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администрацией Новоталицкого сельского поселения адресного перечня всех дворовых территорий, нуждающихся в благоустройстве и подлежащих благоустройству в 2018 – 2022 годы исходя из минимального перечня работ по благоустройству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тверждение администрацией Новоталицкого сельского поселения адресного перечня всех общественных территорий, нуждающихся в благоустройстве и подлежащих благоустройству в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инвентаризации благоустройства территорий Новоталицкого сельского поселения, приведен в приложении 1 к настоящей Подпрограм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 -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Новоталицкого сельского поселения, в муниципальную программу «Формирование современной городской среды на территории Новоталицкого  сельского поселения на 2018-2022 годы», утвержденную постановлением Администрации Новоталицкого сельского поселения от 12.09.2017 № 254 «Об утверждении Порядка предоставления, рассмотрения и оценки предложений граждан, организаций о включении общественной территории Новоталицкого сельского поселения, подлежащей благоустройству, в муниципальную программу</w:t>
      </w:r>
      <w:r>
        <w:rPr>
          <w:sz w:val="28"/>
          <w:szCs w:val="28"/>
          <w:shd w:fill="FFFFFF" w:val="clear"/>
        </w:rPr>
        <w:t xml:space="preserve"> 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5" w:leader="none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овоталицкого сельского поселения ежемесячно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ование аккумулированных денежных средств осуществляется администрацией Новоталицкой сельского поселения на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е 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 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обстоятельств непреодолимой силы</w:t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дизайн - проекта включает следующие стадии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 дизайн - проекта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утверждение дизайн-проекта общественной муниципальной комиссией.</w:t>
      </w:r>
    </w:p>
    <w:p>
      <w:pPr>
        <w:pStyle w:val="Normal"/>
        <w:ind w:left="0" w:right="-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Дизайн - проект утверждается общественной комиссией, утвержденной постановлением администрации Новоталицкого сельского поселения от 12.09.2017 № 253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, решение об утверждении оформляется в виде протокола заседания комиссии.</w:t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, дворовые территории, которые подлежат благоустройству в 2018-2022 году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многоквартирных домов, дворов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, нуждающихся в благоустройстве в 2018 – 2022 годы</w:t>
      </w:r>
    </w:p>
    <w:p>
      <w:pPr>
        <w:pStyle w:val="ConsPlusNormal"/>
        <w:bidi w:val="0"/>
        <w:ind w:left="2160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80"/>
      </w:tblGrid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ул. Радужная, д.14-15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. Ново-Талицы, ул. Школьная, д.9 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ул. Радужная, д.18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ул. Школьная, д.10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лежащих благоустройству в 2018-2022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нуждающихся в благоустройстве в 2018 – 2022 годы</w:t>
      </w:r>
    </w:p>
    <w:p>
      <w:pPr>
        <w:pStyle w:val="ConsPlusNormal"/>
        <w:bidi w:val="0"/>
        <w:ind w:left="2160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80"/>
      </w:tblGrid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пл. им.К.И. Рупасова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. Ново-Талицы, ул. Радужная, д.15-16 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1 к подпрограмм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лагоустройство дворов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бщественны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вентаризации благоустройства терри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нвентаризации благоустройства территорий Новоталицкого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в целях формирования муниципальных программ формирования современной городской среды на 2018-2022 годы и определяет процедуру проведения инвентаризации территорий Новоталицкого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-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Новоталицкого сельского поселения (далее – территория индивидуальной жилой застрой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нвентаризаци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текущего состояния всех дворовых территорий и необходимости их благоустройства в 2018 – 2022 годы исходя из минимального перечня работ по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текущего состояния всех общественных территорий и необходимости их благоустройства в 2018 – 2022 го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проведения инвентаризации</w:t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вентаризация проводиться администрацией Новоталицкого сельского поселения (далее–Администрация) в срок </w:t>
        <w:br/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, время и место проведения инвентар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территориального обществен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благоустройства дворовой территории по форме согласно приложению 1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благоустройства общественной территории по форме согласно приложению 2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спорт благоустройства территории индивидуальной жилой застройки по форме согласно приложению 3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спорт благоустройства муниципального образования по форме согласно приложению 4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аспорт благоустройства муниципального образования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ный перечень всех дворовых территорий, нуждающихся в благоустройстве в 2018 – 2022 годы исходя из минимального перечня работ по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ный перечень всех общественных территорий, нуждающихс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агоустройстве в 2018 – 2022 годы (далее – Адресные перечн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дресные перечни, сформированные по результатам проведения инвентаризации, учитываются при разработке муниципальной программы Новоталицкого сельского поселения формирования современной городской среды на 2018 – 2022 г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ресов многоквартирных домов, образующих дворовую территор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дворовой территории в квадратных метр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е в таком многоквартирном до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вентаризация общественной территории проводится в отношении общественной территории, расположенной на территории Новоталицкого сельского поселения, в том числе являющейся объектом муниципального имущества Новоталиц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щественной территории в квадратных метр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085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6"/>
        <w:gridCol w:w="4965"/>
        <w:gridCol w:w="1704"/>
        <w:gridCol w:w="1710"/>
      </w:tblGrid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квартала)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71"/>
        <w:gridCol w:w="1326"/>
        <w:gridCol w:w="228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69"/>
        <w:gridCol w:w="1326"/>
        <w:gridCol w:w="992"/>
        <w:gridCol w:w="1292"/>
      </w:tblGrid>
      <w:tr>
        <w:trPr>
          <w:tblHeader w:val="true"/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 сбора отхо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 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521"/>
        <w:gridCol w:w="3852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 по состоянию на ___________</w:t>
      </w:r>
    </w:p>
    <w:p>
      <w:pPr>
        <w:pStyle w:val="Normal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212"/>
        <w:gridCol w:w="1276"/>
        <w:gridCol w:w="2283"/>
      </w:tblGrid>
      <w:tr>
        <w:trPr>
          <w:trHeight w:val="289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97" w:right="0" w:first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85"/>
        <w:gridCol w:w="5221"/>
        <w:gridCol w:w="1281"/>
        <w:gridCol w:w="1143"/>
        <w:gridCol w:w="1140"/>
      </w:tblGrid>
      <w:tr>
        <w:trPr>
          <w:tblHeader w:val="true"/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х скульптур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элемент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890"/>
        <w:gridCol w:w="3740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left="360" w:right="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индивидуальной жилой застройки по состоянию на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285"/>
        <w:gridCol w:w="2279"/>
        <w:gridCol w:w="2206"/>
      </w:tblGrid>
      <w:tr>
        <w:trPr>
          <w:trHeight w:val="742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правил благоустройства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320"/>
        <w:gridCol w:w="2280"/>
        <w:gridCol w:w="2170"/>
      </w:tblGrid>
      <w:tr>
        <w:trPr>
          <w:tblHeader w:val="true"/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919"/>
        <w:gridCol w:w="3853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1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Глава ___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 xml:space="preserve">(указать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органа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муниципального образова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 xml:space="preserve">_____________________ </w:t>
            </w:r>
            <w:r>
              <w:rPr>
                <w:sz w:val="28"/>
                <w:szCs w:val="28"/>
              </w:rPr>
              <w:t xml:space="preserve">И.О. Фамил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</w:t>
            </w:r>
            <w:r>
              <w:rPr/>
              <w:t>(личная подпись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8"/>
          <w:szCs w:val="28"/>
        </w:rPr>
        <w:t>благоустройства _________________________________________________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</w:t>
      </w:r>
      <w:r>
        <w:rPr/>
        <w:t>(указать 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sz w:val="28"/>
          <w:szCs w:val="28"/>
        </w:rPr>
        <w:t>I. Дворовые территории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Общественные территори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I. Территория индивидуальной жилой застройк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0"/>
        <w:gridCol w:w="5251"/>
        <w:gridCol w:w="1701"/>
        <w:gridCol w:w="171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788"/>
        <w:gridCol w:w="3869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6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68"/>
        <w:gridCol w:w="2698"/>
        <w:gridCol w:w="996"/>
        <w:gridCol w:w="877"/>
        <w:gridCol w:w="994"/>
        <w:gridCol w:w="993"/>
        <w:gridCol w:w="993"/>
        <w:gridCol w:w="1007"/>
      </w:tblGrid>
      <w:tr>
        <w:trPr>
          <w:trHeight w:val="667" w:hRule="atLeast"/>
        </w:trPr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99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4864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 xml:space="preserve">Мероприятие </w:t>
            </w:r>
            <w:r>
              <w:rPr>
                <w:rFonts w:eastAsia="Lucida Sans Unicode" w:cs="Mangal"/>
                <w:lang w:val="ru-RU"/>
              </w:rPr>
              <w:t>«Благоустройство дворовых территорий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</w:p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я, поэтому показатели в таблице отражаются только на уровне мероприятия. 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3607"/>
        <w:gridCol w:w="1985"/>
        <w:gridCol w:w="1275"/>
        <w:gridCol w:w="1276"/>
        <w:gridCol w:w="1276"/>
        <w:gridCol w:w="1134"/>
        <w:gridCol w:w="1134"/>
        <w:gridCol w:w="1276"/>
        <w:gridCol w:w="1139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0 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200 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0 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200 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дворов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00 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100 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00 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100 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1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ind w:left="46" w:right="0" w:hanging="0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минимального перечня </w:t>
            </w:r>
            <w:r>
              <w:rPr>
                <w:bCs/>
                <w:lang w:val="ru-RU"/>
              </w:rPr>
              <w:t xml:space="preserve">видов работ по благоустройству дворовых территорий многоквартирных домов: </w:t>
            </w:r>
            <w:r>
              <w:rPr>
                <w:lang w:val="ru-RU"/>
              </w:rPr>
              <w:t>ремонт дворовых проездов, обеспечение освещения дворовых территорий, установка скамеек</w:t>
            </w:r>
            <w:r>
              <w:rPr>
                <w:rFonts w:eastAsia="Lucida Sans Unicode" w:cs="Mangal"/>
                <w:lang w:val="ru-RU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Times New Roman" w:cs="Times New Roman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Lucida Sans Unicode" w:cs="Mangal"/>
                <w:lang w:val="ru-RU"/>
              </w:rPr>
              <w:t xml:space="preserve">ул. Радужная, д.14-15 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Школьная, д.5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. Ново-Талицы, 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ул. Радужная, д.18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. Ново-Талицы, 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ул. Школьная, д.10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2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минимального перечня </w:t>
            </w:r>
            <w:r>
              <w:rPr>
                <w:bCs/>
                <w:lang w:val="ru-RU"/>
              </w:rPr>
              <w:t>видов работ по благоустройству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общественн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00 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100 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00 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100 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1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Радужная, д.15-16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2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мест массового отдыха населения</w:t>
      </w:r>
    </w:p>
    <w:p>
      <w:pPr>
        <w:pStyle w:val="Style28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родских парков)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4" w:name="sub_110101"/>
      <w:bookmarkEnd w:id="4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396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оддержка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а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одпрограммы позволит увеличить число благоустроенных мест массового отдыха населения (городских парков)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/>
      </w:pPr>
      <w:r>
        <w:rPr/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*&gt; - значение показателя будет определено после утверждения региональной программы формирования современной городской среды.</w:t>
      </w:r>
    </w:p>
    <w:p>
      <w:pPr>
        <w:pStyle w:val="ConsPlusNormal"/>
        <w:bidi w:val="0"/>
        <w:ind w:left="720" w:right="0" w:hanging="0"/>
        <w:jc w:val="right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мест массового отдыха населения (городских парков)» (далее - Подпрограмма) предусматривает реализацию основного мероприят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е мероприяти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ддержка обустройства мест массового отдыха населения (городских парков</w:t>
      </w:r>
      <w:r>
        <w:rPr>
          <w:color w:val="000000"/>
          <w:sz w:val="28"/>
          <w:szCs w:val="28"/>
          <w:shd w:fill="FFFFFF" w:val="clear"/>
        </w:rPr>
        <w:t>, в рамках которого реализуется мероприят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проведение общественных обсуждений о выборе мероприятий по благоустройству парков и согласования дизайн-прое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3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06"/>
        <w:gridCol w:w="2089"/>
        <w:gridCol w:w="709"/>
        <w:gridCol w:w="1135"/>
        <w:gridCol w:w="1133"/>
        <w:gridCol w:w="1132"/>
        <w:gridCol w:w="1132"/>
        <w:gridCol w:w="1147"/>
      </w:tblGrid>
      <w:tr>
        <w:trPr/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567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>
          <w:trHeight w:val="906" w:hRule="atLeast"/>
        </w:trPr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b/>
                <w:lang w:val="ru-RU"/>
              </w:rPr>
              <w:t xml:space="preserve">Мероприятие </w:t>
            </w:r>
            <w:r>
              <w:rPr>
                <w:rFonts w:eastAsia="Lucida Sans Unicode" w:cs="Mangal"/>
                <w:lang w:val="ru-RU"/>
              </w:rPr>
              <w:t>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благоустроенных мест массового отдыха (городских парков)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&lt;* 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bidi w:val="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4599"/>
        <w:gridCol w:w="1729"/>
        <w:gridCol w:w="1326"/>
        <w:gridCol w:w="1056"/>
        <w:gridCol w:w="992"/>
        <w:gridCol w:w="851"/>
        <w:gridCol w:w="850"/>
        <w:gridCol w:w="992"/>
        <w:gridCol w:w="856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мест массового отдыха населения (городских парков).</w:t>
      </w:r>
    </w:p>
    <w:sectPr>
      <w:headerReference w:type="default" r:id="rId5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rFonts w:cs="Times New Roman"/>
      <w:b/>
      <w:bCs/>
      <w:i/>
      <w:iCs/>
      <w:color w:val="323232"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7">
    <w:name w:val="Нижний колонтитул Знак"/>
    <w:qFormat/>
    <w:rPr>
      <w:rFonts w:eastAsia="Andale Sans UI;Arial Unicode MS" w:cs="Tahoma"/>
      <w:color w:val="00000A"/>
      <w:lang w:val="en-US" w:bidi="en-US"/>
    </w:rPr>
  </w:style>
  <w:style w:type="character" w:styleId="Style18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5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</w:tabs>
      <w:suppressAutoHyphens w:val="false"/>
      <w:overflowPunct w:val="false"/>
      <w:ind w:left="240" w:right="0" w:hanging="24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WW1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</w:pPr>
    <w:rPr>
      <w:rFonts w:eastAsia="Andale Sans UI;Arial Unicode MS" w:cs="Tahoma"/>
      <w:kern w:val="2"/>
      <w:lang w:val="en-US" w:bidi="en-US"/>
    </w:rPr>
  </w:style>
  <w:style w:type="paragraph" w:styleId="Style31">
    <w:name w:val="Абзац списка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eastAsia="Andale Sans UI;Arial Unicode MS" w:cs="Tahoma"/>
      <w:kern w:val="2"/>
      <w:lang w:val="en-US" w:bidi="en-US"/>
    </w:rPr>
  </w:style>
  <w:style w:type="paragraph" w:styleId="Style32">
    <w:name w:val="Прижатый влево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ascii="Arial" w:hAnsi="Arial" w:eastAsia="Calibri" w:cs="Arial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33">
    <w:name w:val="Нормальный (таблица)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A"/>
      <w:sz w:val="20"/>
      <w:szCs w:val="24"/>
      <w:lang w:val="ru-RU" w:eastAsia="zh-CN" w:bidi="en-US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en-US" w:eastAsia="zh-CN" w:bidi="de-DE"/>
    </w:rPr>
  </w:style>
  <w:style w:type="paragraph" w:styleId="Header">
    <w:name w:val="Header"/>
    <w:basedOn w:val="Normal"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8:00Z</dcterms:created>
  <dc:creator>User</dc:creator>
  <dc:description/>
  <dc:language>en-US</dc:language>
  <cp:lastModifiedBy>Ольга Александровна</cp:lastModifiedBy>
  <cp:lastPrinted>2018-01-29T15:15:00Z</cp:lastPrinted>
  <dcterms:modified xsi:type="dcterms:W3CDTF">2018-01-29T12:18:00Z</dcterms:modified>
  <cp:revision>3</cp:revision>
  <dc:subject/>
  <dc:title> </dc:title>
</cp:coreProperties>
</file>