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ложение 1 к постановлению 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дминистрации Новоталицкого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сельского поселения</w:t>
        <w:br/>
        <w:t>от «19» февраля 2018г. № 42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ьзование жилым помещением (плата за наем) для нанимателей жилых помещений по договорам социального найма, договорам найма жилых помещений муниципального жилищного фонда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8"/>
          <w:szCs w:val="28"/>
        </w:rPr>
        <w:t>с 01.01.2018 года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0" w:name="P000B"/>
      <w:bookmarkStart w:id="1" w:name="P000B"/>
      <w:bookmarkEnd w:id="1"/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85"/>
        <w:gridCol w:w="2119"/>
        <w:gridCol w:w="122"/>
        <w:gridCol w:w="1596"/>
        <w:gridCol w:w="45"/>
        <w:gridCol w:w="45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2" w:name="P000B0000"/>
            <w:bookmarkStart w:id="3" w:name="P000B0000"/>
            <w:bookmarkEnd w:id="3"/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и платы за наем 1 кв. м общей площади жилья, руб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4" w:name="P000B0002"/>
            <w:bookmarkStart w:id="5" w:name="P000B0002"/>
            <w:bookmarkEnd w:id="5"/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все виды благоустрой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не все виды благоустройств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е благоустройств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до 5 этажей включительно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до 9 этажей и выше: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 смешанными и деревянными стенами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епень благоустройства многоквартирного жилого дома- наличие внутридомовых инженерных коммуникаций и оборудования многоквартирного или жилого дома, используемых для предоставления потребителям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ногоквартирные или жилые дома, имеющие все виды благоустройства,- дома, оборудованные водопроводом, канализацией, отоплением, горячим водоснабжением (центральными или местным водонагревателем), ваннами (душем), газовыми или напольными электрическими пл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ложение 2 к постановлению 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дминистрации Новоталицкого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сельского поселения</w:t>
        <w:br/>
        <w:t>от «19» февраля 2018г.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писо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мов для распределения ставки по оплате за поль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жилым помещение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0"/>
        <w:gridCol w:w="2464"/>
        <w:gridCol w:w="2856"/>
        <w:gridCol w:w="13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мера до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ка, руб. за 1 м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Яковле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9,10,1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доро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,5,6,8,10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дужн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,2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13,14,15,16,17,18,19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3,4,5, 7,8,9,11,1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3,6,7,10,11,12,14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7,8,13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,17,18,19,20, 21, 22 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Голч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5,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жневский район с. Новые Го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 (квартира 5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. Кохм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 (квартира 5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3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3:00Z</dcterms:created>
  <dc:creator>рожков</dc:creator>
  <dc:description/>
  <dc:language>en-US</dc:language>
  <cp:lastModifiedBy>Ольга Александровна</cp:lastModifiedBy>
  <cp:lastPrinted>2018-02-19T07:53:00Z</cp:lastPrinted>
  <dcterms:modified xsi:type="dcterms:W3CDTF">2018-02-19T07:12:00Z</dcterms:modified>
  <cp:revision>3</cp:revision>
  <dc:subject/>
  <dc:title/>
</cp:coreProperties>
</file>