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8» февраля 2018 года № 2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6.1.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Новоталицкого сельского поселения на 2018 год</w:t>
      </w:r>
    </w:p>
    <w:tbl>
      <w:tblPr>
        <w:tblW w:w="1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851"/>
        <w:gridCol w:w="1042"/>
        <w:gridCol w:w="1881"/>
        <w:gridCol w:w="1316"/>
        <w:gridCol w:w="2085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+</w:t>
            </w:r>
            <w:r>
              <w:rPr>
                <w:szCs w:val="28"/>
              </w:rPr>
              <w:t>16 363 9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33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33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33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33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98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НД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НД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4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4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6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6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2 917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2 892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415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вит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7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7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7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7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Формирование современной городской среды на территории Новоталицкого сельского поселения на 2018 - 2020 г.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 476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 476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 476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С2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 476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С2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 476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беспечение жилыми помещениями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1R0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1R0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1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ВСЕ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6 363 9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Cs w:val="28"/>
        </w:rPr>
      </w:pPr>
      <w:r>
        <w:rPr/>
        <w:t>от «28» февраля 2018 года № 201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Новотали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6» декабря 2017 г. № 1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бюджета Новоталицкого сельского поселения по разделам и подразделам классификации бюджетов на 2018 год</w:t>
      </w:r>
    </w:p>
    <w:tbl>
      <w:tblPr>
        <w:tblW w:w="14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  <w:gridCol w:w="1624"/>
        <w:gridCol w:w="2278"/>
      </w:tblGrid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72 1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3 1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878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331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40 3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68 5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158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8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5 4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853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971 4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971 4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84 704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 813 6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8» февраля 2018 года № 2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Новоталиц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8 год</w:t>
      </w:r>
    </w:p>
    <w:p>
      <w:pPr>
        <w:pStyle w:val="Normal"/>
        <w:rPr/>
      </w:pPr>
      <w:r>
        <w:rPr/>
      </w:r>
    </w:p>
    <w:tbl>
      <w:tblPr>
        <w:tblW w:w="1404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552"/>
        <w:gridCol w:w="1417"/>
        <w:gridCol w:w="1995"/>
      </w:tblGrid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84 704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1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1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беспечение жилыми помещениями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1R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1R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2 704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483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1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1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4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4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1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1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4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4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3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3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43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43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68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68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68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68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68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77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419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витие сетей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5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5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6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6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«Устойчивое развитие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Устойчивое развитие сельских территор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троительство очистных сооруже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работка проектной документации на строительство очистных сооружений в с.Ново-Талицы ул.3-я Яковл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1Ж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1Ж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Формирование современной городской среды на территории Новоталицкого сельского поселения на 2018 - 2020 г.г.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76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76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76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лагоустройство дворов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С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С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С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576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1С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576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573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6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429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П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74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П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74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841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3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3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052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172 4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2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600,00</w:t>
            </w:r>
          </w:p>
        </w:tc>
      </w:tr>
      <w:tr>
        <w:trPr>
          <w:trHeight w:val="70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 813 6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8» февраля 2018 года № 20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>к решению Совета Новоталицкого</w:t>
      </w:r>
    </w:p>
    <w:p>
      <w:pPr>
        <w:pStyle w:val="TextBody"/>
        <w:ind w:left="786" w:right="0" w:hanging="0"/>
        <w:jc w:val="right"/>
        <w:rPr>
          <w:szCs w:val="28"/>
        </w:rPr>
      </w:pPr>
      <w:r>
        <w:rPr>
          <w:iCs/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ind w:left="786" w:righ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на 2018 год</w:t>
      </w:r>
    </w:p>
    <w:p>
      <w:pPr>
        <w:pStyle w:val="Normal"/>
        <w:ind w:left="78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6609"/>
        <w:gridCol w:w="2912"/>
      </w:tblGrid>
      <w:tr>
        <w:trPr>
          <w:tblHeader w:val="true"/>
          <w:trHeight w:val="360" w:hRule="atLeast"/>
        </w:trPr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351 2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7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8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697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 538 104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 538 104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 538 104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 538 104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889 304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889 304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889 304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889 304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2:00Z</dcterms:created>
  <dc:creator>Гвоздицин Александр свет Геннадьевич</dc:creator>
  <dc:description/>
  <dc:language>en-US</dc:language>
  <cp:lastModifiedBy>Юля</cp:lastModifiedBy>
  <cp:lastPrinted>2018-03-01T08:47:00Z</cp:lastPrinted>
  <dcterms:modified xsi:type="dcterms:W3CDTF">2018-03-12T06:48:00Z</dcterms:modified>
  <cp:revision>7</cp:revision>
  <dc:subject/>
  <dc:title> </dc:title>
</cp:coreProperties>
</file>