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5103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1 к решению Совета Новоталицкого </w:t>
      </w:r>
    </w:p>
    <w:p>
      <w:pPr>
        <w:pStyle w:val="Normal"/>
        <w:widowControl w:val="false"/>
        <w:suppressAutoHyphens w:val="true"/>
        <w:ind w:left="5103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widowControl w:val="false"/>
        <w:suppressAutoHyphens w:val="true"/>
        <w:ind w:left="5103" w:right="0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28 февраля 2018 года № 2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й для проведения встреч депутатов Государственной Думы Федерального Собрания Российской Федерации, депутатов Ивановской областной Думы, депутатов Совета Ивановского муниципального района, депутатов Совета Новоталицкого сельского поселения с избирателями (далее – помещение)</w:t>
      </w:r>
    </w:p>
    <w:tbl>
      <w:tblPr>
        <w:tblW w:w="9826" w:type="dxa"/>
        <w:jc w:val="left"/>
        <w:tblInd w:w="-21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389"/>
        <w:gridCol w:w="1690"/>
        <w:gridCol w:w="2268"/>
        <w:gridCol w:w="1560"/>
        <w:gridCol w:w="2833"/>
        <w:gridCol w:w="1086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 w:cs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адрес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лансодер-</w:t>
            </w:r>
          </w:p>
          <w:p>
            <w:pPr>
              <w:pStyle w:val="Normal"/>
              <w:jc w:val="center"/>
              <w:rPr/>
            </w:pPr>
            <w:r>
              <w:rPr/>
              <w:t>жатель помещ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ган местного самоуправления (структурное подразделение органа местного самоуправления, наделенное правами юридического лица) муниципального образования Ивановской области, осуществляющий полномочия и функции учредителя (с указанием адреса, номеров телефона и факса, адреса электронной почты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ельная заполняемость помещения (чел.)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воталицкое сельское поселения Иван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ктовый зал Новоталицкого сельского Дома Культуры, расположенный по адресу: Ивановская область, Ивановский район, с. Ново-Талицы ул. Цветаева д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</w:t>
            </w:r>
          </w:p>
          <w:p>
            <w:pPr>
              <w:pStyle w:val="Normal"/>
              <w:jc w:val="center"/>
              <w:rPr/>
            </w:pPr>
            <w:r>
              <w:rPr/>
              <w:t>ция Новоталицкого сельского посе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дминистрация Новоталицкого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53520 Ивановская область Ивановский район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 xml:space="preserve">тел. /факс (4932) </w:t>
            </w:r>
            <w:r>
              <w:rPr/>
              <w:t>31-50-2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-mail: </w:t>
            </w:r>
            <w:r>
              <w:rPr>
                <w:sz w:val="22"/>
                <w:szCs w:val="22"/>
                <w:lang w:val="en-US"/>
              </w:rPr>
              <w:t>Novotal@ivrayon.ru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ind w:left="5103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2 к решению Совета Новоталицкого </w:t>
      </w:r>
    </w:p>
    <w:p>
      <w:pPr>
        <w:pStyle w:val="Normal"/>
        <w:widowControl w:val="false"/>
        <w:suppressAutoHyphens w:val="true"/>
        <w:ind w:left="5103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widowControl w:val="false"/>
        <w:suppressAutoHyphens w:val="true"/>
        <w:ind w:left="5103" w:right="0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28 февраля 2018 года № 2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оставления помещений для проведения встреч депутатов Государственной Думы Федерального Собрания Российской Федерации, депутатов Ивановской областной Думы, депутатов Совета Ивановского муниципального района, депутатов Совета Новоталицкого сельского поселения с избира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color w:val="000000"/>
          <w:szCs w:val="28"/>
        </w:rPr>
      </w:pPr>
      <w:r>
        <w:rPr>
          <w:bCs/>
          <w:sz w:val="28"/>
          <w:szCs w:val="28"/>
        </w:rPr>
        <w:t>1.  Настоящий Порядо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работан в соответствии с частью  7 статьи 8 </w:t>
      </w:r>
      <w:r>
        <w:rPr>
          <w:sz w:val="28"/>
          <w:szCs w:val="28"/>
        </w:rPr>
        <w:t>Федерального закона от 08.05.1994 № 3-ФЗ «О статусе члена Совета Федерации и статусе депутата Государственной Думы Федерального Собрания Российской Федерации», частью 5 статьи 11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частью 5.3 статьи 40 Федерального закона от 06.10.2003 № 131-ФЗ «Об общих принципах организации местного самоуправления в Российской Федерации» в целях предоставления помещений для проведения встреч депутатов Государственной Думы Федерального Собрания Российской Федерации, депутатов Ивановской областной Думы, депутатов Совета Ивановского муниципального района, депутатов Совета Новоталицкого сельского поселения (далее совместно именуемые – депутаты) с избирателями.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b w:val="false"/>
          <w:color w:val="000000"/>
          <w:szCs w:val="28"/>
        </w:rPr>
        <w:t xml:space="preserve">2. Перечень помещений для проведения встреч депутатов с избирателями (далее – помещение) определяется Советом </w:t>
      </w:r>
      <w:r>
        <w:rPr>
          <w:b w:val="false"/>
          <w:szCs w:val="28"/>
        </w:rPr>
        <w:t>Новоталицкого</w:t>
      </w:r>
      <w:r>
        <w:rPr>
          <w:b w:val="false"/>
          <w:color w:val="000000"/>
          <w:szCs w:val="28"/>
        </w:rPr>
        <w:t xml:space="preserve"> сельского поселения.</w:t>
      </w:r>
    </w:p>
    <w:p>
      <w:pPr>
        <w:pStyle w:val="Normal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3. Помещение, оборудованное посадочными местами из расчета нормы предельной заполняемости помещения, предоставляется безвозмездно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омещение предоставляется с понедельника по пятницу - в соответствии с графиком работы балансодержателя помещения. В субботу, воскресенье и нерабочие праздничные дни помещение предоставляется по согласованию с балансодержателем помещ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мещение </w:t>
      </w:r>
      <w:r>
        <w:rPr>
          <w:bCs/>
          <w:sz w:val="28"/>
          <w:szCs w:val="28"/>
        </w:rPr>
        <w:t xml:space="preserve">предоставляется депутату на основании письменной заявки </w:t>
      </w:r>
      <w:r>
        <w:rPr>
          <w:sz w:val="28"/>
          <w:szCs w:val="28"/>
        </w:rPr>
        <w:t xml:space="preserve">по форме согласно приложению, к настоящему Порядку. </w:t>
      </w:r>
    </w:p>
    <w:p>
      <w:pPr>
        <w:pStyle w:val="Normal"/>
        <w:ind w:left="0" w:right="0" w:firstLine="709"/>
        <w:jc w:val="both"/>
        <w:rPr>
          <w:b w:val="false"/>
          <w:b w:val="false"/>
          <w:szCs w:val="28"/>
        </w:rPr>
      </w:pPr>
      <w:r>
        <w:rPr>
          <w:sz w:val="28"/>
          <w:szCs w:val="28"/>
        </w:rPr>
        <w:t>Заявка подается в администрацию Новоталицкого сельского поселения (далее – администрация), в срок не позднее чем за 15 дней до даты проведения встречи депутата с избирателями.</w:t>
      </w:r>
    </w:p>
    <w:p>
      <w:pPr>
        <w:pStyle w:val="TextBody"/>
        <w:ind w:left="0" w:right="0"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>Заявка может быть подана лично или направлена по почте, посредством факсимильной связи, а также на электронную почту администрации.</w:t>
      </w:r>
    </w:p>
    <w:p>
      <w:pPr>
        <w:pStyle w:val="TextBody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В заявке указываются сведения о помещении, дата, время начала и продолжительность встречи депутата с избирателями, предполагаемое число участников встречи, данные ответственного лица за проведение встречи, его контактный телефон, способ (способы) уведомления депутата о решении по заявке, дата подачи заявки, подпись депутата.</w:t>
      </w:r>
    </w:p>
    <w:p>
      <w:pPr>
        <w:pStyle w:val="TextBody"/>
        <w:ind w:left="0" w:right="0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полагаемое число участников встречи не должно превышать предельную заполняемость соответствующего помещения, установленную Советом Новоталицкого сельского поселения.</w:t>
      </w:r>
    </w:p>
    <w:p>
      <w:pPr>
        <w:pStyle w:val="TextBody"/>
        <w:ind w:left="0" w:right="0" w:firstLine="737"/>
        <w:jc w:val="both"/>
        <w:rPr>
          <w:sz w:val="28"/>
          <w:szCs w:val="28"/>
        </w:rPr>
      </w:pPr>
      <w:r>
        <w:rPr>
          <w:b w:val="false"/>
          <w:szCs w:val="28"/>
        </w:rPr>
        <w:t>6. Заявка подлежит регистрации в день ее поступ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suppressAutoHyphens w:val="true"/>
        <w:ind w:left="0" w:right="0" w:firstLine="737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Заявка рассматривается администраци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течение трех рабочих дней со дня ее регист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suppressAutoHyphens w:val="true"/>
        <w:ind w:left="0" w:righ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В случае поступления нескольких заявок на проведение встреч с избирателями в одно и то же время очередность использования помещения определяется исходя из времени получения соответствующей заяв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suppressAutoHyphens w:val="true"/>
        <w:ind w:left="0" w:right="0" w:firstLine="737"/>
        <w:jc w:val="both"/>
        <w:rPr>
          <w:b w:val="false"/>
          <w:b w:val="false"/>
          <w:szCs w:val="28"/>
        </w:rPr>
      </w:pPr>
      <w:r>
        <w:rPr>
          <w:bCs/>
          <w:sz w:val="28"/>
          <w:szCs w:val="28"/>
        </w:rPr>
        <w:t>9. По заявке может быть принято одно из трех решений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ind w:left="0" w:right="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согласовании заявки</w:t>
      </w:r>
      <w:r>
        <w:rPr>
          <w:b w:val="false"/>
          <w:szCs w:val="28"/>
          <w:lang w:val="en-US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ind w:left="0" w:right="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 обоснованном предложении изменить дату и (или) время проведения встречи депутата с избирателям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ind w:left="0" w:right="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мотивированном отказе в предоставлении помещения. </w:t>
      </w:r>
    </w:p>
    <w:p>
      <w:pPr>
        <w:pStyle w:val="TextBody"/>
        <w:tabs>
          <w:tab w:val="clear" w:pos="708"/>
          <w:tab w:val="left" w:pos="1276" w:leader="none"/>
        </w:tabs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0. Основаниями отказа в предоставлении помещения являютс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</w:tabs>
        <w:ind w:left="0" w:right="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есоответствие заявки установленным настоящим Порядком требованиям по форме и содержанию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</w:tabs>
        <w:ind w:left="0" w:right="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есоблюдение нормы предельной заполняемости помещения, установленной Советом Новоталицкого сельского посел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</w:tabs>
        <w:ind w:left="0" w:right="0" w:hanging="360"/>
        <w:jc w:val="both"/>
        <w:rPr>
          <w:b w:val="false"/>
          <w:b w:val="false"/>
          <w:szCs w:val="28"/>
        </w:rPr>
      </w:pPr>
      <w:r>
        <w:rPr>
          <w:rFonts w:eastAsia="Arial" w:cs="Arial"/>
          <w:b w:val="false"/>
          <w:szCs w:val="28"/>
        </w:rPr>
        <w:t xml:space="preserve"> </w:t>
      </w:r>
      <w:r>
        <w:rPr>
          <w:b w:val="false"/>
          <w:szCs w:val="28"/>
        </w:rPr>
        <w:t>нарушение срока подачи заявки, установленного пунктом 5 настоящего Поряд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</w:tabs>
        <w:ind w:left="0" w:right="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ведение ранее запланированных мероприятий в помещении.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1. О принятом по заявке решении депутат уведомляется письменно указанным в заявке способом (способами) в срок не позднее пяти рабочих дней со дня ее регистрации.</w:t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ряд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0" w:right="0" w:firstLine="326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Новоталицкого сельского поселения (далее – администрация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right"/>
        <w:rPr/>
      </w:pPr>
      <w:r>
        <w:rPr/>
        <w:t>(фамилия, имя, отчество депутата в родительном падеже без предлога «от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8.05.1994 № 3-ФЗ «О статусе члена Совета Федерации и статусе депутата Государственной Думы Федерального Собрания Российской Федерации» </w:t>
      </w:r>
    </w:p>
    <w:p>
      <w:pPr>
        <w:pStyle w:val="Normal"/>
        <w:jc w:val="center"/>
        <w:rPr>
          <w:sz w:val="28"/>
          <w:szCs w:val="28"/>
        </w:rPr>
      </w:pPr>
      <w:r>
        <w:rPr/>
        <w:t>(в случае подачи заявки депутатом Государственной Думы Федерального Собрания Российской Феде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/>
        <w:t>(в случае подачи заявки депутатом Ивановской областной Ду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/>
        <w:t>(в случае подачи заявки депутатом Совета Ивановского муниципального рай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рядком предоставления помещений для проведения встреч депутатов Государственной Думы Федерального Собрания Российской Федерации, депутатов Ивановской областной Думы, депутатов Совета Ивановского муниципального района, депутатов Совета Новоталицкого сельского поселения с избирателями, утвержденным Советом Новоталицкого сельского поселения, прошу предоставить помещение ___________________________________</w:t>
      </w:r>
      <w:bookmarkStart w:id="0" w:name="_GoBack"/>
      <w:bookmarkEnd w:id="0"/>
      <w:r>
        <w:rPr>
          <w:sz w:val="28"/>
          <w:szCs w:val="28"/>
        </w:rPr>
        <w:t>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 ____________________________________________________________,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/>
        <w:t>(наименование помещ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е по адресу: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встречи с избирателями, запланированной на «__»_________20__ года в _____час._____мин. продолжительностью  _________ час. _______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ое число участников встречи ______________________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 за проведение встречи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</w:rPr>
        <w:t xml:space="preserve">                                                     </w:t>
      </w:r>
      <w:r>
        <w:rPr/>
        <w:t>(фамилия, имя, отчество, должность (статус)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актный телефон ответственного лица за проведение встречи 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(способы) уведомления депутата о решении по заявке 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>(почтовый адрес, номер факса, адрес электронной поч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заявки «____» __________ 20 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    _______________           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</w:t>
      </w:r>
      <w:r>
        <w:rPr/>
        <w:t>(подпись)                                (фамилия, инициал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b w:val="false"/>
        <w:szCs w:val="28"/>
        <w:bCs w:val="false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b w:val="false"/>
        <w:szCs w:val="28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eastAsia="ru-RU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  <w:bCs w:val="false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Lucida Sans Unicode" w:cs="Times New Roman"/>
      <w:color w:val="auto"/>
      <w:kern w:val="2"/>
      <w:sz w:val="28"/>
      <w:szCs w:val="28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овоталиц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33:00Z</dcterms:created>
  <dc:creator>Пользователь</dc:creator>
  <dc:description/>
  <dc:language>en-US</dc:language>
  <cp:lastModifiedBy>Ольга Александровна</cp:lastModifiedBy>
  <cp:lastPrinted>2018-01-09T11:58:00Z</cp:lastPrinted>
  <dcterms:modified xsi:type="dcterms:W3CDTF">2018-02-28T0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