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spacing w:lineRule="auto" w:line="240" w:before="0" w:after="0"/>
        <w:ind w:left="4678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6» марта 2018г. № 57</w:t>
      </w:r>
    </w:p>
    <w:p>
      <w:pPr>
        <w:pStyle w:val="Normal"/>
        <w:spacing w:lineRule="auto" w:line="240" w:before="0" w:after="0"/>
        <w:ind w:left="4678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678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678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678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spacing w:lineRule="auto" w:line="240" w:before="0" w:after="0"/>
        <w:ind w:left="4678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8» октября 2013г. № 207</w:t>
      </w:r>
    </w:p>
    <w:p>
      <w:pPr>
        <w:pStyle w:val="Normal"/>
        <w:spacing w:lineRule="auto" w:line="240" w:before="0" w:after="0"/>
        <w:ind w:left="5067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067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506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06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067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</w:t>
      </w:r>
    </w:p>
    <w:p>
      <w:pPr>
        <w:pStyle w:val="ProGramm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НОВОТАЛИЦКОГО СЕЛЬСКОГО ПОСЕЛЕНИЯ»</w:t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1"/>
        <w:ind w:left="0"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Развитие физической культуры и спорта </w:t>
      </w:r>
    </w:p>
    <w:p>
      <w:pPr>
        <w:pStyle w:val="1"/>
        <w:ind w:left="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Новоталиц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>»</w:t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bidi w:val="0"/>
        <w:jc w:val="center"/>
        <w:rPr>
          <w:lang w:val="ru-RU"/>
        </w:rPr>
      </w:pPr>
      <w:r>
        <w:rPr>
          <w:b/>
          <w:sz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Паспорт муниципальной программы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6239"/>
        <w:gridCol w:w="8"/>
      </w:tblGrid>
      <w:tr>
        <w:trPr/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территории Новоталицкого сельского поселения</w:t>
            </w:r>
          </w:p>
        </w:tc>
      </w:tr>
      <w:tr>
        <w:trPr/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1.Организация и проведение спортивных мероприятий и работы спортивных секций на территории сельского поселения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color w:val="00000A"/>
              </w:rPr>
              <w:t>Администратор муниципальной программы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13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талицкого сельского поселения 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color w:val="00000A"/>
              </w:rPr>
              <w:t>Ответственны</w:t>
            </w:r>
            <w:r>
              <w:rPr>
                <w:color w:val="00000A"/>
                <w:lang w:val="ru-RU"/>
              </w:rPr>
              <w:t>й</w:t>
            </w:r>
            <w:r>
              <w:rPr>
                <w:color w:val="00000A"/>
              </w:rPr>
              <w:t xml:space="preserve"> исполнител</w:t>
            </w:r>
            <w:r>
              <w:rPr>
                <w:color w:val="00000A"/>
                <w:lang w:val="ru-RU"/>
              </w:rPr>
              <w:t>ь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132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талицкого сельского поселения 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color w:val="00000A"/>
              </w:rPr>
              <w:t xml:space="preserve">Цель </w:t>
            </w:r>
            <w:r>
              <w:rPr>
                <w:color w:val="00000A"/>
                <w:lang w:val="ru-RU"/>
              </w:rPr>
              <w:t xml:space="preserve">(цели) </w:t>
            </w:r>
            <w:r>
              <w:rPr>
                <w:color w:val="00000A"/>
              </w:rPr>
              <w:t>муниципальной программы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1" w:right="0" w:hanging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.Создание условий для укрепления здоровья населения, путем развития инфраструктуры спорта, популяризации массовой физической культуры и спорта, спорта высших достижений, приобщения различных категорий общества к систематическим занятиям физической культурой и спортом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спортивно-массовых мероприятий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анятий физкультурно-спортивной направленности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комплектов спортивного оборудования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бъём ресурсного обеспечения   муниципальной программы</w:t>
            </w:r>
          </w:p>
        </w:tc>
        <w:tc>
          <w:tcPr>
            <w:tcW w:w="6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3284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284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57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92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9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9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6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6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90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left="132" w:right="171" w:hanging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ind w:left="0" w:right="131" w:hanging="0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 xml:space="preserve">За период реализации муниципальной программы планируется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ind w:left="0" w:right="131" w:hanging="0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1.У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еличение числа жителей Новоталицкого сельского поселения, систематически занимающихся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ind w:left="0" w:right="131" w:hanging="0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2.Р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сширение услуг для занятий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ind w:left="0" w:right="131" w:hanging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3.У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еличение количества спортивных мероприятий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ind w:left="0" w:right="131" w:hanging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4.Увеличение спортивного оборудования на территории Новоталиц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В настоящее время в Новоталицком сельском поселении по всем категориям населения не отмечается значительного роста количества граждан, систематически занимающихся физической культурой и спортом. Всего в организациях и образовательных учреждениях на территории Новоталицкого сельского поселения функционирует 3 коллектива физической культуры. Систематически занимающихся около 1035 человек, что составляет 1% от всех жителей поселения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sz w:val="28"/>
          <w:szCs w:val="28"/>
        </w:rPr>
        <w:t>Уровень развития материальной базы и инфраструктуры в области физической культуры и спорта в настоящее время на территории поселения не соответствует современным требованиям. Материально-техническая база значительно устарела. Многие спортивные сооружения требуют ремонта. В поселении стоит проблема строительства простейших спортивных площадок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sz w:val="28"/>
          <w:szCs w:val="28"/>
        </w:rPr>
        <w:t>Таким образом, в настоящее время имеется ряд проблем, стоящих в сфере реализации программы «Развитие физической культуры и спорта в Новоталицком сельском поселении»: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570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несоответствие уровня развития материально-технической базы и инфраструктуры в области физической культуры и спорта в Новоталицком сельском поселении современным требованиям, а также ее изно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недостаточное количество развитых видов спорта на территории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sz w:val="28"/>
          <w:szCs w:val="28"/>
        </w:rPr>
        <w:t>Основной причиной недостаточной эффективности реализации муниципальной Программы может стать недостаток бюджетных средств для финансирования запланированных мероприятий по развитию физической культуры и спорта в Новоталицком сельском поселен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sz w:val="28"/>
          <w:szCs w:val="28"/>
        </w:rPr>
        <w:t>При сложившейся ситуации в период с 2016 по 2018 годы администрации Новоталицкого сельского поселения необходимо сохранять тенденцию по созданию условий и улучшению для укрепления здоровья населения Новоталицкого сельского поселения, профилактики заболеваемости, а также для развития видов спорта на территории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sz w:val="28"/>
          <w:szCs w:val="28"/>
        </w:rPr>
        <w:t>Данная программа ориентирована на увеличение количества граждан, систематически занимающихся физической культурой и спортом, на укрепление материально-технической базы, на развитие массового спорта и спорта высших достижений. Программа направлена на повышение доступности занятий физической культурой и спортом на территории Новоталицкого сельского поселения для различных слоев населения, на сохранение спортивных традиций, воспитание гражданственности и патриотизм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sz w:val="28"/>
          <w:szCs w:val="28"/>
        </w:rPr>
        <w:t>К началу реализации программы на территории Новоталицкого сельского поселения действовала долгосрочная целевая программа «Развитие физической культуры и спорта в Новоталицком сельском поселении на 2012-2015», в ходе реализации которой были достигнуты следующие результаты: увеличилось количество спортивных сооружений на территории поселения, были введены ставки инструкторов по физической культуре и спорту, увеличилось количество развитых видов спорта, увеличилось количество спортивных мероприятий различного уровня, в которых принимают участие жители Новоталиц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>Индикаторы (показатели), характеризующие текущую ситуацию в сфере физической культуры и спорта</w:t>
      </w:r>
    </w:p>
    <w:tbl>
      <w:tblPr>
        <w:tblW w:w="908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5691"/>
        <w:gridCol w:w="567"/>
        <w:gridCol w:w="753"/>
        <w:gridCol w:w="753"/>
        <w:gridCol w:w="793"/>
      </w:tblGrid>
      <w:tr>
        <w:trPr>
          <w:trHeight w:val="14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4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Количество спортивно-массовых мероприятий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Количество комплектов спортив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</w:rPr>
        <w:t>3. Сведения о целевых индикаторах (показателях) муниципальной программы</w:t>
      </w:r>
    </w:p>
    <w:p>
      <w:pPr>
        <w:pStyle w:val="Normal"/>
        <w:tabs>
          <w:tab w:val="clear" w:pos="708"/>
          <w:tab w:val="left" w:pos="127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tbl>
      <w:tblPr>
        <w:tblW w:w="9801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3018"/>
        <w:gridCol w:w="850"/>
        <w:gridCol w:w="750"/>
        <w:gridCol w:w="754"/>
        <w:gridCol w:w="754"/>
        <w:gridCol w:w="754"/>
        <w:gridCol w:w="822"/>
        <w:gridCol w:w="822"/>
        <w:gridCol w:w="751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Количество спортивно-массов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Количество комплектов спортивного оборудования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точником информации о целевых индикаторах (показателях) муниципальной программы является: администрация Новоталицкого сельского поселения. </w:t>
      </w:r>
    </w:p>
    <w:p>
      <w:pPr>
        <w:pStyle w:val="Normal"/>
        <w:spacing w:lineRule="auto" w:line="240" w:before="0" w:after="0"/>
        <w:ind w:left="496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96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4962" w:right="0" w:hanging="0"/>
        <w:jc w:val="right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на территории Новоталицкого сельского поселения»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p>
      <w:pPr>
        <w:pStyle w:val="TableContents"/>
        <w:bidi w:val="0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>Подпрограмма «</w:t>
      </w:r>
      <w:r>
        <w:rPr>
          <w:b/>
          <w:sz w:val="28"/>
          <w:szCs w:val="28"/>
          <w:lang w:val="ru-RU"/>
        </w:rPr>
        <w:t>Организация и проведение спортивных мероприятий и работы спортивных секций на территории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6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Организация и проведение спортивных мероприятий и работы спортивных секций на территории сельского поселения</w:t>
            </w:r>
          </w:p>
          <w:p>
            <w:pPr>
              <w:pStyle w:val="TableContents"/>
              <w:bidi w:val="0"/>
              <w:spacing w:lineRule="atLeast" w:line="10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center"/>
              <w:rPr/>
            </w:pPr>
            <w:r>
              <w:rPr/>
              <w:t>2014-20</w:t>
            </w:r>
            <w:r>
              <w:rPr>
                <w:lang w:val="ru-RU"/>
              </w:rPr>
              <w:t>20</w:t>
            </w:r>
            <w:r>
              <w:rPr/>
              <w:t xml:space="preserve"> </w:t>
            </w:r>
            <w:r>
              <w:rPr>
                <w:lang w:val="ru-RU"/>
              </w:rPr>
              <w:t>годы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и организация участия населения Новоталицкого сельского поселения в спортивно-массовых мероприятиях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/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/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благоприятных условий для занятий физкультурно-спортивной направленност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 Увеличение занятий физкультурно-спортивной направленности;</w:t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мероприятий по укреплению материально- технической базы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нятий населения физической культурой и спортом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3284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284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57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92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9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9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6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6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33" w:right="0" w:hanging="0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33" w:right="0" w:hanging="0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tLeast" w:line="10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 период реализации подпрограммы планируется: </w:t>
            </w:r>
          </w:p>
          <w:p>
            <w:pPr>
              <w:pStyle w:val="TableContents"/>
              <w:bidi w:val="0"/>
              <w:ind w:left="3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1. Сохранение достигнутого количества занятий физкультурно-спортивной направленности;</w:t>
            </w:r>
          </w:p>
          <w:p>
            <w:pPr>
              <w:pStyle w:val="Style23"/>
              <w:bidi w:val="0"/>
              <w:jc w:val="left"/>
              <w:rPr>
                <w:color w:val="00000A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количества граждан, систематически занимающихся физической культурой и спортом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color w:val="00000A"/>
                <w:lang w:val="ru-RU"/>
              </w:rPr>
              <w:t>3. Р</w:t>
            </w:r>
            <w:r>
              <w:rPr>
                <w:color w:val="00000A"/>
              </w:rPr>
              <w:t>азвитие материально-технической базы для занятий физической культурой и спортом</w:t>
            </w:r>
          </w:p>
        </w:tc>
      </w:tr>
    </w:tbl>
    <w:p>
      <w:pPr>
        <w:pStyle w:val="Normal"/>
        <w:spacing w:lineRule="auto" w:line="240" w:before="0" w:after="0"/>
        <w:ind w:left="570" w:right="0" w:hanging="0"/>
        <w:jc w:val="center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left="57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- 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роведение и организация участия населения Новоталицкого сельского поселения в спортивно-массовых мероприят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межбюджетный трансферт на организацию и проведение занятий физкультурно-спортивной направленности в Новоталицком сельском поселении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м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 xml:space="preserve">ежбюджетный трансферт на организацию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и проведение занятий физкультурно-спортивной направленности в Новоталицком сельском поселении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риобретение спортивного улично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индикаторы (показатели) подпрограммы</w:t>
      </w:r>
    </w:p>
    <w:p>
      <w:pPr>
        <w:pStyle w:val="Normal"/>
        <w:spacing w:lineRule="auto" w:line="240" w:before="0" w:after="0"/>
        <w:ind w:left="57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tbl>
      <w:tblPr>
        <w:tblW w:w="965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1"/>
        <w:gridCol w:w="718"/>
        <w:gridCol w:w="841"/>
        <w:gridCol w:w="851"/>
        <w:gridCol w:w="850"/>
        <w:gridCol w:w="851"/>
        <w:gridCol w:w="850"/>
        <w:gridCol w:w="851"/>
        <w:gridCol w:w="861"/>
      </w:tblGrid>
      <w:tr>
        <w:trPr>
          <w:trHeight w:val="1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и организация участия населения Новоталицкого сельского поселения в спортивно-массовых мероприятиях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оличество спортивно-массовых меро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 xml:space="preserve">«Межбюджетный трансферт на организацию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проведение занятий физкультурно-спортивной направленности в Новоталицком сельском поселени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«Приобретение спортивного улич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Количество комплектов спортивного оборуд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не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урсное обеспечение подпрограммы, руб.</w:t>
      </w:r>
    </w:p>
    <w:tbl>
      <w:tblPr>
        <w:tblW w:w="14833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212"/>
        <w:gridCol w:w="1417"/>
        <w:gridCol w:w="1134"/>
        <w:gridCol w:w="1275"/>
        <w:gridCol w:w="1135"/>
        <w:gridCol w:w="1134"/>
        <w:gridCol w:w="1134"/>
        <w:gridCol w:w="1276"/>
        <w:gridCol w:w="1276"/>
        <w:gridCol w:w="1134"/>
        <w:gridCol w:w="1139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(мероприятия)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4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00,00</w:t>
            </w:r>
          </w:p>
        </w:tc>
      </w:tr>
      <w:tr>
        <w:trPr>
          <w:trHeight w:val="23" w:hRule="atLeast"/>
        </w:trPr>
        <w:tc>
          <w:tcPr>
            <w:tcW w:w="5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4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и организация участия населения Новоталицкого сельского поселения в спортивно-массовых мероприятиях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4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0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4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0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0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 xml:space="preserve">«Межбюджетный трансферт на организацию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проведение занятий физкультурно-спортивной направленности в Новоталицком сельском поселени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8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8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«Приобретение спортивного улич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uppressAutoHyphens w:val="true"/>
      <w:spacing w:lineRule="atLeast" w:line="266" w:before="0" w:after="0"/>
      <w:ind w:left="576" w:right="0" w:hanging="576"/>
      <w:jc w:val="center"/>
      <w:outlineLvl w:val="1"/>
    </w:pPr>
    <w:rPr>
      <w:rFonts w:ascii="Times New Roman" w:hAnsi="Times New Roman" w:eastAsia="Times New Roman" w:cs="Calibri"/>
      <w:b/>
      <w:bCs/>
      <w:i/>
      <w:i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i/>
      <w:iCs/>
      <w:color w:val="323232"/>
      <w:spacing w:val="-6"/>
      <w:kern w:val="2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640" w:right="-5" w:hanging="0"/>
      <w:jc w:val="both"/>
    </w:pPr>
    <w:rPr>
      <w:rFonts w:ascii="Arial" w:hAnsi="Arial" w:eastAsia="Times New Roman" w:cs="Arial"/>
      <w:sz w:val="24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ProGramma">
    <w:name w:val="Pro-Gramma"/>
    <w:basedOn w:val="Normal"/>
    <w:qFormat/>
    <w:pPr>
      <w:widowControl w:val="false"/>
      <w:suppressAutoHyphens w:val="true"/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kern w:val="2"/>
      <w:sz w:val="20"/>
      <w:szCs w:val="24"/>
      <w:lang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4:00Z</dcterms:created>
  <dc:creator>Home-Pc</dc:creator>
  <dc:description/>
  <dc:language>en-US</dc:language>
  <cp:lastModifiedBy>Ольга Александровна</cp:lastModifiedBy>
  <cp:lastPrinted>2018-03-06T09:09:00Z</cp:lastPrinted>
  <dcterms:modified xsi:type="dcterms:W3CDTF">2018-03-16T11:25:00Z</dcterms:modified>
  <cp:revision>3</cp:revision>
  <dc:subject/>
  <dc:title/>
</cp:coreProperties>
</file>