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марта 2018г. № 58</w:t>
      </w:r>
    </w:p>
    <w:p>
      <w:pPr>
        <w:pStyle w:val="Normal"/>
        <w:spacing w:lineRule="auto" w:line="240" w:before="0" w:after="0"/>
        <w:ind w:left="553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октября 2013г. № 206</w:t>
      </w:r>
    </w:p>
    <w:p>
      <w:pPr>
        <w:pStyle w:val="Normal"/>
        <w:spacing w:lineRule="auto" w:line="240" w:before="0" w:after="0"/>
        <w:ind w:left="553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3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3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05" w:right="0" w:hanging="10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 НОВОТАЛИЦКОГО СЕЛЬСКОГО ПОСЕЛЕНИЯ»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left="30" w:right="0" w:hanging="0"/>
        <w:jc w:val="center"/>
        <w:rPr>
          <w:b/>
          <w:b/>
          <w:bCs/>
          <w:sz w:val="29"/>
          <w:szCs w:val="33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лодежь Новоталицкого сельского поселения»</w:t>
      </w:r>
    </w:p>
    <w:p>
      <w:pPr>
        <w:pStyle w:val="Standard"/>
        <w:bidi w:val="0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bidi w:val="0"/>
        <w:ind w:left="360" w:right="0"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1. Паспорт муниципальной программы</w:t>
      </w:r>
    </w:p>
    <w:p>
      <w:pPr>
        <w:pStyle w:val="Standard"/>
        <w:bidi w:val="0"/>
        <w:ind w:left="360" w:right="0" w:hanging="0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tbl>
      <w:tblPr>
        <w:tblW w:w="968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3"/>
        <w:gridCol w:w="6252"/>
      </w:tblGrid>
      <w:tr>
        <w:trPr/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 xml:space="preserve">Наименование муниципальной программы  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Новоталицкого сельского поселения</w:t>
            </w:r>
          </w:p>
        </w:tc>
      </w:tr>
      <w:tr>
        <w:trPr/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Срок реализации муниципальной программы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</w:tr>
      <w:tr>
        <w:trPr/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еречень подпрограмм</w:t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ind w:left="111" w:righ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Работа с детьми и молодёжью по месту жительства</w:t>
            </w:r>
          </w:p>
          <w:p>
            <w:pPr>
              <w:pStyle w:val="TableContents"/>
              <w:bidi w:val="0"/>
              <w:snapToGrid w:val="false"/>
              <w:ind w:left="111" w:right="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color w:val="00000A"/>
              </w:rPr>
              <w:t>Администратор муниципальной программы</w:t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Новоталицкого сельского поселения </w:t>
            </w:r>
          </w:p>
        </w:tc>
      </w:tr>
      <w:tr>
        <w:trPr/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color w:val="00000A"/>
              </w:rPr>
              <w:t>Ответственны</w:t>
            </w:r>
            <w:r>
              <w:rPr>
                <w:color w:val="00000A"/>
                <w:lang w:val="ru-RU"/>
              </w:rPr>
              <w:t>й</w:t>
            </w:r>
            <w:r>
              <w:rPr>
                <w:color w:val="00000A"/>
              </w:rPr>
              <w:t xml:space="preserve"> исполнител</w:t>
            </w:r>
            <w:r>
              <w:rPr>
                <w:color w:val="00000A"/>
                <w:lang w:val="ru-RU"/>
              </w:rPr>
              <w:t>ь</w:t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ind w:left="0" w:righ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Администрация Новоталицкого сельского поселения </w:t>
            </w:r>
          </w:p>
        </w:tc>
      </w:tr>
      <w:tr>
        <w:trPr/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>
          <w:trHeight w:val="2381" w:hRule="atLeast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A"/>
              </w:rPr>
              <w:t>Цел</w:t>
            </w:r>
            <w:r>
              <w:rPr>
                <w:color w:val="00000A"/>
                <w:lang w:val="ru-RU"/>
              </w:rPr>
              <w:t>ь (цели)</w:t>
            </w:r>
            <w:r>
              <w:rPr>
                <w:color w:val="00000A"/>
              </w:rPr>
              <w:t xml:space="preserve"> муниципальной программы</w:t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шение вопросов профессионального развития и деловой активности молодежи Новоталицкого сельского поселения;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гражданского становления, духовно- нравственного и патриотического воспитания молодежи Новоталицкого сельского поселения;</w:t>
            </w:r>
          </w:p>
          <w:p>
            <w:pPr>
              <w:pStyle w:val="Style22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Интеллектуальное и физическое развитие молодежи, развитие художественного и научно-технического творчества, массовых видов спорта и туризма</w:t>
            </w:r>
          </w:p>
        </w:tc>
      </w:tr>
      <w:tr>
        <w:trPr/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A"/>
                <w:lang w:val="ru-RU"/>
              </w:rPr>
              <w:t>Целевые индикаторы (показатели) муниципальной программы</w:t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 для детей и молодежи;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молодежных и детских общественных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lang w:val="ru-RU"/>
              </w:rPr>
            </w:pPr>
            <w:r>
              <w:rPr/>
              <w:t>Объем ресурсного обеспечения муниципальной программы</w:t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10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10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9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9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8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8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Ожидаемые результаты реализации муниципальной программы.</w:t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11" w:right="0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 планиру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11" w:right="0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снижения безнадзорности и правонарушений среди детей и подрост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11" w:right="0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ст деловой активности и предприимчивости молодеж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11" w:right="0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лучшение здоровья молодого поколения, снижение смертности, наркомании и алкоголизма в молодежной сред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11" w:right="0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ышение духовно-нравственного, интеллектуального и творческого потенциала молодого поколения</w:t>
            </w:r>
          </w:p>
        </w:tc>
      </w:tr>
    </w:tbl>
    <w:p>
      <w:pPr>
        <w:pStyle w:val="Standard"/>
        <w:bidi w:val="0"/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uppressAutoHyphens w:val="true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текущей ситуации в сфере реализации</w:t>
      </w:r>
    </w:p>
    <w:p>
      <w:pPr>
        <w:pStyle w:val="Normal"/>
        <w:tabs>
          <w:tab w:val="clear" w:pos="708"/>
          <w:tab w:val="left" w:pos="36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36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экономического, правового, организационного, информационного, научного и иного характера, направленных на улучшение условий и повышение качества жизни молодежи Новоталицкого сельского поселения, определяется особенностями социально-экономической ситуации, сложившейся в Ивановском районе, а также необходимостью ее изменения в ближайшей перспективе (2014 - 2019 годы). В обеспечении этих изменений роль планомерной молодежной политики, проводимой органами местного самоуправления в отношении молодых граждан от 14 до 30 лет, молод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 и молодежных общественных объединений поселения, является очень важной и не может быть заменена выполнением отдельных мероприятий и проектов. Деятельность органов местного самоуправления по реализации молодежной политики осуществляется в следующих социально- экономических условиях: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олжается социальное расслоение в молодежной среде, утеряны равные шансы на получение образовательных, медицинских, социально- бытовых и других социальных услуг, достойной работы. 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растают негативные тенденции в развитии демографической ситуации. 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худшается состояние здоровья молодежи.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храняется высокий уровень преступности в молодежной среде.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адает социальная ценность труда среди молодых людей; происходит перераспределение молодежи из сферы материального производства и производственного предпринимательства в сферу обслуживания; сохраняется значительный процент безработицы среди молодежи. 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исходит размывание ценностных ориентаций, кризис духовного мира юношества; усиление недоверия к институтам власти в целом.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проблемой системы работы с детьми и молодёжью в Новоталицком сельском поселении является её неструктурированность. Деятельность, направленная на выявление и развитие способностей интеллектуально, творчески и спортивно одарённой молодёжи разрознена, организационно не выстроена, осуществляется параллельно несколькими субъектами. Отсутствуют учреждения, выполняющие координационную и аналитическую функции. Необходимо организовать взаимодействие образовательных, спортивных учреждений, учреждений в сфере культуры и искусства, общественных организаций и объединений, осуществляющих работу с молодёжью Новоталицкого сельского поселения. Процесс подготовки молодежи к профессиональной деятельности и её социальной адаптации в сферах культуры и искусства, физической культуры и спорта не отлажен. Высок дефицит квалифицированных специалистов в указанных сферах, которые могут развивать творческие способности молодёжи Новоталицкого сельского поселения. Кроме этого, большой проблемой учреждений, работающих с молодёжью, является низкая обеспеченность техническими ресурсами и отсутствие финансовой возможности принять участие во всероссийских и международных конкурсах и фестивалях. Механизмы выявления и поддержки молодёжи, лежащие в основе формирования системы работы с одарённой молодёжью, на данный момент не отработаны из-за отсутствия специальной подготовки педагогических кадров. 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на устранение имеющихся дефицитов действующей системы работы с молодёжью Новоталицкого сельского поселения, в первую очередь на материальную поддержку учреждений, работающих с молодёжью, чтобы дети имели возможность проверить свои способности в конкурсных мероприятиях всероссийского и международного уровней. А также на повышение уровня квалификации специалистов, осуществляющих работу с молодёжью Новоталицкого сельского поселения. Дальнейшая реализация мероприятий уже новой Программы позволит создать условия для выявления, сопровождения и поддержки интеллектуально, художественно и спортивно одаренной молодёжи в Новоталицком сельском поселении, независимо от места их проживания. В рамках Программы планируется увеличение количества мероприятий и соответственно, количества участников мероприятий на 4% по сравнению с 2013 годом. Программа рассчитана на всех молодых жителей Новоталицкого сельского поселения, на участников творческих, общественных, спортивных объединений сельского поселения, а также на образовательные учреждения, деятельность которых направлена на поддержку и развитие талантов и способностей молодёжи. Программа направлена на создание условий самореализации молодежи во всех сферах жизнедеятельности общества путем проведения эффективной молодежной политики в Новоталицком сельском поселении на основе разработки и создания соответствующей нормативно-правовой базы, гибкого финансово-кредитного механизма, целостной системы информационного и кадрового обеспечения, единой стратегической и научно-исследовательской базы. 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uppressAutoHyphens w:val="true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(показатели) характеризующие текущую ситуацию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99"/>
        <w:gridCol w:w="1103"/>
        <w:gridCol w:w="1539"/>
        <w:gridCol w:w="1539"/>
        <w:gridCol w:w="1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для детей и молодеж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ных и детских общественны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ведения о целевых индикаторах (показателях)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00"/>
        <w:gridCol w:w="678"/>
        <w:gridCol w:w="900"/>
        <w:gridCol w:w="900"/>
        <w:gridCol w:w="900"/>
        <w:gridCol w:w="900"/>
        <w:gridCol w:w="900"/>
        <w:gridCol w:w="901"/>
        <w:gridCol w:w="865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7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для детей и молодеж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ных и детских общественны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точником информации о целевых индикаторах (показателях) муниципальной программы является: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Новоталицкого сельского поселения.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387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napToGrid w:val="false"/>
        <w:spacing w:lineRule="auto" w:line="240" w:before="0" w:after="0"/>
        <w:ind w:left="5387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Normal"/>
        <w:snapToGrid w:val="false"/>
        <w:spacing w:lineRule="auto" w:line="240" w:before="0" w:after="0"/>
        <w:ind w:left="5387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М</w:t>
      </w:r>
      <w:r>
        <w:rPr>
          <w:rFonts w:cs="Times New Roman" w:ascii="Times New Roman" w:hAnsi="Times New Roman"/>
          <w:sz w:val="24"/>
          <w:szCs w:val="24"/>
        </w:rPr>
        <w:t>олодежь Новоталиц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napToGrid w:val="false"/>
        <w:spacing w:lineRule="auto" w:line="240" w:before="0" w:after="0"/>
        <w:ind w:left="3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3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«Работа с детьми и молодежью по месту жительства»</w:t>
      </w:r>
    </w:p>
    <w:p>
      <w:pPr>
        <w:pStyle w:val="Normal"/>
        <w:snapToGrid w:val="false"/>
        <w:spacing w:lineRule="auto" w:line="240" w:before="0" w:after="0"/>
        <w:ind w:left="3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240" w:before="0" w:after="0"/>
        <w:ind w:left="18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подпрограммы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707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8" w:hanging="0"/>
              <w:jc w:val="center"/>
              <w:rPr>
                <w:u w:val="single"/>
                <w:lang w:val="ru-RU"/>
              </w:rPr>
            </w:pPr>
            <w:r>
              <w:rPr/>
              <w:t>Работа с детьми и молодежью по месту жительства</w:t>
            </w:r>
          </w:p>
          <w:p>
            <w:pPr>
              <w:pStyle w:val="TableContents"/>
              <w:bidi w:val="0"/>
              <w:spacing w:lineRule="atLeast" w:line="10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center"/>
              <w:rPr/>
            </w:pPr>
            <w:r>
              <w:rPr/>
              <w:t>2014-20</w:t>
            </w:r>
            <w:r>
              <w:rPr>
                <w:lang w:val="ru-RU"/>
              </w:rPr>
              <w:t>20</w:t>
            </w:r>
            <w:r>
              <w:rPr/>
              <w:t xml:space="preserve"> </w:t>
            </w:r>
            <w:r>
              <w:rPr>
                <w:lang w:val="ru-RU"/>
              </w:rPr>
              <w:t>годы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и проведение мероприятий для детей и молодёжи;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работы молодёжных и детских общественных объединений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/>
            </w:pPr>
            <w:r>
              <w:rPr>
                <w:lang w:val="ru-RU"/>
              </w:rPr>
              <w:t>1.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/>
            </w:pPr>
            <w:r>
              <w:rPr>
                <w:lang w:val="ru-RU"/>
              </w:rPr>
              <w:t>1.</w:t>
            </w:r>
            <w:r>
              <w:rPr/>
              <w:t>Администрация Новоталицкого сельского поселения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tLeast" w:line="100"/>
              <w:jc w:val="center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рганизация работы с молодежью по месту жительства граждан для решения вопроса детской и подростковой безнадзорности, проведения целенаправленной работы по физическому, культурному и духовному развитию детей, подростков и молодежи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дача подпрограммы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. Воспитание потребности молодежи к освоению ценностей общечеловеческой и национальной духовной культуры, участию в культурной жизни поселения</w:t>
            </w:r>
          </w:p>
        </w:tc>
      </w:tr>
      <w:tr>
        <w:trPr>
          <w:trHeight w:val="69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ъемы ресурсного обеспечения подпрограмм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10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10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9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9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8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8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11" w:right="0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ериод реализации подпрограммы планируется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здание условий для организации работы с детьми и молодежью по месту жи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Активное привлечение различных категорий молодежи к эффективной организации свободного времени</w:t>
            </w:r>
          </w:p>
        </w:tc>
      </w:tr>
    </w:tbl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8870789"/>
      <w:bookmarkStart w:id="1" w:name="8870789"/>
      <w:bookmarkEnd w:id="1"/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мероприятия под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ция и проведение мероприятий для детей и молодёжи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рганизация работы молодёжных и детских общественных объединений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выполнения намеченной задачи подпрограммы необходима реализация следующих мероприятий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межбюджетный трансферт на организацию проведение мероприятий для детей и молодёжи Новоталицкого сельского поселения;</w:t>
      </w:r>
    </w:p>
    <w:p>
      <w:pPr>
        <w:pStyle w:val="Style22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организация работы молодёжных и детских общественных объединений.</w:t>
      </w:r>
    </w:p>
    <w:p>
      <w:pPr>
        <w:pStyle w:val="Style2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3. </w:t>
      </w:r>
      <w:r>
        <w:rPr>
          <w:rFonts w:cs="Times New Roman"/>
          <w:b/>
          <w:bCs/>
          <w:sz w:val="28"/>
          <w:szCs w:val="28"/>
        </w:rPr>
        <w:t>Целевые индикаторы (показатели) подпрограммы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p>
      <w:pPr>
        <w:pStyle w:val="TextBody"/>
        <w:spacing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1021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42"/>
        <w:gridCol w:w="659"/>
        <w:gridCol w:w="900"/>
        <w:gridCol w:w="851"/>
        <w:gridCol w:w="851"/>
        <w:gridCol w:w="851"/>
        <w:gridCol w:w="851"/>
        <w:gridCol w:w="1132"/>
        <w:gridCol w:w="992"/>
        <w:gridCol w:w="10"/>
      </w:tblGrid>
      <w:tr>
        <w:trPr>
          <w:trHeight w:val="13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Наименование целевого индикатора (показателя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Ед.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</w:rPr>
              <w:t>изм.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Значения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целевых индикаторов (показателей)</w:t>
            </w:r>
          </w:p>
        </w:tc>
      </w:tr>
      <w:tr>
        <w:trPr>
          <w:trHeight w:val="13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018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019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020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и проведение мероприятий для детей и молодёж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</w:rPr>
              <w:t>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жбюджетный трансферт на организацию проведение мероприятий для детей и молодёжи Новоталицкого сельского поселения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для детей и молодеж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аботы молодёжных и детских общественных объединений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</w:rPr>
              <w:t>2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аботы молодёжных и детских общественных объединений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ных и детских общественных объедин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Andale Sans UI;Arial Unicode MS" w:cs="Times New Roman"/>
                <w:bCs/>
                <w:sz w:val="28"/>
                <w:szCs w:val="28"/>
              </w:rPr>
            </w:pPr>
            <w:r>
              <w:rPr>
                <w:rFonts w:eastAsia="Andale Sans UI;Arial Unicode MS" w:cs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Andale Sans UI;Arial Unicode MS" w:cs="Times New Roman"/>
                <w:bCs/>
                <w:sz w:val="28"/>
                <w:szCs w:val="28"/>
              </w:rPr>
            </w:pPr>
            <w:r>
              <w:rPr>
                <w:rFonts w:eastAsia="Andale Sans UI;Arial Unicode MS" w:cs="Times New Roman"/>
                <w:bCs/>
                <w:sz w:val="28"/>
                <w:szCs w:val="28"/>
              </w:rPr>
      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не мероприятий.</w:t>
            </w:r>
          </w:p>
          <w:p>
            <w:pPr>
              <w:pStyle w:val="TextBody"/>
              <w:spacing w:before="0" w:after="0"/>
              <w:jc w:val="both"/>
              <w:rPr>
                <w:rFonts w:eastAsia="Andale Sans UI;Arial Unicode MS" w:cs="Times New Roman"/>
                <w:bCs/>
                <w:sz w:val="28"/>
                <w:szCs w:val="28"/>
              </w:rPr>
            </w:pPr>
            <w:r>
              <w:rPr>
                <w:rFonts w:eastAsia="Andale Sans UI;Arial Unicode MS" w:cs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урсное обеспечение подпрограммы, руб.</w:t>
      </w:r>
    </w:p>
    <w:tbl>
      <w:tblPr>
        <w:tblW w:w="14444" w:type="dxa"/>
        <w:jc w:val="left"/>
        <w:tblInd w:w="56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2127"/>
        <w:gridCol w:w="1418"/>
        <w:gridCol w:w="1134"/>
        <w:gridCol w:w="1275"/>
        <w:gridCol w:w="1132"/>
        <w:gridCol w:w="1131"/>
        <w:gridCol w:w="1131"/>
        <w:gridCol w:w="1131"/>
        <w:gridCol w:w="1131"/>
        <w:gridCol w:w="1131"/>
        <w:gridCol w:w="1136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 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0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0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и проведение мероприятий для детей и молодёж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жбюджетный трансферт на организацию проведение мероприятий для детей и молодёжи Новоталицкого сельского поселени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аботы молодёжных и детских общественных объединений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аботы молодёжных и детских общественных объединений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uppressAutoHyphens w:val="true"/>
      <w:spacing w:lineRule="atLeast" w:line="266" w:before="0" w:after="0"/>
      <w:ind w:left="576" w:right="0" w:hanging="576"/>
      <w:jc w:val="center"/>
      <w:outlineLvl w:val="1"/>
    </w:pPr>
    <w:rPr>
      <w:rFonts w:ascii="Times New Roman" w:hAnsi="Times New Roman" w:cs="Calibri"/>
      <w:b/>
      <w:bCs/>
      <w:i/>
      <w:iCs/>
      <w:color w:val="323232"/>
      <w:spacing w:val="-6"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Calibri"/>
      <w:b/>
      <w:bCs/>
      <w:i/>
      <w:iCs/>
      <w:color w:val="323232"/>
      <w:spacing w:val="-6"/>
      <w:kern w:val="2"/>
      <w:sz w:val="28"/>
      <w:szCs w:val="28"/>
      <w:shd w:fill="FFFFFF" w:val="clear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Основной текст Знак"/>
    <w:qFormat/>
    <w:rPr>
      <w:rFonts w:ascii="Times New Roman" w:hAnsi="Times New Roman" w:cs="Calibri"/>
      <w:color w:val="00000A"/>
      <w:kern w:val="2"/>
      <w:sz w:val="20"/>
      <w:szCs w:val="20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Calibri"/>
      <w:color w:val="00000A"/>
      <w:kern w:val="2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5640" w:right="-5" w:hanging="0"/>
      <w:jc w:val="both"/>
    </w:pPr>
    <w:rPr>
      <w:rFonts w:ascii="Arial" w:hAnsi="Arial" w:cs="Arial"/>
      <w:sz w:val="24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de-DE" w:eastAsia="zh-CN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Mangal"/>
      <w:kern w:val="2"/>
      <w:sz w:val="20"/>
      <w:szCs w:val="24"/>
      <w:lang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Gramma">
    <w:name w:val="Pro-Gramma"/>
    <w:basedOn w:val="Normal"/>
    <w:qFormat/>
    <w:pPr>
      <w:widowControl w:val="false"/>
      <w:suppressAutoHyphens w:val="true"/>
      <w:spacing w:lineRule="auto" w:line="288" w:before="120" w:after="0"/>
      <w:ind w:left="1134" w:right="0" w:hanging="0"/>
      <w:jc w:val="both"/>
    </w:pPr>
    <w:rPr>
      <w:rFonts w:ascii="Georgia" w:hAnsi="Georgia" w:cs="Georgia"/>
      <w:kern w:val="2"/>
      <w:sz w:val="20"/>
      <w:szCs w:val="24"/>
      <w:lang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29:00Z</dcterms:created>
  <dc:creator>Home-Pc</dc:creator>
  <dc:description/>
  <dc:language>en-US</dc:language>
  <cp:lastModifiedBy>Ольга Александровна</cp:lastModifiedBy>
  <cp:lastPrinted>2018-03-06T15:39:00Z</cp:lastPrinted>
  <dcterms:modified xsi:type="dcterms:W3CDTF">2018-03-16T11:30:00Z</dcterms:modified>
  <cp:revision>3</cp:revision>
  <dc:subject/>
  <dc:title> </dc:title>
</cp:coreProperties>
</file>