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right="0" w:firstLine="38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«16» марта 2018г.  № 60</w:t>
      </w:r>
    </w:p>
    <w:p>
      <w:pPr>
        <w:pStyle w:val="Normal"/>
        <w:ind w:left="460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right="0" w:hanging="708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«28» октября 2013г.  № 20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71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5912"/>
      </w:tblGrid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муниципальным имуществом Новоталицкого сельского поселения</w:t>
            </w:r>
          </w:p>
        </w:tc>
      </w:tr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100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чень подпрограмм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22"/>
              <w:rPr/>
            </w:pPr>
            <w:r>
              <w:rPr/>
              <w:t>2. Содержание муниципального имущества Новоталицкого сельского поселения</w:t>
            </w:r>
          </w:p>
          <w:p>
            <w:pPr>
              <w:pStyle w:val="Style22"/>
              <w:rPr/>
            </w:pPr>
            <w:r>
              <w:rPr/>
              <w:t>3. Обеспечение имущественной основы деятельности администрации Новоталицкого сельского поселения (2016)</w:t>
            </w:r>
          </w:p>
        </w:tc>
      </w:tr>
      <w:tr>
        <w:trPr>
          <w:trHeight w:val="598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тор муниципальной программы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ция Новоталиц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е исполнител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475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22"/>
              <w:rPr/>
            </w:pPr>
            <w:r>
              <w:rPr/>
              <w:t>2. Совершенствование системы учета муниципального имущества;</w:t>
            </w:r>
          </w:p>
          <w:p>
            <w:pPr>
              <w:pStyle w:val="Style22"/>
              <w:autoSpaceDE w:val="false"/>
              <w:spacing w:lineRule="auto" w:line="276"/>
              <w:rPr/>
            </w:pPr>
            <w:r>
              <w:rPr/>
              <w:t xml:space="preserve">3. Увеличение доходов бюджета поселения на основе эффективного управления муниципальным имуществом </w:t>
            </w:r>
          </w:p>
          <w:p>
            <w:pPr>
              <w:pStyle w:val="Style22"/>
              <w:rPr/>
            </w:pPr>
            <w:r>
              <w:rPr/>
              <w:t>4.Формирование структуры и состава муниципальной собственности Новоталицкого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22"/>
              <w:rPr/>
            </w:pPr>
            <w:r>
              <w:rPr/>
      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LONormal"/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/>
              <w:t>6.Сокращение расходов на содержание имущества, за счет повышения качества принятия управленческих решений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бъектов, находящихся в плане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, в отношении которых были проведены землеустроительные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основных средств для организации рабочего места по предоставлению государственных и муниципальных услуг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даваемых в аренду объектов, составляющих казну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объектов, находящихся в собственности Новоталицкого сельского поселения требующих оплату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</w:tr>
      <w:tr>
        <w:trPr>
          <w:trHeight w:val="6407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бъем ресурсного обеспечения муниципальной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761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761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1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1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5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53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8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ascii="Calibri" w:hAnsi="Calibri" w:eastAsia="Calibri" w:cs="Calibri"/>
                      <w:color w:val="000000"/>
                      <w:kern w:val="2"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4"/>
                      <w:szCs w:val="24"/>
                      <w:u w:val="single"/>
                      <w:lang w:val="ru-RU" w:eastAsia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4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4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235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жидаемые результаты реализации муниципальной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 период реализации программы планируется:</w:t>
            </w:r>
          </w:p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/>
              <w:t>1. Увеличение количества объектов муниципального имущества, сдаваемого в аренду, в 2 раза;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bidi="hi-IN"/>
              </w:rPr>
              <w:t>2.Увеличение количества освобожденных земельных участков, занятых самовольно установленными объектами;</w:t>
            </w:r>
          </w:p>
          <w:p>
            <w:pPr>
              <w:pStyle w:val="Style22"/>
              <w:snapToGrid w:val="false"/>
              <w:rPr/>
            </w:pPr>
            <w:r>
              <w:rPr/>
              <w:t>3.Осуществление деятельности, направленной на формирование и поддержание в актуальном состоянии реестра муниципального имущества Новоталицкого сельского поселения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Анализ текущей ситуации в сфере реализац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бюджета Новоталицкого сельского поселения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Говоря о доходах, полученных от продажи и аренды недвижимого имущества, можно отметить, что наблюдается снижение числа приватизации (в связи с его фактическим отсутствием), а также уменьшением количества сдаваемых в аренду объектов по тем же основания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"/>
          <w:sz w:val="28"/>
          <w:szCs w:val="28"/>
        </w:rPr>
        <w:t xml:space="preserve">Доходы от продажи муниципального имущества за анализируемый период сократились из-за уменьшения количества объектов недвижимости, которые могут быть предложены для продаж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8"/>
          <w:szCs w:val="28"/>
        </w:rPr>
        <w:t>По состоянию на 01.01.2017 в реестре муниципальной собственности Новоталицкого сельского поселения числится 772 объекта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 количества объектов муниципальной собственности происходит за счёт передачи в собственность граждан муниципального жилого фонда (приватизация)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необходимые мероприятия по государственной регистрации права муниципальной собственности на объекты газового хозяйства, а также по выявлению бесхозяйных инженерных сетей и постановке их на учёт в органе, осуществляющем государственную регистрацию прав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ачала 2016 года проводятся мероприятия по признанию права муниципальной собственности на бесхозяйные объекты электросетевого хозяйства, расположенные на территории Новоталицкого сельского поселения Ивановского муниципального района.</w:t>
      </w:r>
    </w:p>
    <w:p>
      <w:pPr>
        <w:pStyle w:val="ConsPlusTitl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главным препятствием, стоящим перед администрацией Новоталицкого сельского поселения 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19 годы администрации Новоталицкого сельского поселения необходимо сохранить тенденцию к:</w:t>
      </w:r>
    </w:p>
    <w:p>
      <w:pPr>
        <w:pStyle w:val="Style2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2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22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LONormal"/>
        <w:tabs>
          <w:tab w:val="clear" w:pos="708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LONormal"/>
        <w:tabs>
          <w:tab w:val="clear" w:pos="708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lang w:bidi="hi-IN"/>
        </w:rPr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lang w:bidi="hi-IN"/>
        </w:rPr>
      </w:pPr>
      <w:r>
        <w:rPr>
          <w:rFonts w:eastAsia="Arial Unicode MS" w:cs="Times New Roman"/>
          <w:color w:val="000000"/>
          <w:sz w:val="28"/>
          <w:szCs w:val="28"/>
          <w:lang w:bidi="hi-IN"/>
        </w:rPr>
      </w:r>
    </w:p>
    <w:tbl>
      <w:tblPr>
        <w:tblW w:w="93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048"/>
        <w:gridCol w:w="850"/>
        <w:gridCol w:w="937"/>
        <w:gridCol w:w="992"/>
        <w:gridCol w:w="1003"/>
      </w:tblGrid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2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3г.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у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ind w:left="0" w:right="0" w:firstLine="720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bidi="hi-IN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709"/>
        <w:gridCol w:w="992"/>
        <w:gridCol w:w="850"/>
        <w:gridCol w:w="851"/>
        <w:gridCol w:w="851"/>
        <w:gridCol w:w="851"/>
        <w:gridCol w:w="850"/>
        <w:gridCol w:w="8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 изм.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Приобретение и продажа имущества, оформление права муниципальной собственности на объекты недвижимо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и модернизация основных фондов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Завершение государственной регистрации права муниципальной собственности на муниципальные объекты недвижимости (включая земельные участки), расположенные на территор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819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19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4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5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44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44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7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 год –0,00 руб.</w:t>
            </w:r>
          </w:p>
          <w:p>
            <w:pPr>
              <w:pStyle w:val="Style22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Укрепление экономической основы местного самоуправления муниципального образования за счет расширения и модернизации основных фондов;</w:t>
            </w:r>
          </w:p>
          <w:p>
            <w:pPr>
              <w:pStyle w:val="Style22"/>
              <w:rPr/>
            </w:pPr>
            <w:r>
              <w:rPr/>
              <w:t>2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3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2"/>
              <w:rPr/>
            </w:pPr>
            <w:r>
              <w:rPr/>
              <w:t>4. Снижение количества объектов бесхозяйного имущества, находящихся на территории Новоталицкого сельского поселения.</w:t>
            </w:r>
          </w:p>
          <w:p>
            <w:pPr>
              <w:pStyle w:val="Style22"/>
              <w:rPr/>
            </w:pPr>
            <w:r>
              <w:rPr/>
              <w:t>5. Повышение достоверности сведений, содержащихся в реестре муниципального имущества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6. Исполнение федерального законодательства и нормативно-правовых актов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 </w:t>
      </w:r>
      <w:r>
        <w:rPr>
          <w:rFonts w:cs="Times New Roman"/>
          <w:sz w:val="28"/>
          <w:szCs w:val="28"/>
        </w:rPr>
        <w:t>приобретение и продажа имущества, оформление права муниципальной собственности на объекты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) изготовление технической документации на объекты недвижимости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2) проведение кадастровых работ в отношении земельных участков под объектами, находящимися в муниципальной собственности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) приобретение имущества для нужд муниципального образовани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) оценка рыночной стоимости имущества, находящегося в собственности Новоталицкого сельского поселения.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709"/>
        <w:gridCol w:w="850"/>
        <w:gridCol w:w="851"/>
        <w:gridCol w:w="850"/>
        <w:gridCol w:w="851"/>
        <w:gridCol w:w="850"/>
        <w:gridCol w:w="850"/>
        <w:gridCol w:w="850"/>
        <w:gridCol w:w="10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а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4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1701"/>
        <w:gridCol w:w="992"/>
        <w:gridCol w:w="1276"/>
        <w:gridCol w:w="1247"/>
        <w:gridCol w:w="1304"/>
        <w:gridCol w:w="1134"/>
        <w:gridCol w:w="1276"/>
        <w:gridCol w:w="992"/>
        <w:gridCol w:w="992"/>
        <w:gridCol w:w="10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а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</w:rPr>
              <w:t xml:space="preserve"> 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дпрограмма «Содержание муниципального имущества Новоталиц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9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. С</w:t>
            </w:r>
            <w:r>
              <w:rPr>
                <w:color w:val="000000"/>
                <w:sz w:val="24"/>
                <w:szCs w:val="24"/>
              </w:rPr>
              <w:t>одержание и текущий ремонт муниципального имущества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е расходов, связанных с содержанием объектов, находящихся в собственности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Реализация деятельности по обслуживанию и эксплуатации недвижим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сего: 35069600,00 руб.</w:t>
            </w:r>
          </w:p>
          <w:p>
            <w:pPr>
              <w:pStyle w:val="Style22"/>
              <w:rPr/>
            </w:pPr>
            <w:r>
              <w:rPr/>
              <w:t>Бюджет поселения – 350696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4 год</w:t>
            </w:r>
            <w:r>
              <w:rPr/>
              <w:t xml:space="preserve"> – 5030800,00 руб.</w:t>
            </w:r>
          </w:p>
          <w:p>
            <w:pPr>
              <w:pStyle w:val="Style22"/>
              <w:rPr/>
            </w:pPr>
            <w:r>
              <w:rPr/>
              <w:t>Бюджет поселения – 50308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5 год</w:t>
            </w:r>
            <w:r>
              <w:rPr/>
              <w:t xml:space="preserve"> – 5039000,00 руб.</w:t>
            </w:r>
          </w:p>
          <w:p>
            <w:pPr>
              <w:pStyle w:val="Style22"/>
              <w:rPr/>
            </w:pPr>
            <w:r>
              <w:rPr/>
              <w:t>Бюджет поселения – 5039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6 год</w:t>
            </w:r>
            <w:r>
              <w:rPr/>
              <w:t xml:space="preserve"> – 7941000,00 руб.</w:t>
            </w:r>
          </w:p>
          <w:p>
            <w:pPr>
              <w:pStyle w:val="Style22"/>
              <w:rPr/>
            </w:pPr>
            <w:r>
              <w:rPr/>
              <w:t>Бюджет поселения – 7941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7 год</w:t>
            </w:r>
            <w:r>
              <w:rPr/>
              <w:t xml:space="preserve"> – 6401000,00 руб.</w:t>
            </w:r>
          </w:p>
          <w:p>
            <w:pPr>
              <w:pStyle w:val="Style22"/>
              <w:rPr/>
            </w:pPr>
            <w:r>
              <w:rPr/>
              <w:t>Бюджет поселения – 6401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8 год</w:t>
            </w:r>
            <w:r>
              <w:rPr/>
              <w:t xml:space="preserve"> – 3530000,00 руб.</w:t>
            </w:r>
          </w:p>
          <w:p>
            <w:pPr>
              <w:pStyle w:val="Style22"/>
              <w:rPr/>
            </w:pPr>
            <w:r>
              <w:rPr/>
              <w:t>Бюджет поселения – 3530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9 год</w:t>
            </w:r>
            <w:r>
              <w:rPr/>
              <w:t xml:space="preserve"> – 3280200,00 руб.</w:t>
            </w:r>
          </w:p>
          <w:p>
            <w:pPr>
              <w:pStyle w:val="Style22"/>
              <w:rPr/>
            </w:pPr>
            <w:r>
              <w:rPr/>
              <w:t>Бюджет поселения – 32802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– 3847600,00 руб.</w:t>
            </w:r>
          </w:p>
          <w:p>
            <w:pPr>
              <w:pStyle w:val="Style22"/>
              <w:rPr/>
            </w:pPr>
            <w:r>
              <w:rPr/>
              <w:t>Бюджет поселения – 3847600,00 руб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Осуществление деятельности, направленной на формирование и поддержание в актуальном состоянии реестра муниципальной собственности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2. Учет недвижимого имущества казны Новоталицкого сельского поселения с помощью упорядоченной системы сбора информации;</w:t>
            </w:r>
          </w:p>
          <w:p>
            <w:pPr>
              <w:pStyle w:val="Style22"/>
              <w:rPr/>
            </w:pPr>
            <w:r>
              <w:rPr/>
              <w:t>3. Передача по договору служебного найм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firstLine="567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е мероприятие подпрограммы - с</w:t>
      </w:r>
      <w:r>
        <w:rPr>
          <w:color w:val="000000"/>
          <w:sz w:val="28"/>
          <w:szCs w:val="28"/>
        </w:rPr>
        <w:t>одержание и текущий ремонт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color w:val="000000"/>
          <w:sz w:val="28"/>
          <w:szCs w:val="28"/>
        </w:rPr>
        <w:t>2) содержание и текущий ремонт муниципального имуществ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992"/>
        <w:gridCol w:w="993"/>
        <w:gridCol w:w="992"/>
        <w:gridCol w:w="992"/>
        <w:gridCol w:w="992"/>
        <w:gridCol w:w="861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Содержание и муниципального имущества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48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992"/>
        <w:gridCol w:w="1275"/>
        <w:gridCol w:w="1134"/>
        <w:gridCol w:w="1139"/>
        <w:gridCol w:w="1139"/>
        <w:gridCol w:w="1134"/>
        <w:gridCol w:w="1134"/>
        <w:gridCol w:w="1134"/>
        <w:gridCol w:w="1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6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6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Содержание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6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6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9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9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0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6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0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6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Обеспечение имущественной основы деятельности администрации Новоталицкого сельского посел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держание и текущий ремонт муниципального имуществ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направленной на содержание в надлежащем виде недвижимого имущества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Содержание объектов, находящихся в оперативном управлении администрации Новоталицкого сельского поселения (услуги по содержанию имущества, оплата коммунальных услуг и пр.)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/>
                <w:b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деятельности, направленной на содержание в надлежащем виде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затрат на содержание недвижимого имущества администрации Новоталицкого сельского поселения с помощью упорядоченной системы сбора, регистрации информации в денежном выражении о недвижимом имуществе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, управления и содержания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еятельности по обслуживанию и эксплуатации недвижимого имущества администрации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 - с</w:t>
      </w:r>
      <w:r>
        <w:rPr>
          <w:sz w:val="28"/>
          <w:szCs w:val="28"/>
        </w:rPr>
        <w:t>одержание и текущий ремонт муниципального имуще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с</w:t>
      </w:r>
      <w:r>
        <w:rPr>
          <w:sz w:val="28"/>
          <w:szCs w:val="28"/>
        </w:rPr>
        <w:t>одержание и текущий ремонт имущества, закрепленного за администрацией Новоталицкого сельского поселения на праве оперативного управления.</w:t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1"/>
        <w:gridCol w:w="850"/>
        <w:gridCol w:w="1711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1276"/>
        <w:gridCol w:w="1418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kern w:val="2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/>
    </w:rPr>
  </w:style>
  <w:style w:type="paragraph" w:styleId="Style2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ser</dc:creator>
  <dc:description/>
  <dc:language>en-US</dc:language>
  <cp:lastModifiedBy>Ольга Александровна</cp:lastModifiedBy>
  <cp:lastPrinted>2018-03-12T10:19:00Z</cp:lastPrinted>
  <dcterms:modified xsi:type="dcterms:W3CDTF">2018-03-16T11:37:00Z</dcterms:modified>
  <cp:revision>2</cp:revision>
  <dc:subject/>
  <dc:title> </dc:title>
</cp:coreProperties>
</file>