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6» марта 2018г. № 62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2</w:t>
      </w:r>
    </w:p>
    <w:p>
      <w:pPr>
        <w:pStyle w:val="Standard"/>
        <w:bidi w:val="0"/>
        <w:ind w:left="4111" w:right="0" w:hanging="0"/>
        <w:jc w:val="right"/>
        <w:rPr/>
      </w:pPr>
      <w:r>
        <w:rPr/>
      </w:r>
    </w:p>
    <w:p>
      <w:pPr>
        <w:pStyle w:val="WW"/>
        <w:bidi w:val="0"/>
        <w:spacing w:lineRule="auto" w:line="480"/>
        <w:jc w:val="right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ЖАРНАЯ БЕЗОПАСНОСТЬ НАСЕЛЕННЫХ ПУНКТОВ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селенных пунктов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</w:rPr>
      </w:pP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72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03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center"/>
              <w:rPr/>
            </w:pPr>
            <w:r>
              <w:rPr/>
              <w:t xml:space="preserve">Пожарная безопасность </w:t>
            </w:r>
            <w:r>
              <w:rPr>
                <w:lang w:val="ru-RU"/>
              </w:rPr>
              <w:t xml:space="preserve">населенных пунктов </w:t>
            </w:r>
            <w:r>
              <w:rPr/>
              <w:t xml:space="preserve">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35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0 год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возникновения подтоплений и паводковых ситуаций;</w:t>
            </w:r>
          </w:p>
          <w:p>
            <w:pPr>
              <w:pStyle w:val="Style22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возникновения пожаров, профилактика пожар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;</w:t>
            </w:r>
          </w:p>
          <w:p>
            <w:pPr>
              <w:pStyle w:val="TableContents"/>
              <w:bidi w:val="0"/>
              <w:ind w:left="35" w:right="22" w:hanging="0"/>
              <w:jc w:val="left"/>
              <w:rPr/>
            </w:pPr>
            <w:r>
              <w:rPr>
                <w:lang w:val="ru-RU"/>
              </w:rPr>
              <w:t>2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 xml:space="preserve">, минимизация ущерба и гибели людей при возникновении пожаров, уменьшение сроков ликвидации пожаров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cs="Times New Roman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асчистка русла рек у мостов от мусора, плавника и других нагромождений, создающих заторы в период паводка и ледоход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бустройство ливневой канализации на территории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Количество систем голосового оповещ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Количество благоустроенных пирс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ротяженность минерализированных полос по границам населен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Площадь территории очищенной от сгораемого мусора, отходов производства, сухой травы;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Количество приобретаемой наглядной агит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Количество объектов подлежащих огнезащитной обработк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Количество конкурсов на звание «Самый пожаробезопасный дом»</w:t>
            </w:r>
          </w:p>
        </w:tc>
      </w:tr>
      <w:tr>
        <w:trPr>
          <w:trHeight w:val="651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51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51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;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;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</w:t>
            </w:r>
          </w:p>
        </w:tc>
      </w:tr>
    </w:tbl>
    <w:p>
      <w:pPr>
        <w:pStyle w:val="WW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Анализ текущей ситуации в сфере реализации муниципальной программ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 во всех населенных пунктах Новоталицкого сельского поселения возрастает вероятность возникновения чрезвычайных ситуаций, связанных с природными пожарами, паводками, обильными снегопадами и другими чрезвычайными ситуациями техногенного характера. Данная ситуация вызывает серьезные опасения, так же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поселении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 Основными причинами вышеуказанного состояния проблемы обеспечения предупреждения и ликвидации чрезвычайных ситуаций Новоталицкого сельского поселения являютс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менение структуры угроз и масштаба действия опасных факторов — потенциальных источников возникновения кризисов и чрезвычайных ситуаций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 - изморозевые отложения,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необходимы целенаправленные, скоординированные действия органов местного самоуправления Новоталицкого сельского поселения, общественных объединений и граждан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вершенствования ликвидации чрезвычайных ситуаций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Новоталицком сельском поселении. Таким образом, единственным способом реализации мероприятий по ликвидации чрезвычайных ситуаций является целевая программ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- обеспечение необходимых условий для предотвращения гибели и травмирования людей при ситуациях, связанных с пожарами и доведению до минимального возможного уровня воздействия характерных для них опасных факторов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ется решением ряда задач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ситуаций, связанных с пожарами - достижение установленного значения соотношения размера затрат на мероприятия по снижению рисков возникновения пожаров и размера предотвращенного ущерб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пожаров на территории Новоталицкого сельского посе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Style22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пожаров, снижение размеров ущерба и потерь от пожаров, гибели и травмирования людей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Индикаторы (показатели), характеризующие текущую ситуацию в сфере пожарной безопасности населенных пунктов</w:t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570"/>
        <w:gridCol w:w="688"/>
        <w:gridCol w:w="1013"/>
        <w:gridCol w:w="992"/>
        <w:gridCol w:w="860"/>
      </w:tblGrid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WW"/>
        <w:bidi w:val="0"/>
        <w:spacing w:before="28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tbl>
      <w:tblPr>
        <w:tblW w:w="10446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698"/>
        <w:gridCol w:w="652"/>
        <w:gridCol w:w="953"/>
        <w:gridCol w:w="954"/>
        <w:gridCol w:w="954"/>
        <w:gridCol w:w="954"/>
        <w:gridCol w:w="954"/>
        <w:gridCol w:w="948"/>
        <w:gridCol w:w="95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bidi w:val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185" w:leader="none"/>
        </w:tabs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sz w:val="28"/>
          <w:szCs w:val="28"/>
          <w:shd w:fill="FFFFFF" w:val="clear"/>
        </w:rPr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населенных пунктов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Предупреждение возникновения подтоплений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водковых ситуаций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left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подтоплений и паводковых ситуаций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ие противопадковые мероприятия;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2. Создание условий для оповещения населения при ЧС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 xml:space="preserve">1.Снизить до минимума последствия при чрезвычайных ситуациях, </w:t>
            </w:r>
            <w:r>
              <w:rPr/>
              <w:t>опасны</w:t>
            </w:r>
            <w:r>
              <w:rPr>
                <w:lang w:val="ru-RU"/>
              </w:rPr>
              <w:t>х</w:t>
            </w:r>
            <w:r>
              <w:rPr/>
              <w:t xml:space="preserve"> природны</w:t>
            </w:r>
            <w:r>
              <w:rPr>
                <w:lang w:val="ru-RU"/>
              </w:rPr>
              <w:t>х</w:t>
            </w:r>
            <w:r>
              <w:rPr/>
              <w:t xml:space="preserve"> явления</w:t>
            </w:r>
            <w:r>
              <w:rPr>
                <w:lang w:val="ru-RU"/>
              </w:rPr>
              <w:t>х</w:t>
            </w:r>
            <w:r>
              <w:rPr/>
              <w:t>, природны</w:t>
            </w:r>
            <w:r>
              <w:rPr>
                <w:lang w:val="ru-RU"/>
              </w:rPr>
              <w:t>х</w:t>
            </w:r>
            <w:r>
              <w:rPr/>
              <w:t xml:space="preserve"> риск</w:t>
            </w:r>
            <w:r>
              <w:rPr>
                <w:lang w:val="ru-RU"/>
              </w:rPr>
              <w:t>ах</w:t>
            </w:r>
            <w:r>
              <w:rPr/>
              <w:t>, возникающи</w:t>
            </w:r>
            <w:r>
              <w:rPr>
                <w:lang w:val="ru-RU"/>
              </w:rPr>
              <w:t>х</w:t>
            </w:r>
            <w:r>
              <w:rPr/>
              <w:t xml:space="preserve"> в процессе хозяйственной деятельност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крупны</w:t>
            </w:r>
            <w:r>
              <w:rPr>
                <w:lang w:val="ru-RU"/>
              </w:rPr>
              <w:t>х</w:t>
            </w:r>
            <w:r>
              <w:rPr/>
              <w:t xml:space="preserve"> техногенны</w:t>
            </w:r>
            <w:r>
              <w:rPr>
                <w:lang w:val="ru-RU"/>
              </w:rPr>
              <w:t>х</w:t>
            </w:r>
            <w:r>
              <w:rPr/>
              <w:t xml:space="preserve"> авари</w:t>
            </w:r>
            <w:r>
              <w:rPr>
                <w:lang w:val="ru-RU"/>
              </w:rPr>
              <w:t>й,</w:t>
            </w:r>
            <w:r>
              <w:rPr/>
              <w:t xml:space="preserve"> и катастроф</w:t>
            </w:r>
            <w:r>
              <w:rPr>
                <w:lang w:val="ru-RU"/>
              </w:rPr>
              <w:t>,</w:t>
            </w:r>
            <w:r>
              <w:rPr/>
              <w:t xml:space="preserve"> предотвращения гибели и травмирования люд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щерба имуществу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4 года планируетс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чрезвычайных ситуаций на территории Новоталицкого сельского поселения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филактические противопадковые мероприят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оздание условий для оповещения населения при ЧС.</w:t>
      </w:r>
    </w:p>
    <w:p>
      <w:pPr>
        <w:pStyle w:val="Style22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офилактические противопадковые мероприят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</w:t>
      </w:r>
      <w:r>
        <w:rPr>
          <w:sz w:val="28"/>
          <w:szCs w:val="28"/>
        </w:rPr>
        <w:t>оздание условий для оповещения населения при ЧС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2"/>
        <w:gridCol w:w="992"/>
        <w:gridCol w:w="2278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истка русла рек у мостов от мусора, плавника и других нагромождений, создающих заторы в период паводка и ледоход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ливневой канализаци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55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846"/>
        <w:gridCol w:w="1134"/>
        <w:gridCol w:w="1275"/>
        <w:gridCol w:w="142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253" w:righ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«Пожарная безопасность населенных пунктов Новоталицкого сельского поселения»</w:t>
      </w:r>
    </w:p>
    <w:p>
      <w:pPr>
        <w:pStyle w:val="WW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едупреждение возникновения пожаров, профилактика пожаров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, профилактика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 2020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возникновения пожаров, профилактик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количества пожаров на территории Новоталицкого сельского поселения, уменьшение числа погибших и пострадавших на пожарах, уменьшение ущерба от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>, минимизация ущерба и гибели людей при возникновении пожаров, уменьшение сроков ликвидации пожаров</w:t>
            </w:r>
          </w:p>
        </w:tc>
      </w:tr>
      <w:tr>
        <w:trPr>
          <w:trHeight w:val="70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31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31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последствий пожаров на территории Новоталицкого сельского поселения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возникновения пожаров, профилактика пожаров</w:t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оздание условий для забора воды из источников водоснабж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рофилактические противопожарные мероприятия и создание условий для опов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09"/>
        <w:gridCol w:w="992"/>
        <w:gridCol w:w="851"/>
        <w:gridCol w:w="850"/>
        <w:gridCol w:w="851"/>
        <w:gridCol w:w="850"/>
        <w:gridCol w:w="851"/>
        <w:gridCol w:w="709"/>
        <w:gridCol w:w="708"/>
        <w:gridCol w:w="10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минерализированных полос по границам населен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073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24"/>
          <w:szCs w:val="24"/>
          <w:lang w:val="en-US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5319" w:type="dxa"/>
        <w:jc w:val="left"/>
        <w:tblInd w:w="5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402"/>
        <w:gridCol w:w="1985"/>
        <w:gridCol w:w="1134"/>
        <w:gridCol w:w="1134"/>
        <w:gridCol w:w="992"/>
        <w:gridCol w:w="992"/>
        <w:gridCol w:w="993"/>
        <w:gridCol w:w="1134"/>
        <w:gridCol w:w="992"/>
        <w:gridCol w:w="992"/>
        <w:gridCol w:w="10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6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6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6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6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7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7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2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2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WW"/>
        <w:bidi w:val="0"/>
        <w:spacing w:before="0" w:after="200"/>
        <w:ind w:left="-18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lang w:val="en-US"/>
    </w:rPr>
  </w:style>
  <w:style w:type="character" w:styleId="WW8Num2z0">
    <w:name w:val="WW8Num2z0"/>
    <w:qFormat/>
    <w:rPr>
      <w:rFonts w:ascii="Symbol" w:hAnsi="Symbol" w:eastAsia="Arial CYR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2:00Z</dcterms:created>
  <dc:creator>User</dc:creator>
  <dc:description/>
  <dc:language>en-US</dc:language>
  <cp:lastModifiedBy>Ольга Александровна</cp:lastModifiedBy>
  <cp:lastPrinted>2018-03-13T12:11:00Z</cp:lastPrinted>
  <dcterms:modified xsi:type="dcterms:W3CDTF">2018-03-16T11:43:00Z</dcterms:modified>
  <cp:revision>3</cp:revision>
  <dc:subject/>
  <dc:title> </dc:title>
</cp:coreProperties>
</file>