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67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6» марта 2018г. № 64</w:t>
      </w:r>
    </w:p>
    <w:p>
      <w:pPr>
        <w:pStyle w:val="Normal"/>
        <w:ind w:left="5067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067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067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067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5067" w:right="0" w:hanging="0"/>
        <w:jc w:val="right"/>
        <w:rPr>
          <w:rFonts w:cs="Times New Roman"/>
          <w:sz w:val="28"/>
          <w:szCs w:val="28"/>
          <w:lang w:val="de-DE"/>
        </w:rPr>
      </w:pPr>
      <w:r>
        <w:rPr>
          <w:rFonts w:cs="Times New Roman"/>
          <w:bCs/>
          <w:sz w:val="28"/>
          <w:szCs w:val="28"/>
        </w:rPr>
        <w:t>от «28» октября 2013г. № 203</w:t>
      </w:r>
    </w:p>
    <w:p>
      <w:pPr>
        <w:pStyle w:val="Normal"/>
        <w:jc w:val="right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»</w:t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239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cs="Times New Roman"/>
                <w:sz w:val="24"/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Устойчивое развитие сельских территор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cs="Times New Roman"/>
                <w:sz w:val="24"/>
                <w:szCs w:val="24"/>
              </w:rPr>
            </w:pPr>
            <w:r>
              <w:rPr/>
              <w:t>Срок реализации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-2020 годы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cs="Times New Roman"/>
                <w:sz w:val="24"/>
                <w:szCs w:val="24"/>
              </w:rPr>
            </w:pPr>
            <w:r>
              <w:rPr/>
              <w:t>Перечень подпрограмм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Устойчивое развитие сельских территори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Администратор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Администрация Новоталицкого сельского поселения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сполнители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Администрация Новоталицкого сельского поселения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Цель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, способствующих повышению инвестиционной привлекательности агропромышленного комплекса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cs="Times New Roman"/>
                <w:sz w:val="24"/>
                <w:szCs w:val="24"/>
              </w:rPr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Ввод в эксплуатацию газовых сетей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Строительство (реконструкция) очистных сооружений и канализационных сете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.</w:t>
            </w:r>
            <w:r>
              <w:rPr>
                <w:rFonts w:eastAsia="Andale Sans UI;Arial Unicode MS" w:cs="Times New Roman"/>
                <w:sz w:val="24"/>
                <w:szCs w:val="24"/>
                <w:lang w:val="de-DE"/>
              </w:rPr>
              <w:t>Количество установленных памятников почетным гражданам</w:t>
            </w:r>
            <w:r>
              <w:rPr>
                <w:rFonts w:eastAsia="Andale Sans UI;Arial Unicode MS"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Разработка проектно-сметной документации на строительство и реконструкцию объектов водоснабжения и канализации</w:t>
            </w:r>
          </w:p>
        </w:tc>
      </w:tr>
      <w:tr>
        <w:trPr>
          <w:trHeight w:val="1636" w:hRule="atLeast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cs="Times New Roman"/>
                <w:b/>
                <w:b/>
                <w:lang w:val="ru-RU"/>
              </w:rPr>
            </w:pPr>
            <w:r>
              <w:rPr/>
              <w:t>Объем ресурсного обеспечения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519"/>
              <w:gridCol w:w="993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8816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892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0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519"/>
              <w:gridCol w:w="993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963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 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07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59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59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377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8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8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395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668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WW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WWConsPlusCell"/>
              <w:bidi w:val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сти в эксплуатацию 2,22 км газораспределительных сете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hi-IN"/>
              </w:rPr>
              <w:t>2. В</w:t>
            </w:r>
            <w:r>
              <w:rPr>
                <w:rFonts w:cs="Times New Roman"/>
                <w:sz w:val="24"/>
                <w:szCs w:val="24"/>
              </w:rPr>
              <w:t>вести в эксплуатацию один объект очистных сооружений;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Разработать проектно-сметную документацию 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строительство очистных сооружений;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15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вековечить память почетного гражданина Ивановского муниципального района, Бабочкина Г. С.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Анализ текущей ситуации в сфере реализации</w:t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ельские территории Новоталицкого сельского поселения обладают мощным природным, демографическим и историко-культурным потенциалом.  Однако комплекс накопившихся проблем в социально-экономическом и демографическом развитии села препятствует его переходу к динамично устойчивому развитию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ложившаяся за последние годы реформ социальная ситуация на селе, выраженная в обесценивании сельскохозяйственного труда, отсутствии общественно приемлемых условий жизнедеятельности в сельской местности, является камнем преткновения для формирования социально-экономических условий устойчивого развития сельских территорий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настоящее время в результате резкого спада сельскохозяйственного производства и ухудшения финансового положения отрасли, социальная сфера в сельской местности находится в кризисном состоянии. Увеличилось отставание села от города по уровню и условиям жизнедеятельности, нарастают негативные изменения в образе жизни сельского населения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ольшое количество сельских населенных пунктов характеризуется бытовой неустроенностью. Количество родившихся в 2012 году всего на 3 человека больше, чем умерших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кладывающаяся демографическая ситуация не способствует формированию трудового потенциала, обеспечивающего поступательное социально-экономическое развитие сельских территорий Новоталицкого сельского поселения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Уровень благоустройства сельского жилищного фонда в 1,5 раза ниже городского уровня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изация долгосрочной целевой программы «Социальное развитие села в Ивановском муниципальном районе до 2013 года» создала определенные предпосылки для укрепления производственного и инфраструктурного потенциала сельских поселений Ивановского муниципального района, развития их экономики, повышения занятости и доходов сельского населения, улучшения их жилищных условий и социальной среды обитания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 для полного и эффективного использования потенциала сельских территорий и повышения качества жизни сельского населения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аким образом, разработка и реализация подпрограммы «Устойчивое развитие сельских территорий» обусловлена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ю приоритетной государственной финансовой поддержки развития социальной сферы и инженерного обустройства сельских территори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100"/>
        <w:ind w:left="0" w:right="0" w:firstLine="15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отребностью в улучшении социально-демографической ситуации в сельской местности.</w:t>
      </w:r>
    </w:p>
    <w:p>
      <w:pPr>
        <w:pStyle w:val="Style2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9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дикаторы (показатели), характеризующие текущую ситуацию в сфере </w:t>
      </w:r>
      <w:r>
        <w:rPr>
          <w:bCs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tabs>
          <w:tab w:val="clear" w:pos="709"/>
        </w:tabs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</w:tabs>
        <w:autoSpaceDE w:val="false"/>
        <w:spacing w:lineRule="atLeast" w:line="100"/>
        <w:ind w:left="15" w:right="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66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765"/>
        <w:gridCol w:w="885"/>
        <w:gridCol w:w="1553"/>
        <w:gridCol w:w="1553"/>
        <w:gridCol w:w="155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1г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 в эксплуатацию газовых сете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(реконструкция) очистных сооружений и канализационных сете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становленных памятников почетным гражданам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 xml:space="preserve">4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но-сметной документации на строительство и реконструкцию объектов водоснабжения и канализ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18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709"/>
        <w:gridCol w:w="826"/>
        <w:gridCol w:w="827"/>
        <w:gridCol w:w="827"/>
        <w:gridCol w:w="827"/>
        <w:gridCol w:w="827"/>
        <w:gridCol w:w="827"/>
        <w:gridCol w:w="829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5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 в эксплуатацию газовых с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,2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(реконструкция) очистных сооружений и канализационных с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становленных памятников почетным граждан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но-сметной документации на строительство и реконструкцию объектов водоснабжения и канал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rFonts w:cs="Times New Roman"/>
        </w:rPr>
      </w:pPr>
      <w:r>
        <w:rPr>
          <w:sz w:val="28"/>
          <w:szCs w:val="28"/>
          <w:shd w:fill="FFFFFF" w:val="clear"/>
        </w:rPr>
        <w:tab/>
        <w:t>администрация Новоталицкого сельского поселения.</w:t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4536" w:leader="none"/>
          <w:tab w:val="left" w:pos="7185" w:leader="none"/>
        </w:tabs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4536" w:leader="none"/>
          <w:tab w:val="left" w:pos="7185" w:leader="none"/>
        </w:tabs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536" w:leader="none"/>
        </w:tabs>
        <w:ind w:left="4536" w:right="0" w:hanging="0"/>
        <w:jc w:val="right"/>
        <w:rPr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«Устойчивое развитие сельских территорий»</w:t>
      </w:r>
    </w:p>
    <w:p>
      <w:pPr>
        <w:pStyle w:val="Normal"/>
        <w:ind w:left="17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" w:right="0" w:hanging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Устойчивое развитие сельских территорий»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cs="Times New Roman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0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3"/>
        <w:gridCol w:w="6035"/>
      </w:tblGrid>
      <w:tr>
        <w:trPr/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Наименование под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ойчивое развитие сельских территорий</w:t>
            </w:r>
          </w:p>
          <w:p>
            <w:pPr>
              <w:pStyle w:val="Style28"/>
              <w:bidi w:val="0"/>
              <w:ind w:left="1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— 2020 годы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 xml:space="preserve">Наименование основных мероприятий подпрограммы 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Строительство очистных сооружений на ул. 1-я Линия в с. Ново-Талицы;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3.Установка памятника Бабочкину Г.С. в с. Ново-Талицы Новоталицкого сельского поселения;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/>
                <w:bCs/>
                <w:color w:val="000000"/>
              </w:rPr>
              <w:t>4.</w:t>
            </w:r>
            <w:r>
              <w:rPr>
                <w:rFonts w:cs="Times New Roman"/>
                <w:bCs/>
                <w:color w:val="000000"/>
                <w:lang w:val="ru-RU"/>
              </w:rPr>
              <w:t>Строительство очистных сооружений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здание комфортных условий жизнедеятельности в сельской местности, способствующих повышению инвестиционной привлекательности агропромышленного комплекса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Обустройство населенных пунктов объектами социальной и инженерной инфраструктуры;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Поддержка местных инициатив граждан, проживающих в сельской местности</w:t>
            </w:r>
          </w:p>
        </w:tc>
      </w:tr>
      <w:tr>
        <w:trPr>
          <w:trHeight w:val="2404" w:hRule="atLeast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14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570"/>
              <w:gridCol w:w="993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8816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892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27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83"/>
              <w:gridCol w:w="1276"/>
              <w:gridCol w:w="425"/>
              <w:gridCol w:w="568"/>
              <w:gridCol w:w="425"/>
            </w:tblGrid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96327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07200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59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6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280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8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8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28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992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одпрограммы планируется:</w:t>
            </w:r>
          </w:p>
          <w:p>
            <w:pPr>
              <w:pStyle w:val="Style2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благоустройства сельского жилого фонда,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8"/>
        <w:bidi w:val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/>
          <w:bCs/>
          <w:color w:val="000000"/>
          <w:sz w:val="28"/>
          <w:szCs w:val="28"/>
        </w:rPr>
        <w:t>1.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>2.Строительство очистных сооружений на ул. 1-я Линия в с. Ново-Талицы;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Установка памятника Бабочкину Г.С. в с. Ново-Талицы Новоталиц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>4.Строительство очистных сооружений.</w:t>
      </w:r>
    </w:p>
    <w:p>
      <w:pPr>
        <w:pStyle w:val="Style28"/>
        <w:bidi w:val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) газификация жилых домов ПК Михалев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) строительство очистных сооружений на ул. 1-я Линия в с. Ново-Талицы;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установка памятника Бабочкину Г.С. в с. Ново-Талицы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) разработка проектной документации на строительство очистных сооружений в с. Ново-Талицы ул.3-я Яковл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3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567"/>
        <w:gridCol w:w="898"/>
        <w:gridCol w:w="898"/>
        <w:gridCol w:w="898"/>
        <w:gridCol w:w="898"/>
        <w:gridCol w:w="898"/>
        <w:gridCol w:w="898"/>
        <w:gridCol w:w="90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6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1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Газификация жилых домов ПК Михалево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вод в эксплуатацию газовых с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,2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2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</w:rPr>
              <w:t>Строительство (реконструкция) очистных сооружений и канализационных с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м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становка памятника Бабочкину Г.С. в с.Ново-Талицы Новоталиц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/>
              <w:t>3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Установка памятника Бабочкину Г.С. в с.Ново-Талицы Новоталиц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оличество установленных памятников почетным граждан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ед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4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Разработка проектной документации на строительство очистных сооружений в с.Ново-Талицы ул.3-я Яковлевска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</w:rPr>
              <w:t>Разработка проектно-сметной документации на строительство и реконструкцию объектов водоснабжения и канализ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ед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24"/>
          <w:szCs w:val="24"/>
          <w:lang w:val="en-US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346" w:type="dxa"/>
        <w:jc w:val="left"/>
        <w:tblInd w:w="5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637"/>
        <w:gridCol w:w="1417"/>
        <w:gridCol w:w="1134"/>
        <w:gridCol w:w="1134"/>
        <w:gridCol w:w="992"/>
        <w:gridCol w:w="1134"/>
        <w:gridCol w:w="1276"/>
        <w:gridCol w:w="1134"/>
        <w:gridCol w:w="932"/>
        <w:gridCol w:w="992"/>
        <w:gridCol w:w="99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816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63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4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92500, 0 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7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4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5127 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0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Газификация жилых домов ПК Михалев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5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0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становка памятника Бабочкину Г.С. в с. Ново-Талицы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Установка памятника Бабочкину Г.С. в с. Ново-Талицы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56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51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93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Разработка проектной документации на строительство очистных сооружений в с. Ново-Талицы ул.3-я Яковлевска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56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56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5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6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13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  <w:sz w:val="24"/>
      <w:szCs w:val="24"/>
    </w:rPr>
  </w:style>
  <w:style w:type="paragraph" w:styleId="Style21">
    <w:name w:val="реквизитПодпись"/>
    <w:basedOn w:val="Normal"/>
    <w:qFormat/>
    <w:pPr>
      <w:spacing w:before="360" w:after="0"/>
    </w:pPr>
    <w:rPr>
      <w:rFonts w:cs="Times New Roman"/>
      <w:color w:val="000000"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color w:val="00000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rFonts w:cs="Times New Roman"/>
      <w:color w:val="000000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Gramma">
    <w:name w:val="Pro-Gramma"/>
    <w:basedOn w:val="Normal"/>
    <w:qFormat/>
    <w:pPr>
      <w:widowControl w:val="false"/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0:00Z</dcterms:created>
  <dc:creator>User</dc:creator>
  <dc:description/>
  <dc:language>en-US</dc:language>
  <cp:lastModifiedBy>Ольга Александровна</cp:lastModifiedBy>
  <cp:lastPrinted>2018-03-12T10:14:00Z</cp:lastPrinted>
  <dcterms:modified xsi:type="dcterms:W3CDTF">2018-03-16T11:51:00Z</dcterms:modified>
  <cp:revision>3</cp:revision>
  <dc:subject/>
  <dc:title> </dc:title>
</cp:coreProperties>
</file>