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марта 2018г. № 68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а расположения нестационарных торговых объектов на территории Новоталицкого сельского поселения Ивановского муниципального района</w:t>
      </w:r>
    </w:p>
    <w:tbl>
      <w:tblPr>
        <w:tblW w:w="154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5"/>
        <w:gridCol w:w="1985"/>
        <w:gridCol w:w="1984"/>
        <w:gridCol w:w="2943"/>
        <w:gridCol w:w="24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естационар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здания, строения, сооружения) каждого места размещения нестационарного торгового объекта (м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-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ого торгового объекта (палатка, автолавка, летнее кафе, тонар, л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товаров (продовольственные или непродовольственны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 д.12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ужная д.12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магазина «Ирбис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. Голчанов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городского кладбищ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ево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лесь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ыбих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ки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невеж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Радуж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Автодоровская 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ул. Школьна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ерекрест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Цветаева у д.8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Школьная у д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ветаева д.33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Новоталиц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лесье, ул. Запрудная, д.10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лесского СД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торжествен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марта 2018г. № 68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6 к постановлению 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 Новоталицкого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0» октября 2017г. № 288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рафическая схема мест размещения нестационарных торговых объектов на территории Новоталицкого сельского поселения Ивановского муниципальн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609536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Радужная с. Ново-Та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2.85pt;mso-wrap-distance-left:9.05pt;mso-wrap-distance-right:9.05pt;mso-wrap-distance-top:0pt;mso-wrap-distance-bottom:0pt;margin-top:8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Радужная с. Ново-Та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2303145</wp:posOffset>
                </wp:positionV>
                <wp:extent cx="2190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81.3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1560195</wp:posOffset>
                </wp:positionV>
                <wp:extent cx="609600" cy="682625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2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6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ая зона (киос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6.2pt;margin-top:122.85pt;width:47.95pt;height:53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ая зона (киос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4208145</wp:posOffset>
                </wp:positionV>
                <wp:extent cx="5972175" cy="371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1.35pt;width:470.2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675765</wp:posOffset>
                </wp:positionV>
                <wp:extent cx="609600" cy="714375"/>
                <wp:effectExtent l="508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5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Calibri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131.95pt;width:47.95pt;height:56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Calibri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2446020</wp:posOffset>
                </wp:positionV>
                <wp:extent cx="2190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92.6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2014855</wp:posOffset>
                </wp:positionV>
                <wp:extent cx="254000" cy="207010"/>
                <wp:effectExtent l="33020" t="4191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8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8615</wp:posOffset>
                </wp:positionH>
                <wp:positionV relativeFrom="paragraph">
                  <wp:posOffset>1938655</wp:posOffset>
                </wp:positionV>
                <wp:extent cx="255270" cy="210185"/>
                <wp:effectExtent l="35560" t="45720" r="355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25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152.65pt;width:20.05pt;height:16.5pt;mso-wrap-style:none;v-text-anchor:middle;rotation:33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6565</wp:posOffset>
                </wp:positionH>
                <wp:positionV relativeFrom="paragraph">
                  <wp:posOffset>2129790</wp:posOffset>
                </wp:positionV>
                <wp:extent cx="250825" cy="199390"/>
                <wp:effectExtent l="38735" t="29845" r="3746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0000">
                          <a:off x="0" y="0"/>
                          <a:ext cx="250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167.65pt;width:19.7pt;height:15.65pt;mso-wrap-style:none;v-text-anchor:middle;rotation:73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9540</wp:posOffset>
                </wp:positionH>
                <wp:positionV relativeFrom="paragraph">
                  <wp:posOffset>1605280</wp:posOffset>
                </wp:positionV>
                <wp:extent cx="254000" cy="207010"/>
                <wp:effectExtent l="33020" t="41910" r="3302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26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1938655</wp:posOffset>
                </wp:positionV>
                <wp:extent cx="254000" cy="207010"/>
                <wp:effectExtent l="33020" t="41910" r="3302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2.65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1871980</wp:posOffset>
                </wp:positionV>
                <wp:extent cx="254000" cy="207010"/>
                <wp:effectExtent l="33020" t="4191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47.4pt;width:19.95pt;height:16.25pt;mso-wrap-style:none;v-text-anchor:middle;rotation:341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1084580</wp:posOffset>
                </wp:positionV>
                <wp:extent cx="762000" cy="663575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3480"/>
                        </a:xfrm>
                        <a:prstGeom prst="downArrowCallout">
                          <a:avLst>
                            <a:gd name="adj1" fmla="val 28719"/>
                            <a:gd name="adj2" fmla="val 28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киоск, 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85.4pt;width:59.95pt;height:52.2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киоск, 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1240155</wp:posOffset>
                </wp:positionV>
                <wp:extent cx="662305" cy="63182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7.6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4272280</wp:posOffset>
                </wp:positionV>
                <wp:extent cx="5981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6.4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2365</wp:posOffset>
                </wp:positionH>
                <wp:positionV relativeFrom="paragraph">
                  <wp:posOffset>890905</wp:posOffset>
                </wp:positionV>
                <wp:extent cx="609600" cy="631825"/>
                <wp:effectExtent l="5080" t="571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1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70.15pt;width:47.95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000115" cy="587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Школьная с. Ново-Талицы (у перекрес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6.25pt;mso-wrap-distance-left:9.05pt;mso-wrap-distance-right:9.05pt;mso-wrap-distance-top:0pt;mso-wrap-distance-bottom:0pt;margin-top:1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Школьная с. Ново-Талицы (у перекрестка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810</wp:posOffset>
                </wp:positionH>
                <wp:positionV relativeFrom="paragraph">
                  <wp:posOffset>2245360</wp:posOffset>
                </wp:positionV>
                <wp:extent cx="261620" cy="238125"/>
                <wp:effectExtent l="50165" t="58420" r="5016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76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2012315</wp:posOffset>
                </wp:positionV>
                <wp:extent cx="261620" cy="238125"/>
                <wp:effectExtent l="50165" t="58420" r="5016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58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1898015</wp:posOffset>
                </wp:positionV>
                <wp:extent cx="261620" cy="238125"/>
                <wp:effectExtent l="50165" t="58420" r="5016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49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305</wp:posOffset>
                </wp:positionH>
                <wp:positionV relativeFrom="paragraph">
                  <wp:posOffset>1783715</wp:posOffset>
                </wp:positionV>
                <wp:extent cx="261620" cy="238125"/>
                <wp:effectExtent l="50165" t="58420" r="50165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40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855</wp:posOffset>
                </wp:positionH>
                <wp:positionV relativeFrom="paragraph">
                  <wp:posOffset>1669415</wp:posOffset>
                </wp:positionV>
                <wp:extent cx="261620" cy="238125"/>
                <wp:effectExtent l="50165" t="58420" r="5016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131.4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880</wp:posOffset>
                </wp:positionH>
                <wp:positionV relativeFrom="paragraph">
                  <wp:posOffset>1554480</wp:posOffset>
                </wp:positionV>
                <wp:extent cx="261620" cy="238125"/>
                <wp:effectExtent l="50165" t="58420" r="5016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122.3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4905</wp:posOffset>
                </wp:positionH>
                <wp:positionV relativeFrom="paragraph">
                  <wp:posOffset>1435735</wp:posOffset>
                </wp:positionV>
                <wp:extent cx="261620" cy="238125"/>
                <wp:effectExtent l="50165" t="58420" r="5016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13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1316990</wp:posOffset>
                </wp:positionV>
                <wp:extent cx="261620" cy="238125"/>
                <wp:effectExtent l="50165" t="58420" r="5016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03.6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1202055</wp:posOffset>
                </wp:positionV>
                <wp:extent cx="261620" cy="238125"/>
                <wp:effectExtent l="50165" t="58420" r="5016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94.6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0755</wp:posOffset>
                </wp:positionH>
                <wp:positionV relativeFrom="paragraph">
                  <wp:posOffset>2131060</wp:posOffset>
                </wp:positionV>
                <wp:extent cx="261620" cy="238125"/>
                <wp:effectExtent l="50165" t="58420" r="5016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26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67.75pt;width:20.55pt;height:18.7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940</wp:posOffset>
                </wp:positionH>
                <wp:positionV relativeFrom="paragraph">
                  <wp:posOffset>946785</wp:posOffset>
                </wp:positionV>
                <wp:extent cx="662305" cy="631825"/>
                <wp:effectExtent l="571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74.5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00</wp:posOffset>
                </wp:positionH>
                <wp:positionV relativeFrom="paragraph">
                  <wp:posOffset>1143000</wp:posOffset>
                </wp:positionV>
                <wp:extent cx="191770" cy="180340"/>
                <wp:effectExtent l="40005" t="43815" r="40005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90pt;width:15.05pt;height:14.15pt;mso-wrap-style:none;v-text-anchor:middle;rotation:3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-69850</wp:posOffset>
                </wp:positionV>
                <wp:extent cx="6000115" cy="4756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районе д.Голчаново (у городского кладбищ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районе д.Голчаново (у городского кладбищ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9145</wp:posOffset>
                </wp:positionH>
                <wp:positionV relativeFrom="paragraph">
                  <wp:posOffset>1731010</wp:posOffset>
                </wp:positionV>
                <wp:extent cx="254000" cy="207010"/>
                <wp:effectExtent l="33020" t="41910" r="3302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136.3pt;width:19.95pt;height:16.25pt;mso-wrap-style:none;v-text-anchor:middle;rotation:1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927735</wp:posOffset>
                </wp:positionV>
                <wp:extent cx="662305" cy="631825"/>
                <wp:effectExtent l="5715" t="571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73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4271010</wp:posOffset>
                </wp:positionV>
                <wp:extent cx="59817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6.3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.8 ул. Цветаева с. 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.8 ул. Цветаева с. 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711960</wp:posOffset>
                </wp:positionV>
                <wp:extent cx="662305" cy="631825"/>
                <wp:effectExtent l="5715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тонар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34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тонар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4280535</wp:posOffset>
                </wp:positionV>
                <wp:extent cx="59817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37.0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4085</wp:posOffset>
                </wp:positionH>
                <wp:positionV relativeFrom="paragraph">
                  <wp:posOffset>2760345</wp:posOffset>
                </wp:positionV>
                <wp:extent cx="236855" cy="171450"/>
                <wp:effectExtent l="20955" t="17145" r="2095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0">
                          <a:off x="0" y="0"/>
                          <a:ext cx="23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17.35pt;width:18.6pt;height:13.45pt;mso-wrap-style:none;v-text-anchor:middle;rotation:98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-43815</wp:posOffset>
                </wp:positionV>
                <wp:extent cx="6000115" cy="4756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хема расположения мест размещения нестационарных торговых объектов в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ул. Автодоровская с. Ново-Та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3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хема расположения мест размещения нестационарных торговых объектов в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ул. Автодоровская с. Ново-Та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0</wp:posOffset>
                </wp:positionH>
                <wp:positionV relativeFrom="paragraph">
                  <wp:posOffset>2049145</wp:posOffset>
                </wp:positionV>
                <wp:extent cx="260985" cy="247015"/>
                <wp:effectExtent l="60960" t="55880" r="60960" b="546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61.3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ragraph">
                  <wp:posOffset>2220595</wp:posOffset>
                </wp:positionV>
                <wp:extent cx="260985" cy="247015"/>
                <wp:effectExtent l="60960" t="55880" r="60960" b="546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174.85pt;width:20.5pt;height:19.4pt;mso-wrap-style:none;v-text-anchor:middle;rotation:52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1283335</wp:posOffset>
                </wp:positionV>
                <wp:extent cx="662305" cy="631825"/>
                <wp:effectExtent l="5715" t="571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01.0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-72390</wp:posOffset>
                </wp:positionV>
                <wp:extent cx="6000115" cy="4756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с.Михалево Ив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5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с.Михалево Ив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3070</wp:posOffset>
                </wp:positionH>
                <wp:positionV relativeFrom="paragraph">
                  <wp:posOffset>2451735</wp:posOffset>
                </wp:positionV>
                <wp:extent cx="21907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93.05pt;width:17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1540510</wp:posOffset>
                </wp:positionV>
                <wp:extent cx="662305" cy="631825"/>
                <wp:effectExtent l="5715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21.3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940</wp:posOffset>
                </wp:positionH>
                <wp:positionV relativeFrom="paragraph">
                  <wp:posOffset>-81915</wp:posOffset>
                </wp:positionV>
                <wp:extent cx="6000115" cy="4756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Иневеж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6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Иневеж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0515</wp:posOffset>
                </wp:positionH>
                <wp:positionV relativeFrom="paragraph">
                  <wp:posOffset>3258820</wp:posOffset>
                </wp:positionV>
                <wp:extent cx="259715" cy="224790"/>
                <wp:effectExtent l="52705" t="42545" r="51435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0">
                          <a:off x="0" y="0"/>
                          <a:ext cx="259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56.6pt;width:20.4pt;height:17.65pt;mso-wrap-style:none;v-text-anchor:middle;rotation:296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0485</wp:posOffset>
                </wp:positionH>
                <wp:positionV relativeFrom="paragraph">
                  <wp:posOffset>2435860</wp:posOffset>
                </wp:positionV>
                <wp:extent cx="662305" cy="631825"/>
                <wp:effectExtent l="5715" t="571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191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ыбиха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ыбиха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085</wp:posOffset>
                </wp:positionH>
                <wp:positionV relativeFrom="paragraph">
                  <wp:posOffset>2432685</wp:posOffset>
                </wp:positionV>
                <wp:extent cx="260985" cy="230505"/>
                <wp:effectExtent l="46990" t="56515" r="45720" b="546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261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191.5pt;width:20.5pt;height:18.1pt;mso-wrap-style:none;v-text-anchor:middle;rotation:2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4290060</wp:posOffset>
                </wp:positionV>
                <wp:extent cx="59817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37.8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1435</wp:posOffset>
                </wp:positionH>
                <wp:positionV relativeFrom="paragraph">
                  <wp:posOffset>1597660</wp:posOffset>
                </wp:positionV>
                <wp:extent cx="662305" cy="631825"/>
                <wp:effectExtent l="5715" t="571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25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6000115" cy="475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Залесье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Залесье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9950</wp:posOffset>
                </wp:positionH>
                <wp:positionV relativeFrom="paragraph">
                  <wp:posOffset>2508885</wp:posOffset>
                </wp:positionV>
                <wp:extent cx="257175" cy="254635"/>
                <wp:effectExtent l="58420" t="60325" r="59690" b="603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0000">
                          <a:off x="0" y="0"/>
                          <a:ext cx="257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97.55pt;width:20.2pt;height:20pt;mso-wrap-style:none;v-text-anchor:middle;rotation:137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5310</wp:posOffset>
                </wp:positionH>
                <wp:positionV relativeFrom="paragraph">
                  <wp:posOffset>1750060</wp:posOffset>
                </wp:positionV>
                <wp:extent cx="662305" cy="631825"/>
                <wp:effectExtent l="5715" t="571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ая зона (лоток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137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ая зона (лоток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4299585</wp:posOffset>
                </wp:positionV>
                <wp:extent cx="59817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8.55pt;width:47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-62865</wp:posOffset>
                </wp:positionV>
                <wp:extent cx="6000115" cy="47561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в д.Беркино Ива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.45pt;mso-wrap-distance-left:9.05pt;mso-wrap-distance-right:9.05pt;mso-wrap-distance-top:0pt;mso-wrap-distance-bottom:0pt;margin-top:-4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в д.Беркино Ива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</wp:posOffset>
                </wp:positionH>
                <wp:positionV relativeFrom="paragraph">
                  <wp:posOffset>289560</wp:posOffset>
                </wp:positionV>
                <wp:extent cx="5962015" cy="46609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22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Новоталицкого СДК с. Ново-Талицы, ул. Цветаева, д.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4576445</wp:posOffset>
                </wp:positionV>
                <wp:extent cx="59436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60.35pt;width:46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6775</wp:posOffset>
                </wp:positionH>
                <wp:positionV relativeFrom="paragraph">
                  <wp:posOffset>2918460</wp:posOffset>
                </wp:positionV>
                <wp:extent cx="285115" cy="229235"/>
                <wp:effectExtent l="24130" t="28575" r="2286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29.8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315</wp:posOffset>
                </wp:positionH>
                <wp:positionV relativeFrom="paragraph">
                  <wp:posOffset>2883535</wp:posOffset>
                </wp:positionV>
                <wp:extent cx="285115" cy="229235"/>
                <wp:effectExtent l="24130" t="28575" r="2286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27.05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0235</wp:posOffset>
                </wp:positionH>
                <wp:positionV relativeFrom="paragraph">
                  <wp:posOffset>2969895</wp:posOffset>
                </wp:positionV>
                <wp:extent cx="285115" cy="229235"/>
                <wp:effectExtent l="24130" t="28575" r="2286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33.85pt;width:22.4pt;height:18pt;mso-wrap-style:none;v-text-anchor:middle;rotation:350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9465</wp:posOffset>
                </wp:positionH>
                <wp:positionV relativeFrom="paragraph">
                  <wp:posOffset>2016760</wp:posOffset>
                </wp:positionV>
                <wp:extent cx="662305" cy="631825"/>
                <wp:effectExtent l="5715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58.8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7250" cy="485711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4594860</wp:posOffset>
                </wp:positionV>
                <wp:extent cx="59436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61.8pt;width:46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783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437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2673985</wp:posOffset>
                </wp:positionV>
                <wp:extent cx="256540" cy="1873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10.55pt;width:20.15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5150</wp:posOffset>
                </wp:positionH>
                <wp:positionV relativeFrom="paragraph">
                  <wp:posOffset>1730375</wp:posOffset>
                </wp:positionV>
                <wp:extent cx="662305" cy="631825"/>
                <wp:effectExtent l="5715" t="5715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31800"/>
                        </a:xfrm>
                        <a:prstGeom prst="downArrowCallout">
                          <a:avLst>
                            <a:gd name="adj1" fmla="val 26213"/>
                            <a:gd name="adj2" fmla="val 262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A"/>
                                <w:lang w:val="ru-RU" w:eastAsia="zh-CN" w:bidi="ar-SA"/>
                              </w:rPr>
                              <w:t>Торговые зоны (лотки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36.25pt;width:52.1pt;height:49.7pt;mso-wrap-style:square;v-text-anchor:top" type="_x0000_t80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A"/>
                          <w:lang w:val="ru-RU" w:eastAsia="zh-CN" w:bidi="ar-SA"/>
                        </w:rPr>
                        <w:t>Торговые зоны (лотки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-62865</wp:posOffset>
                </wp:positionV>
                <wp:extent cx="5962015" cy="46609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хема расположения мест размещения нестационарных торговых объектов у Залесского СДК д. Залесье, ул. Запрудная, д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-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Схема расположения мест размещения нестационарных торговых объектов у Залесского СДК д. Залесье, ул. Запрудная, д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-5" w:hanging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CYR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3:00Z</dcterms:created>
  <dc:creator>User</dc:creator>
  <dc:description/>
  <dc:language>en-US</dc:language>
  <cp:lastModifiedBy>Ольга Александровна</cp:lastModifiedBy>
  <cp:lastPrinted>2018-01-26T13:47:00Z</cp:lastPrinted>
  <dcterms:modified xsi:type="dcterms:W3CDTF">2018-03-29T06:20:00Z</dcterms:modified>
  <cp:revision>4</cp:revision>
  <dc:subject/>
  <dc:title> </dc:title>
</cp:coreProperties>
</file>