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ind w:left="0" w:right="0" w:hanging="16"/>
        <w:jc w:val="right"/>
        <w:rPr>
          <w:b/>
          <w:b/>
          <w:bCs/>
          <w:sz w:val="28"/>
          <w:szCs w:val="28"/>
        </w:rPr>
      </w:pPr>
      <w:bookmarkStart w:id="0" w:name="__DdeLink__24591_2154554578"/>
      <w:bookmarkEnd w:id="0"/>
      <w:r>
        <w:rPr>
          <w:sz w:val="28"/>
          <w:szCs w:val="28"/>
        </w:rPr>
        <w:t>от «30» марта 2018г. № 76</w:t>
      </w:r>
    </w:p>
    <w:p>
      <w:pPr>
        <w:pStyle w:val="Normal"/>
        <w:spacing w:lineRule="atLeast" w:line="200"/>
        <w:ind w:left="0" w:right="0" w:hanging="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hanging="16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талицкого </w:t>
      </w:r>
    </w:p>
    <w:p>
      <w:pPr>
        <w:pStyle w:val="Normal"/>
        <w:spacing w:lineRule="atLeast" w:line="200"/>
        <w:ind w:left="0" w:right="0" w:hanging="16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tLeast" w:line="200"/>
        <w:ind w:left="0" w:right="0" w:hanging="16"/>
        <w:jc w:val="right"/>
        <w:rPr>
          <w:rFonts w:cs="Times New Roman"/>
        </w:rPr>
      </w:pPr>
      <w:r>
        <w:rPr>
          <w:sz w:val="28"/>
          <w:szCs w:val="28"/>
        </w:rPr>
        <w:t>от «01» декабря 2017г. № 314</w:t>
      </w:r>
    </w:p>
    <w:p>
      <w:pPr>
        <w:pStyle w:val="Normal"/>
        <w:spacing w:lineRule="atLeast" w:line="200"/>
        <w:ind w:left="0" w:right="0" w:hanging="1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WW1"/>
        <w:bidi w:val="0"/>
        <w:spacing w:lineRule="auto" w:line="48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W1"/>
        <w:bidi w:val="0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ProGramma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ФОРМИРОВАНИЕ СОВРЕМЕННОЙ ГОРОДСКОЙ СРЕДЫ НА ТЕРРИТОРИИ НОВОТАЛИЦКОГО СЕЛЬСКОГО ПОСЕЛЕНИЯ НА 2018-2022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shd w:fill="FFFFFF" w:val="clear"/>
        </w:rPr>
        <w:t>Формирование современной городской среды на территории Новоталицкого сельского поселения на 2018-2022 годы</w:t>
      </w:r>
      <w:r>
        <w:rPr>
          <w:b/>
          <w:sz w:val="28"/>
          <w:szCs w:val="28"/>
        </w:rPr>
        <w:t>»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аспорт муниципальной 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538"/>
      </w:tblGrid>
      <w:tr>
        <w:trPr>
          <w:trHeight w:val="758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left" w:pos="709" w:leader="none"/>
                <w:tab w:val="left" w:pos="527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временной городской среды на территории Новоталицкого сельского поселения на 2018-2022 годы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реализации муниципальной программы 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 *</w:t>
            </w:r>
          </w:p>
        </w:tc>
      </w:tr>
      <w:tr>
        <w:trPr>
          <w:trHeight w:val="758" w:hRule="atLeast"/>
        </w:trPr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подпрограмм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лагоустройство дворовых и общественн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устройство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тор муниципальной программы 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полнители 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(цели)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ачества и комфорта городской среды н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yle14"/>
                <w:b w:val="false"/>
                <w:bCs/>
                <w:sz w:val="24"/>
                <w:szCs w:val="24"/>
              </w:rPr>
              <w:t>Целевые индикаторы (показатели)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Количество благоустроенных дворовых территор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благоустроенных общественных территор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благоустроенных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есурсного обеспечения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ми финансирования Программы являются областной бюджет и бюджет Новоталицкого сельского поселения. Объем финансирования Программы за счет средств областного бюджета ежегодно уточняется в соответствии с федеральным законом о федеральном бюджете и законом Ивановской области об областном бюджете на соответствующи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бюджетных ассигнований **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46768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Новоталиц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67680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0,00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собственников помещений в многоквартирных дома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0,00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 руб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sub_16117"/>
            <w:bookmarkEnd w:id="1"/>
            <w:r>
              <w:rPr>
                <w:bCs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22 год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повышения качества и комфорта городской среды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благоустроенных дворовых и общественных территорий на территории Новоталицкого сельского поселения </w:t>
            </w:r>
          </w:p>
        </w:tc>
      </w:tr>
    </w:tbl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 - в соответствии с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** - объем бюджетных ассигнований Программы за счет областного бюджета ежегодно уточняется в соответствии с законом Ивановской области об областном бюджете на соответствующий финансовый год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стояние большинства дворовых территорий Новоталицкого сель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На территории многих дворов отсутствует освещение, необходимый набор малых форм и обустроенных детских и спортивных площадок.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дождевой канализации находится в неисправном состоянии и не обеспечивает отвод вод в периоды выпадения обильных осадков, что доставляет массу неудобств жителям и негативно влияет на конструктивные элементы зданий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хож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сферы благоустройства показал необходимость системного решения проблемы благоустройства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свещении улиц, площадей скверов, парков и других объектов благоустройства необходимо внедрение энергосберегающих технологий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вопроса повышения уровня благоустройства Новоталицкого сельского поселения разработана муниципальная программа «Формирование современной городской среды на территории Новоталицкого сельского поселения на 2018-2022 годы» (далее – Программа)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дворовых территор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азы реализованных практик благоустройства на территории (парков, скверов, бульваров, набережных и др.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и Новоталиц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уровня жизни граждан путем формирования </w:t>
      </w:r>
    </w:p>
    <w:p>
      <w:pPr>
        <w:pStyle w:val="Normal"/>
        <w:tabs>
          <w:tab w:val="left" w:pos="709" w:leader="none"/>
          <w:tab w:val="right" w:pos="9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ременного облика дворовых и общественных территорий.</w:t>
        <w:tab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согласованные действия органов государственной власти и органов местного самоуправления позволят комплексно подойти к решению вопроса благоустройства территори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е благоустройство дворовых и общественных территорий позволит: </w:t>
      </w:r>
    </w:p>
    <w:p>
      <w:pPr>
        <w:pStyle w:val="Normal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архитектурно-планировочную организацию территории;</w:t>
      </w:r>
    </w:p>
    <w:p>
      <w:pPr>
        <w:pStyle w:val="Normal"/>
        <w:ind w:left="708" w:right="0" w:firstLine="1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обеспечить комфортные условия проживания граждан Новоталицкого сельского поселения.</w:t>
      </w:r>
    </w:p>
    <w:p>
      <w:pPr>
        <w:pStyle w:val="Normal"/>
        <w:ind w:left="0" w:right="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ведения о целевых индикаторах (показателях) муниципальной программы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68"/>
        <w:gridCol w:w="2410"/>
        <w:gridCol w:w="851"/>
        <w:gridCol w:w="992"/>
        <w:gridCol w:w="1134"/>
        <w:gridCol w:w="996"/>
        <w:gridCol w:w="996"/>
        <w:gridCol w:w="1135"/>
      </w:tblGrid>
      <w:tr>
        <w:trPr/>
        <w:tc>
          <w:tcPr>
            <w:tcW w:w="56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3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мест массового отдыха (городских парков)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ind w:left="0" w:right="0" w:firstLine="69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9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98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698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Приложение 1</w:t>
        <w:br/>
        <w:t>к муниципальной программе</w:t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«Формирование современной </w:t>
        <w:br/>
        <w:t xml:space="preserve">городской среды на территории </w:t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талицкого сельского поселения </w:t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ind w:left="0" w:right="0"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«Благоустройство дворовых и общественных территорий»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2" w:name="sub_11010"/>
      <w:bookmarkEnd w:id="2"/>
      <w:r>
        <w:rPr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4395"/>
        <w:gridCol w:w="5396"/>
      </w:tblGrid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дворовых и общественных территори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ние современной городской среды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)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дворовых территорий у многоквартирных домов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Повышение уровня благоустройства общественных территорий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Повышение уровня вовлеченности заинтересованных лиц в реализацию мероприятий по благоустройству территории Новоталицкого сельского посел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418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467680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67680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418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8 год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67680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467680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9 год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418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418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28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418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/>
                    <w:t>Средства собственников помещений в многоквартирных домах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0,00</w:t>
                  </w:r>
                </w:p>
              </w:tc>
              <w:tc>
                <w:tcPr>
                  <w:tcW w:w="993" w:type="dxa"/>
                  <w:tcBorders/>
                  <w:vAlign w:val="center"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руб.</w:t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еализация подпрограммы позволит увеличить число благоустроенных территорий и улучшить эстетический облик Новоталицкого сельского поселения. </w:t>
            </w:r>
          </w:p>
        </w:tc>
      </w:tr>
    </w:tbl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*&gt; 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&lt;* *&gt; - значение показателя будет определено после утверждения региональной программы формирования современной городской среды;</w:t>
      </w:r>
    </w:p>
    <w:p>
      <w:pPr>
        <w:pStyle w:val="ConsPlusNormal"/>
        <w:bidi w:val="0"/>
        <w:jc w:val="lef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&lt;* * *&gt; - значение показателя будет определено после решения общего собрания собственников помещений в многоквартирном доме</w:t>
      </w:r>
    </w:p>
    <w:p>
      <w:pPr>
        <w:pStyle w:val="ConsPlusNormal"/>
        <w:bidi w:val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3" w:name="sub_11020"/>
      <w:bookmarkEnd w:id="3"/>
      <w:r>
        <w:rPr>
          <w:b/>
          <w:bCs/>
          <w:sz w:val="28"/>
          <w:szCs w:val="28"/>
        </w:rPr>
        <w:t>2. Характеристика основных мероприятий подпрограммы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дворовых и общественных территорий» (далее - Подпрограмма) предусматривает реализацию основного мероприятия «Формирование современной городской среды», в рамках которого реализуются мероприят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«Благоустройство дворовых территорий многоквартирных домов»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е предусматривает выполнение минимального и/или дополнительного перечня работ.</w:t>
      </w:r>
    </w:p>
    <w:p>
      <w:pPr>
        <w:pStyle w:val="Normal"/>
        <w:ind w:left="360" w:right="0"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инимальный перечень видов работ по благоустройству дворовых территорий многоквартирных домов: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bidi w:val="0"/>
        <w:ind w:left="0" w:right="0"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становка скамеек;</w:t>
      </w:r>
    </w:p>
    <w:p>
      <w:pPr>
        <w:pStyle w:val="Normal"/>
        <w:ind w:left="360" w:right="0" w:firstLine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полнительный перечень видов работ по благоустройству дворовых территорий: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автомобильных парковок;</w:t>
      </w:r>
    </w:p>
    <w:p>
      <w:pPr>
        <w:pStyle w:val="ConsPlusNormal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дворовых территорий;</w:t>
      </w:r>
    </w:p>
    <w:p>
      <w:pPr>
        <w:pStyle w:val="ConsPlusNormal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ливне приемников;</w:t>
      </w:r>
    </w:p>
    <w:p>
      <w:pPr>
        <w:pStyle w:val="ConsPlusNormal"/>
        <w:bidi w:val="0"/>
        <w:spacing w:lineRule="atLeast" w:line="20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</w:r>
    </w:p>
    <w:p>
      <w:pPr>
        <w:pStyle w:val="Style28"/>
        <w:bidi w:val="0"/>
        <w:spacing w:lineRule="atLeast" w:line="200"/>
        <w:ind w:left="0" w:righ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Данные виды работ выполняются по согласованию с собственниками МКД </w:t>
      </w:r>
    </w:p>
    <w:p>
      <w:pPr>
        <w:pStyle w:val="Normal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-2022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«Благоустройство общественных территорий», в рамках которого реализуется мероприяти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нализа текущего состояния территорий Новоталицкого сельского поселения на основан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результатов инвентаризации дворовых территорий, общественных территорий, индивидуальных жилых домов и земельных участков, предоставленных для их размещения, расположенных на территории Новоталицкого сельского поселения, проводимой в порядке, утвержденном настоящей программо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дресных перечней всех дворовых территорий, нуждающихся в благоустройстве и подлежащих благоустройству в 2018-2022 годы исходя из минимального перечня работ по благоустройству, утверждаемых администрацией Новоталицкого сель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дресных перечней всех общественных территорий, нуждающихся в благоустройстве и подлежащих благоустройству 2018-2022 годы, утверждаемых администрацией Новоталицкого сель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результатом реализации данного мероприятия Подпрограммы стану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администрацией Новоталицкого сельского поселения адресного перечня всех дворовых территорий, нуждающихся в благоустройстве и подлежащих благоустройству в 2018 – 2022 годы исходя из минимального перечня работ по благоустройству;</w:t>
      </w:r>
    </w:p>
    <w:p>
      <w:pPr>
        <w:pStyle w:val="Normal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утверждение администрацией Новоталицкого сельского поселения адресного перечня всех общественных территорий, нуждающихся в благоустройстве и подлежащих благоустройству в 2018-2022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инвентаризации благоустройства территорий Новоталицкого сельского поселения, приведен в приложении 1 к настоящей Подпрограмм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 - 2022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общественных территорий, подлежащих благоустройству, формируется с учетом общественного обсуждения, проведение в соответствии с Порядком предоставления, рассмотрения и оценки предложений граждан, организаций о включении общественной территории Новоталицкого сельского поселения, в муниципальную программу «Формирование современной городской среды на территории Новоталицкого  сельского поселения на 2018-2022 годы», утвержденную постановлением Администрации Новоталицкого сельского поселения от 12.09.2017 № 254 «Об утверждении Порядка предоставления, рассмотрения и оценки предложений граждан, организаций о включении общественной территории Новоталицкого сельского поселения, подлежащей благоустройству, в муниципальную программу</w:t>
      </w:r>
      <w:r>
        <w:rPr>
          <w:sz w:val="28"/>
          <w:szCs w:val="28"/>
          <w:shd w:fill="FFFFFF" w:val="clear"/>
        </w:rPr>
        <w:t xml:space="preserve"> «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15" w:leader="none"/>
          <w:tab w:val="left" w:pos="709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bidi w:val="0"/>
        <w:spacing w:lineRule="atLeast" w:line="20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 форма участия (трудовое и (или) финансовое) заинтересованных лиц в выполнении дополнительного перечня работ по благоустройству дворовых территорий 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(или) финансового участия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я трудового и (или)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3.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ое (трудовое)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Документы, подтверждающие форму участия заинтересованных лиц в реализации мероприятий по благоустройству, предусмотренных дополнительным перечнем, предоставляются в администрацию Новоталицкого сельского поселения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качестве документов, подтверждающих финансовое участие, могут быть представлены копии платежных поручений о перечислении средств или внесении средств на счет, открытый в установленном порядке, копия ведомости сбора средств с физических лиц, которые впоследствии также вносятся на счет, открытый в соответствии с настоящим Порядком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ументы, подтверждающие финансовое участие, представляются в администрацию Новоталицкого сельского поселения не позднее 5 дней со дня перечисления денежных средств в установленном порядке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качестве документов (материалов), подтверждающих трудовое участие могут быть представлены отчет подрядной организации о выполнении работ, включающей информацию о проведении мероприятия с трудовым участием граждан, отчет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кументы, подтверждающие трудовое участие, представляются в администрацию Новоталицкого сельского поселения не позднее 10 дней со дня окончания работ, выполняемых заинтересованными лицами. 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5.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(минимального перечня - в случае принятия такого решения) работ по благоустройству доля участия определяется как процент от стоимости мероприятий по благоустройству дворовой территории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/дополнительного перечней работ по благоустройству дворовых территорий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Аккумулирование и расходование средств заинтересованных лиц, направляемых на выполнение минимального и (или) дополнительного перечней работ по благоустройству дворовых территорий, осуществляется администрацией Новоталицкого сельского поселения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и принятии решения на общем собрании собственников помещений многоквартирного дома о финансовом участии заинтересованных лиц в реализации мероприятий по благоустройству дворовых территорий, сформированному исходя из минимального и (или) дополнительного перечней работ, включенного в дизайн-проект благоустройства дворовой территории, денежные средства заинтересованных лиц перечисляются на лицевые счета, открытые в органе Федерального казначейства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В целях софинансирования мероприятий по благоустройству дворовой территории для зачисления денежных средств заинтересованных лиц администрация Новоталицкого сельского поселения заключает соглашение с организацией, осуществляющей управление многоквартирным домом, в котором определяются порядок и объем денежных средств, подлежащих перечислению, порядок расходования и возврата указанных средств, права, обязанности и ответственность сторон соглашения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денежных средств заинтересованных лиц производится организациями, осуществляющими управление многоквартирными домами, на лицевой счет для учета операций со средствами бюджетных учреждений (за исключением субсидий на иные цели, а такж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, предоставленных бюджетным учреждениям из соответствующих бюджетов бюджетной системы Российской Федерации) (далее–лицевой счет бюджетного учреждения), открытый в органах Федерального казначейства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еречисление денежных средств организацией, осуществляющей управление многоквартирными домами, осуществляется до включения в план закупок и план-график администрации Новоталицкого сельского поселения в Единой информационной системе информации о проведении конкурсных процедур по определению подрядной организации для выполнения работ по благоустройству дворовых территорий в соответствии с Федеральным законом от 05.04. 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Новоталицкого сельского поселения обеспечивает учет поступающих от организаций, осуществляющих управление многоквартирными домами, денежных средств в разрезе многоквартирных домов, дворовые территории которых подлежат благоустройству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Новоталицкого сельского поселения ежемесячно: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- обеспечивает опубликование на официальном сайте Администрации Ивановского муниципального района в разделе «Формирование современной городской среды» сведений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направляет сведения о поступивших от организаций, осуществляющих управление многоквартирными домами,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 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Расходование аккумулированных денежных средств осуществляется администрацией Новоталицкой сельского поселения на: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оплату дополните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Расходование аккумулированных денежных средств осуществляется в соответствии с условиями заключенных соглашений с организациями, осуществляющими управление многоквартирными дом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Новоталицкого сельского поселения обеспечивает возврат аккумулированных денежных средств, неиспользованных в отчетном финансовом году, организациям, осуществляющим управление многоквартирными домами, по реквизитам, указанным в заключенных соглашениях, в срок до 31 декабря текущего финансового года при условии: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- не 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не предоставления организациями, осуществляющими управление многоквартирными домами, доступа к проведению благоустройства на дворовой территории;</w:t>
      </w:r>
    </w:p>
    <w:p>
      <w:pPr>
        <w:pStyle w:val="ConsPlusNormal"/>
        <w:bidi w:val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зникновения обстоятельств непреодолимой силы</w:t>
      </w:r>
    </w:p>
    <w:p>
      <w:pPr>
        <w:pStyle w:val="ConsPlusNormal"/>
        <w:bidi w:val="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sz w:val="28"/>
          <w:szCs w:val="28"/>
        </w:rPr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«Формирование современной городской среды на территории Новоталицкого сельского поселения на 2018-2022 годы»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Порядка применяются следующие понятия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Дизайн-проект разрабатывается в отношении дворовых территорий, прошедших отбор, исходя из даты представления предложений заинтересованных лиц в пределах выделенных лимитов бюджетных ассигнований. Данные проекты могут быть разработаны проектной организацией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В дизайн - проект включается текстовое и визуальное описание проекта благоустройств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изайн-проекта зависит от вида и состава планируемых работ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дизайн - проекта включает следующие стадии: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разработка дизайн - проекта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согласование дизайн-проекта благоустройства дворовой территории с представителем заинтересованных лиц;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4. утверждение дизайн-проекта общественной муниципальной комиссией.</w:t>
      </w:r>
    </w:p>
    <w:p>
      <w:pPr>
        <w:pStyle w:val="Normal"/>
        <w:ind w:left="0" w:right="-3"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 Дизайн - проект утверждается общественной комиссией, утвержденной постановлением администрации Новоталицкого сельского поселения от 12.09.2017 № 253 «О создании общественной межведомственной комиссии для организации общественного обсуждения, проведения оценки предложений заинтересованных лиц, а также осуществления контроля за реализацией муниципальной программы </w:t>
      </w:r>
      <w:r>
        <w:rPr>
          <w:rFonts w:cs="Times New Roman"/>
          <w:bCs/>
          <w:color w:val="000000"/>
          <w:sz w:val="28"/>
          <w:szCs w:val="28"/>
          <w:shd w:fill="FFFFFF" w:val="clear"/>
        </w:rPr>
        <w:t>«Формирование современной городской среды на территории Новоталицкого сельского поселения на 2018-2022 годы»</w:t>
      </w:r>
      <w:r>
        <w:rPr>
          <w:sz w:val="28"/>
          <w:szCs w:val="28"/>
        </w:rPr>
        <w:t>, решение об утверждении оформляется в виде протокола заседания комиссии.</w:t>
      </w:r>
    </w:p>
    <w:p>
      <w:pPr>
        <w:pStyle w:val="ConsPlus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словие 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ероприятия по благоустройству дворовых и общественных территорий должны выполнять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ConsPlus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ногоквартирных домов, дворовые территории, которые подлежат благоустройству в 2018-2022 году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многоквартирных домов, дворовых территорий которые подлежат благоустройству в 2018-2022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 на 2018-2022 годы».</w:t>
      </w:r>
    </w:p>
    <w:p>
      <w:pPr>
        <w:pStyle w:val="ConsPlus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, нуждающихся в благоустройстве в 2018 – 2022 годы</w:t>
      </w:r>
    </w:p>
    <w:p>
      <w:pPr>
        <w:pStyle w:val="ConsPlusNormal"/>
        <w:bidi w:val="0"/>
        <w:ind w:left="2160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8"/>
        <w:gridCol w:w="2280"/>
      </w:tblGrid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воровой территории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ово-Талицы, ул. Радужная, д.14-15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. Ново-Талицы, ул. Школьная, д.9 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ово-Талицы, ул. Радужная, д.18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ово-Талицы, ул. Школьная, д.10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ConsPlusNormal"/>
        <w:bidi w:val="0"/>
        <w:jc w:val="both"/>
        <w:rPr/>
      </w:pPr>
      <w:r>
        <w:rPr/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общественных территорий,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длежащих благоустройству в 2018-2022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ресный перечень общественных территорий которые подлежат благоустройству в 2018-2022 году формируется ежегодно после проведенного общественного обсуждения в соответствии с порядком,  утвержденным постановлением администрации Новоталицкого сельского поселения  от 12.09.2017 № 255 «Об утверждении Порядка предоставления, рассмотрения и оценки предложений заинтересованных лиц с целью включения дворовой территории в муниципальную программу «Формирование современной городской среды на территории Новоталицкого сельского поселения на 2018-2022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ых территорий, нуждающихся в благоустройстве в 2018 – 2022 годы</w:t>
      </w:r>
    </w:p>
    <w:p>
      <w:pPr>
        <w:pStyle w:val="ConsPlusNormal"/>
        <w:bidi w:val="0"/>
        <w:ind w:left="2160" w:right="0" w:hanging="0"/>
        <w:jc w:val="right"/>
        <w:rPr>
          <w:rFonts w:eastAsia="Times New Roman" w:cs="Times New Roman"/>
          <w:sz w:val="24"/>
          <w:szCs w:val="24"/>
        </w:rPr>
      </w:pPr>
      <w:r>
        <w:rPr>
          <w:b/>
          <w:sz w:val="28"/>
          <w:szCs w:val="28"/>
        </w:rPr>
        <w:tab/>
        <w:tab/>
        <w:tab/>
        <w:tab/>
        <w:tab/>
      </w:r>
    </w:p>
    <w:tbl>
      <w:tblPr>
        <w:tblW w:w="7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18"/>
        <w:gridCol w:w="2280"/>
      </w:tblGrid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бщественной территории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. Ново-Талицы, пл. им.К.И. Рупасова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ConsPlusNormal"/>
              <w:bidi w:val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. Ново-Талицы, ул. Радужная, д.15-16 </w:t>
            </w:r>
          </w:p>
        </w:tc>
        <w:tc>
          <w:tcPr>
            <w:tcW w:w="22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риложение 1 к подпрограмме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Благоустройство дворовы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 общественных территор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вентаризации благоустройства территорий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алиц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1. Общие полож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инвентаризации благоустройства территорий Новоталицкого сельского поселения</w:t>
        <w:br/>
        <w:t xml:space="preserve">(далее – Порядок) разработан в соответствии с постановлением Правительства Российской Федерации от 10.02.2017 № 169 </w:t>
        <w:br/>
        <w:t xml:space="preserve">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</w:t>
        <w:br/>
        <w:t>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современной городской среды» на 2018-2022 годы», в целях формирования муниципальных программ формирования современной городской среды на 2018-2022 годы и определяет процедуру проведения инвентаризации территорий Новоталицкого сельского поселения соответствующего функционального назначения (площадей, набережных, улиц, пешеходных зон, скверов, парков, иных территорий)(далее именуются - Общественные территории),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 (далее именуются-дворовые территории), уровня благоустройства индивидуальных жилых домов и земельных участков, предоставленных для их размещения, расположенных на территории Новоталицкого сельского поселения (далее – территория индивидуальной жилой застройк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ми целями инвентаризации я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текущего состояния всех дворовых территорий и необходимости их благоустройства в 2018 – 2022 годы исходя из минимального перечня работ по благоустрой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пределение текущего состояния всех общественных территорий и необходимости их благоустройства в 2018 – 2022 годы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пределение уровня благоустройства индивидуальных жилых домов и земельных участков, предоставленных для их размещения </w:t>
      </w:r>
    </w:p>
    <w:p>
      <w:pPr>
        <w:pStyle w:val="Normal"/>
        <w:keepNext w:val="true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Порядок проведения инвентаризации</w:t>
      </w:r>
    </w:p>
    <w:p>
      <w:pPr>
        <w:pStyle w:val="Normal"/>
        <w:keepNext w:val="true"/>
        <w:ind w:left="360" w:righ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вентаризация проводиться администрацией Новоталицкого сельского поселения (далее–Администрация) в срок </w:t>
        <w:br/>
        <w:t>до 1 ноября 2017 года в соответствии с графиками проведения инвентаризации, утверждаемыми Администрацией (далее - График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фике указывается дата, время и место проведения инвентар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График не позднее 5 рабочих дней с момента утверждения размещается на официальном сайте администрации Ивановского муниципального района в информационно-телекоммуникационной сети «Интернет», в местных средствах массовой информации и доводится до управляющих организаций, ТСЖ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Информация о датах проведении инвентаризации дворовых территорий размещается на информационных досках многоквартирных жилых домов (далее – МКД), местах общего пользования в районах индивидуальной застройки не менее чем за 5 рабочих дней до даты инвентариз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Инвентаризация осуществляется инвентаризационной комиссией, создаваемой Администрацией. Состав комиссии, порядок ее формирования и деятельности определяется нормативно-правовым актом Администрац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инвентаризации с учетом вида инвентаризуемой территории приглаша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ственники помещений в МКД или их представители, лица, ответственные за управление и содержание общего имущества МКД с учетом выбранного способа управления МКД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ца, либо представители лиц, в чьем ведении (на правах собственности, пользования, аренды и т.п.) находятся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территориального общественного самоуправ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заинтересованных общественных организаций, политических партий и движений, объединений предпринимателей и иных лиц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нвентаризация проводится путем комплексного обследования дворовых территорий, общественных территорий, расположенных на них элементов, территории индивидуальной жилой застройки, по результатам которого составля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аспорт благоустройства дворовой территории по форме согласно приложению 1 к настоящему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аспорт благоустройства общественной территории по форме согласно приложению 2 к настоящему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аспорт благоустройства территории индивидуальной жилой застройки по форме согласно приложению 3 к настоящему Порядк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аспорт благоустройства муниципального образования по форме согласно приложению 4 к настоящему Порядку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езультаты инвентаризации дворовой территории, прилегающей к двум и более МКД, оформляются единым паспортом благоустройства дворовой территории с указанием перечня этих многоквартирных дом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аспорт благоустройства муниципального образования формируется с учетом информации, содержащейся в паспортах, указанных в подпунктах а-в пункта 2.5 настоящего Порядк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Копия паспорта благоустройства дворовой территории в течение 10 календарных дней с даты окончания инвентаризации, указанной в графике инвентаризации, в обязательном порядке комиссией передается представителю заинтересованных лиц и в управляющую организац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На основании паспортов, указанных в подпунктах а и б пункта 2.5 настоящего Порядка, Администрацией формируются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дресный перечень всех дворовых территорий, нуждающихся в благоустройстве в 2018 – 2022 годы исходя из минимального перечня работ по благоустрой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дресный перечень всех общественных территорий, нуждающихся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благоустройстве в 2018 – 2022 годы (далее – Адресные перечни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дресные перечни, сформированные по результатам проведения инвентаризации, учитываются при разработке муниципальной программы Новоталицкого сельского поселения формирования современной городской среды на 2018 – 2022 годы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На основании паспорта благоустройства территории индивидуальной жилой застройки Администрацией с собственниками (пользователями) жилых домов и земельных участков, расположенных на территории индивидуальной жилой застройки, не позднее 2020 года заключаются соглашения о благоустройстве такой территории в соответствии с требованиями правил благоустройства, утвержденных Администрацией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</w:t>
        <w:tab/>
        <w:t>В ходе проведения инвентаризаций необходимо определить границы дворовой и общественной территории. При определении границ территории целесообразно учитывать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осмотре дворовой территории рекомендуется обеспечить участие собственников помещений в МКД или их представителей, лиц, ответственных за управление и содержание общего имущества МКД с учетом выбранного способа управления МКД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ри определении границ дворовой территории не допускается пересечение границ с другими территориями или установление границ, приводящее к образованию бесхозяйных объектов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В ходе проведения инвентаризации необходимо описать все элементы благоустройства, расположенные в пределах дворовой территори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По итогам проведения инвентаризации дворовой территории необходимо получить следующи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атичное изображение дворовой территории с расположенными на ней МКД, хозяйственными постройками и иными объектами с указанием расстояний и размеров, позволяющих определить место и площадь объекта (дворовой территории) подлежащей благоустройству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адресов многоквартирных домов, образующих дворовую территорию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нежилых объектов капитального строительства, сооружений, расположенных в границах дворовой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дворовой территории в квадратных метр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правообладателях земельных участков, находящихся в границах дворовой территории. В случае если земельный участок относится к общему имуществу собственников помещений в МКД рекомендуется указать об этом, не перечисляя собственника каждой квартиры, расположенное в таком многоквартирном до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кончания инвентаризации (по местному времени с указанием временной зоны), дата и время актуализации информац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вентаризация общественной территории проводится в отношении общественной территории, расположенной на территории Новоталицкого сельского поселения, в том числе являющейся объектом муниципального имущества Новоталицкого сель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По итогам проведения инвентаризации общественной территории необходимо получить следующие характеристик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ординаты центра общественной территории и координаты границы общественной территории в местной системе координат, а также географическая широта и долгот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д общественной территории (площадей, набережных, улиц, пешеходных зон, скверов, парков, иных территорий)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общественной территории в квадратных метрах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ощадь зданий, строений, сооружений, расположенных в границах территори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ация о правообладателях земельных участков, образующих общественную территорию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и время окончания инвентаризации (по местному времени с указанием временной зоны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дворовой территории по состоянию на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085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6"/>
        <w:gridCol w:w="4965"/>
        <w:gridCol w:w="1704"/>
        <w:gridCol w:w="1710"/>
      </w:tblGrid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многоквартирного дома (многоквартирных домов)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34" w:right="-108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5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номер земельного участка (квартала) 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дворовой территории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благоустройства дворовой территории (благоустроенная/неблагоустроенная)</w:t>
            </w:r>
          </w:p>
        </w:tc>
        <w:tc>
          <w:tcPr>
            <w:tcW w:w="17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086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71"/>
        <w:gridCol w:w="1326"/>
        <w:gridCol w:w="2282"/>
      </w:tblGrid>
      <w:tr>
        <w:trPr>
          <w:trHeight w:val="742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82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086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7"/>
        <w:gridCol w:w="4769"/>
        <w:gridCol w:w="1326"/>
        <w:gridCol w:w="992"/>
        <w:gridCol w:w="1292"/>
      </w:tblGrid>
      <w:tr>
        <w:trPr>
          <w:tblHeader w:val="true"/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лощадок, специально оборудованных для отдыха, общения и проведения досуга различными группами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элементов благоустройства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й площадки для сбора отхо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зеленения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: Схема дворовой территории с указанием ее размеров, границ, объектов благоустройства на _____ л. в 1 экз.</w:t>
      </w:r>
    </w:p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«___» 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82" w:type="dxa"/>
        <w:jc w:val="left"/>
        <w:tblInd w:w="27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521"/>
        <w:gridCol w:w="3852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а общественной территории по состоянию на ___________</w:t>
      </w:r>
    </w:p>
    <w:p>
      <w:pPr>
        <w:pStyle w:val="Normal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80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 (квартала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щественной территори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общественной территории (благоустроенная/неблагоустроенная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212"/>
        <w:gridCol w:w="1276"/>
        <w:gridCol w:w="2283"/>
      </w:tblGrid>
      <w:tr>
        <w:trPr>
          <w:trHeight w:val="289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ния</w:t>
            </w:r>
          </w:p>
        </w:tc>
        <w:tc>
          <w:tcPr>
            <w:tcW w:w="2283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297" w:right="0" w:firstLine="29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85"/>
        <w:gridCol w:w="5221"/>
        <w:gridCol w:w="1281"/>
        <w:gridCol w:w="1143"/>
        <w:gridCol w:w="1140"/>
      </w:tblGrid>
      <w:tr>
        <w:trPr>
          <w:tblHeader w:val="true"/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-ность</w:t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ердого покрытия, вс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уар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лых архитектурных форм и элементов благоустройства, всего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тительных прибор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н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ек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ых скульптур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элемент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способлений для маломобильных групп населения, всего55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рных поручней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дус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ъездов</w:t>
            </w:r>
          </w:p>
        </w:tc>
        <w:tc>
          <w:tcPr>
            <w:tcW w:w="12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1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: схема общественной территории с указанием ее размеров, границ, объектов благоустройства на _____ л. в 1 экз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24" w:type="dxa"/>
        <w:jc w:val="left"/>
        <w:tblInd w:w="13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890"/>
        <w:gridCol w:w="3740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40"/>
        <w:ind w:left="360" w:right="0" w:hanging="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территории индивидуальной жилой застройки по состоянию на </w:t>
      </w:r>
      <w:r>
        <w:rPr>
          <w:sz w:val="28"/>
          <w:szCs w:val="28"/>
          <w:u w:val="single"/>
        </w:rPr>
        <w:t>___________________</w:t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9"/>
        <w:gridCol w:w="5404"/>
        <w:gridCol w:w="1560"/>
        <w:gridCol w:w="1807"/>
      </w:tblGrid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квартала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территории индивидуальной жилой застройк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физического состояния территории индивидуальной жилой застройки (благоустроенная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ая)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Характеристика физического состояния</w:t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00"/>
        <w:gridCol w:w="4285"/>
        <w:gridCol w:w="35"/>
        <w:gridCol w:w="2244"/>
        <w:gridCol w:w="36"/>
        <w:gridCol w:w="2170"/>
      </w:tblGrid>
      <w:tr>
        <w:trPr>
          <w:tblHeader w:val="true"/>
          <w:trHeight w:val="742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индивидуальных жилых домов, находящихся на территории индивидуальной жилой застройки</w:t>
            </w:r>
          </w:p>
        </w:tc>
        <w:tc>
          <w:tcPr>
            <w:tcW w:w="227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 требованиям правил благоустройства</w:t>
            </w:r>
          </w:p>
        </w:tc>
        <w:tc>
          <w:tcPr>
            <w:tcW w:w="220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ответствует требованиям правил благоустройства</w:t>
            </w:r>
          </w:p>
        </w:tc>
      </w:tr>
      <w:tr>
        <w:trPr>
          <w:tblHeader w:val="true"/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2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-284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4"/>
        <w:gridCol w:w="4919"/>
        <w:gridCol w:w="3853"/>
      </w:tblGrid>
      <w:tr>
        <w:trPr/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рядку инвентариз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лагоустройства территори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4"/>
          <w:szCs w:val="24"/>
        </w:rPr>
        <w:t>Новоталиц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211"/>
      </w:tblGrid>
      <w:tr>
        <w:trPr/>
        <w:tc>
          <w:tcPr>
            <w:tcW w:w="471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Глава ____</w:t>
            </w:r>
            <w:r>
              <w:rPr>
                <w:sz w:val="28"/>
                <w:szCs w:val="28"/>
                <w:u w:val="single"/>
              </w:rPr>
              <w:t>_______________</w:t>
            </w:r>
            <w:r>
              <w:rPr>
                <w:sz w:val="28"/>
                <w:szCs w:val="28"/>
              </w:rPr>
              <w:t>_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                         </w:t>
            </w:r>
            <w:r>
              <w:rPr/>
              <w:t xml:space="preserve">(указать наименова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______________________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/>
              <w:t xml:space="preserve">органа местного самоуправления 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  <w:u w:val="single"/>
              </w:rPr>
              <w:t>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муниципального образования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 xml:space="preserve">_____________________ </w:t>
            </w:r>
            <w:r>
              <w:rPr>
                <w:sz w:val="28"/>
                <w:szCs w:val="28"/>
              </w:rPr>
              <w:t xml:space="preserve">И.О. Фамили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Times New Roman"/>
              </w:rPr>
              <w:t xml:space="preserve">        </w:t>
            </w:r>
            <w:r>
              <w:rPr/>
              <w:t>(личная подпись)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 20_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5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</w:rPr>
      </w:pPr>
      <w:r>
        <w:rPr>
          <w:sz w:val="28"/>
          <w:szCs w:val="28"/>
        </w:rPr>
        <w:t>благоустройства _________________________________________________</w:t>
      </w:r>
    </w:p>
    <w:p>
      <w:pPr>
        <w:pStyle w:val="Normal"/>
        <w:ind w:left="357" w:right="0" w:hanging="0"/>
        <w:rPr>
          <w:sz w:val="28"/>
          <w:szCs w:val="28"/>
        </w:rPr>
      </w:pPr>
      <w:r>
        <w:rPr>
          <w:rFonts w:cs="Times New Roman"/>
        </w:rPr>
        <w:t xml:space="preserve">                                                              </w:t>
      </w:r>
      <w:r>
        <w:rPr/>
        <w:t>(указать наименование муниципально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sz w:val="28"/>
          <w:szCs w:val="28"/>
        </w:rPr>
        <w:t>I. Дворовые территории</w:t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512" w:type="dxa"/>
        <w:jc w:val="left"/>
        <w:tblInd w:w="-15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70"/>
      </w:tblGrid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left" w:pos="709" w:leader="none"/>
                <w:tab w:val="left" w:pos="145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2" w:type="dxa"/>
        <w:jc w:val="left"/>
        <w:tblInd w:w="-152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20"/>
        <w:gridCol w:w="5524"/>
        <w:gridCol w:w="1798"/>
        <w:gridCol w:w="1570"/>
      </w:tblGrid>
      <w:tr>
        <w:trPr>
          <w:tblHeader w:val="true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дворовых территорий 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дворовых территорий в общем количестве дворовых территорий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населения муниципального образования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проживающего в жилом фонде с благоустроенными дворовыми территориями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человек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населения, проживающего в жилом фонде с благоустроенными дворовыми территориями, в общей численности населения муниципального образования 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лощадок, специально оборудованных для отдыха, общения и проведения досуга разными группами населения, всего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площадок</w:t>
            </w:r>
          </w:p>
        </w:tc>
        <w:tc>
          <w:tcPr>
            <w:tcW w:w="17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. Общественные территории</w:t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66"/>
      </w:tblGrid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591"/>
        <w:gridCol w:w="5329"/>
        <w:gridCol w:w="1846"/>
        <w:gridCol w:w="1566"/>
      </w:tblGrid>
      <w:tr>
        <w:trPr>
          <w:tblHeader w:val="true"/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благоустроенных общественных территорий, всего 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благоустроенных общественных территорий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приходящаяся на 1 жителя муниципального образования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щественных территорий, нуждающихся в благоустройстве, всего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ов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е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 метр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ственных территорий, нуждающихся в благоустройстве, в общем количестве общественных территорий</w:t>
            </w:r>
          </w:p>
        </w:tc>
        <w:tc>
          <w:tcPr>
            <w:tcW w:w="184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III. Территория индивидуальной жилой застройки</w:t>
      </w:r>
    </w:p>
    <w:tbl>
      <w:tblPr>
        <w:tblW w:w="9332" w:type="dxa"/>
        <w:jc w:val="left"/>
        <w:tblInd w:w="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670"/>
        <w:gridCol w:w="5251"/>
        <w:gridCol w:w="1701"/>
        <w:gridCol w:w="1710"/>
      </w:tblGrid>
      <w:tr>
        <w:trPr>
          <w:tblHeader w:val="true"/>
        </w:trPr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расположенных на территории индивидуальной жилой застройки, всего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жилых домов, уровень благоустройства которых не соответствует требованиям правил благоустройства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индивидуальных жилых домов, подлежащих благоустройству не позднее 2020 года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ата проведения инвентаризации – «___»_____________ 20___г.</w:t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hd w:fill="FFFFFF" w:val="clear"/>
        <w:tabs>
          <w:tab w:val="left" w:pos="142" w:leader="none"/>
        </w:tabs>
        <w:suppressAutoHyphens w:val="true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Члены инвентаризационной комиссии:</w:t>
      </w:r>
    </w:p>
    <w:p>
      <w:pPr>
        <w:pStyle w:val="Style31"/>
        <w:shd w:fill="FFFFFF" w:val="clear"/>
        <w:tabs>
          <w:tab w:val="left" w:pos="-426" w:leader="none"/>
        </w:tabs>
        <w:suppressAutoHyphens w:val="true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709"/>
        <w:gridCol w:w="4788"/>
        <w:gridCol w:w="3869"/>
      </w:tblGrid>
      <w:tr>
        <w:trPr/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чл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изационной комиссии</w:t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8" w:after="10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26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568"/>
        <w:gridCol w:w="2698"/>
        <w:gridCol w:w="996"/>
        <w:gridCol w:w="877"/>
        <w:gridCol w:w="994"/>
        <w:gridCol w:w="993"/>
        <w:gridCol w:w="993"/>
        <w:gridCol w:w="1007"/>
      </w:tblGrid>
      <w:tr>
        <w:trPr>
          <w:trHeight w:val="667" w:hRule="atLeast"/>
        </w:trPr>
        <w:tc>
          <w:tcPr>
            <w:tcW w:w="5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269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показателя (индикатора)</w:t>
            </w:r>
          </w:p>
        </w:tc>
        <w:tc>
          <w:tcPr>
            <w:tcW w:w="99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Ед.</w:t>
            </w:r>
          </w:p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зм.</w:t>
            </w:r>
          </w:p>
        </w:tc>
        <w:tc>
          <w:tcPr>
            <w:tcW w:w="4864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5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 xml:space="preserve">Мероприятие </w:t>
            </w:r>
            <w:r>
              <w:rPr>
                <w:rFonts w:eastAsia="Lucida Sans Unicode" w:cs="Mangal"/>
                <w:lang w:val="ru-RU"/>
              </w:rPr>
              <w:t>«Благоустройство дворовых территорий»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2.</w:t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</w:p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«Благоустройство общественных территорий»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269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7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мечание: показатели основного мероприятия полностью дублируют входящие в него показатели мероприятий, поэтому показатели в таблице отражаются только на уровне мероприятий. 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сурсное обеспечение подпрограммы</w:t>
      </w:r>
    </w:p>
    <w:p>
      <w:pPr>
        <w:pStyle w:val="ConsPlusNormal"/>
        <w:bidi w:val="0"/>
        <w:jc w:val="center"/>
        <w:rPr/>
      </w:pPr>
      <w:r>
        <w:rPr/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руб.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3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3607"/>
        <w:gridCol w:w="1985"/>
        <w:gridCol w:w="1275"/>
        <w:gridCol w:w="1276"/>
        <w:gridCol w:w="1276"/>
        <w:gridCol w:w="1134"/>
        <w:gridCol w:w="1134"/>
        <w:gridCol w:w="1276"/>
        <w:gridCol w:w="1139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основного мероприятия (мероприятий)/</w:t>
            </w:r>
          </w:p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точник ресурсного обеспечения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полнитель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ок реализации (годы)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Подпрограмма, всего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46768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46768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46768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46768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Формирование современной городской среды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rFonts w:eastAsia="Lucida Sans Unicode" w:cs="Mangal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46768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46768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lang w:val="ru-RU"/>
              </w:rPr>
            </w:pPr>
            <w:r>
              <w:rPr>
                <w:lang w:val="ru-RU"/>
              </w:rPr>
              <w:t>46768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lang w:val="ru-RU"/>
              </w:rPr>
              <w:t>46768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Благоустройство дворов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00 0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100 0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00 0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100 0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1.1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ind w:left="46" w:right="0" w:hanging="0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офинансирование минимального перечня </w:t>
            </w:r>
            <w:r>
              <w:rPr>
                <w:bCs/>
                <w:lang w:val="ru-RU"/>
              </w:rPr>
              <w:t xml:space="preserve">видов работ по благоустройству дворовых территорий многоквартирных домов: </w:t>
            </w:r>
            <w:r>
              <w:rPr>
                <w:lang w:val="ru-RU"/>
              </w:rPr>
              <w:t>ремонт дворовых проездов, обеспечение освещения дворовых территорий, установка скамеек</w:t>
            </w:r>
            <w:r>
              <w:rPr>
                <w:rFonts w:eastAsia="Lucida Sans Unicode" w:cs="Mangal"/>
                <w:lang w:val="ru-RU"/>
              </w:rPr>
              <w:t>: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Times New Roman" w:cs="Times New Roman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</w:t>
            </w:r>
          </w:p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Lucida Sans Unicode" w:cs="Mangal"/>
                <w:lang w:val="ru-RU"/>
              </w:rPr>
              <w:t xml:space="preserve">ул. Радужная, д.14-15 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ул. Школьная, д.5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. Ново-Талицы, </w:t>
            </w:r>
          </w:p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ул. Радужная, д.18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. Ново-Талицы, </w:t>
            </w:r>
          </w:p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ул. Школьная, д.10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1.2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Проверка достоверности локально-сметного расчета на проведение минимального перечня </w:t>
            </w:r>
            <w:r>
              <w:rPr>
                <w:bCs/>
                <w:lang w:val="ru-RU"/>
              </w:rPr>
              <w:t>видов работ по благоустройству дворовых территорий многоквартирных домов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2.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Благоустройство общественных территорий»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5768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45768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457680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457680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2.1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Софинансирова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пл.им.К.И. Рупасова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. Ново-Талицы, ул. Радужная, д.15-16</w:t>
            </w:r>
          </w:p>
        </w:tc>
        <w:tc>
          <w:tcPr>
            <w:tcW w:w="198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1.2.2</w:t>
            </w:r>
          </w:p>
        </w:tc>
        <w:tc>
          <w:tcPr>
            <w:tcW w:w="360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 xml:space="preserve">Проверка достоверности локально-сметного расчета на проведение </w:t>
            </w:r>
            <w:r>
              <w:rPr>
                <w:bCs/>
                <w:lang w:val="ru-RU"/>
              </w:rPr>
              <w:t>видов работ по благоустройству общественной территории</w:t>
            </w:r>
          </w:p>
        </w:tc>
        <w:tc>
          <w:tcPr>
            <w:tcW w:w="19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27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2018-2022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6867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Средства собственников помещений в многоквартирных домах</w:t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20" w:top="1559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0" w:right="0" w:firstLine="698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к муниципальной программе «Формирование</w:t>
      </w:r>
    </w:p>
    <w:p>
      <w:pPr>
        <w:pStyle w:val="Normal"/>
        <w:ind w:left="0" w:right="0" w:firstLine="698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ременной городской среды на территории</w:t>
      </w:r>
    </w:p>
    <w:p>
      <w:pPr>
        <w:pStyle w:val="Normal"/>
        <w:ind w:left="0" w:right="0" w:firstLine="698"/>
        <w:jc w:val="righ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талицкого сельского поселения </w:t>
      </w:r>
    </w:p>
    <w:p>
      <w:pPr>
        <w:pStyle w:val="Normal"/>
        <w:ind w:left="0" w:right="0" w:firstLine="698"/>
        <w:jc w:val="right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на 2018-2022 годы»</w:t>
      </w:r>
    </w:p>
    <w:p>
      <w:pPr>
        <w:pStyle w:val="Normal"/>
        <w:ind w:left="0" w:right="0" w:firstLine="69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Благоустройство мест массового отдыха населения</w:t>
      </w:r>
    </w:p>
    <w:p>
      <w:pPr>
        <w:pStyle w:val="Style28"/>
        <w:bidi w:val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ородских парков)»</w:t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bookmarkStart w:id="4" w:name="sub_110101"/>
      <w:bookmarkEnd w:id="4"/>
      <w:r>
        <w:rPr>
          <w:b/>
          <w:bCs/>
          <w:sz w:val="28"/>
          <w:szCs w:val="28"/>
        </w:rPr>
        <w:t xml:space="preserve">1. Паспорт под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828"/>
        <w:gridCol w:w="5396"/>
      </w:tblGrid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лагоустройство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8-2022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Наименование основных мероприятий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Поддержка обустройства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Администрация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Исполнители основных мероприятий (мероприятий подпрограммы)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Администрация Новоталицкого сельского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правление жилищно-коммунального хозяйства администрации Ивановского муниципального район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Управление строительства администрации Иванов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вышение уровня благоустройства территории Новоталицкого сельского поселе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Задача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уровня благоустройства мест массового отдыха населения (городских парков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Всего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lineRule="atLeast" w:line="100"/>
              <w:ind w:left="99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8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19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0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790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919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1 год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919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4931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1060"/>
              <w:gridCol w:w="993"/>
            </w:tblGrid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2022 год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Бюджет Новоталицкого сельского поселения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878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lang w:val="ru-RU"/>
                    </w:rPr>
                    <w:t>Областной бюджет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sz w:val="28"/>
                      <w:szCs w:val="28"/>
                    </w:rPr>
                    <w:t>&lt;* *&gt;</w:t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Standard"/>
                    <w:bidi w:val="0"/>
                    <w:snapToGrid w:val="false"/>
                    <w:spacing w:lineRule="atLeast" w:line="100"/>
                    <w:jc w:val="lef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3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ализация подпрограммы позволит увеличить число благоустроенных мест массового отдыха населения (городских парков)</w:t>
            </w:r>
          </w:p>
        </w:tc>
      </w:tr>
    </w:tbl>
    <w:p>
      <w:pPr>
        <w:pStyle w:val="ConsPlusNormal"/>
        <w:bidi w:val="0"/>
        <w:ind w:left="720" w:right="0" w:hanging="0"/>
        <w:jc w:val="left"/>
        <w:rPr/>
      </w:pPr>
      <w:r>
        <w:rPr/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 &gt; 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 *&gt; - значение показателя будет определено после утверждения региональной программы формирования современной городской среды.</w:t>
      </w:r>
    </w:p>
    <w:p>
      <w:pPr>
        <w:pStyle w:val="ConsPlusNormal"/>
        <w:bidi w:val="0"/>
        <w:ind w:left="720" w:right="0" w:hanging="0"/>
        <w:jc w:val="right"/>
        <w:rPr/>
      </w:pPr>
      <w:r>
        <w:rPr/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Характеристика основных мероприятий подпрограммы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Благоустройство мест массового отдыха населения (городских парков)» (далее - Подпрограмма) предусматривает реализацию основного мероприятия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новное мероприятие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Поддержка обустройства мест массового отдыха населения (городских парков</w:t>
      </w:r>
      <w:r>
        <w:rPr>
          <w:color w:val="000000"/>
          <w:sz w:val="28"/>
          <w:szCs w:val="28"/>
          <w:shd w:fill="FFFFFF" w:val="clear"/>
        </w:rPr>
        <w:t>, в рамках которого реализуется мероприятие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Формирование инструментов учета общественного мнения при определении мест массового отдыха населения (городских парков), подлежащих благоустройству»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проведение общественных обсуждений о выборе мероприятий по благоустройству парков и согласования дизайн-проект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мероприятия – 2018-2022 годы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(показатели) подпрограммы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еречень целевых индикаторов (показателей)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83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06"/>
        <w:gridCol w:w="2089"/>
        <w:gridCol w:w="709"/>
        <w:gridCol w:w="1135"/>
        <w:gridCol w:w="1133"/>
        <w:gridCol w:w="1132"/>
        <w:gridCol w:w="1132"/>
        <w:gridCol w:w="1147"/>
      </w:tblGrid>
      <w:tr>
        <w:trPr/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 xml:space="preserve">№ 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208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Ед.</w:t>
            </w:r>
          </w:p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зм.</w:t>
            </w:r>
          </w:p>
        </w:tc>
        <w:tc>
          <w:tcPr>
            <w:tcW w:w="5679" w:type="dxa"/>
            <w:gridSpan w:val="5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0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Поддержка обустройства мест массового отдыха населения (городских парков)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>
          <w:trHeight w:val="906" w:hRule="atLeast"/>
        </w:trPr>
        <w:tc>
          <w:tcPr>
            <w:tcW w:w="606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2798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b/>
                <w:lang w:val="ru-RU"/>
              </w:rPr>
              <w:t xml:space="preserve">Мероприятие </w:t>
            </w:r>
            <w:r>
              <w:rPr>
                <w:rFonts w:eastAsia="Lucida Sans Unicode" w:cs="Mangal"/>
                <w:lang w:val="ru-RU"/>
              </w:rPr>
              <w:t>«</w:t>
            </w:r>
            <w:r>
              <w:rPr>
                <w:rFonts w:eastAsia="Times New Roman" w:cs="Mangal"/>
                <w:lang w:val="ru-RU"/>
              </w:rPr>
              <w:t>Формирование инструментов учета общественного мнения при определении мест массового отдыха населения (городских парков), подлежащих благоустройству</w:t>
            </w:r>
            <w:r>
              <w:rPr>
                <w:rFonts w:eastAsia="Lucida Sans Unicode" w:cs="Mangal"/>
                <w:lang w:val="ru-RU"/>
              </w:rPr>
              <w:t>»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оличество благоустроенных мест массового отдыха (городских парков)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3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  <w:tc>
          <w:tcPr>
            <w:tcW w:w="114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4"/>
                <w:szCs w:val="24"/>
              </w:rPr>
              <w:t xml:space="preserve">х </w:t>
            </w:r>
            <w:r>
              <w:rPr>
                <w:sz w:val="24"/>
                <w:szCs w:val="24"/>
                <w:lang w:val="en-US"/>
              </w:rPr>
              <w:t>&lt;* &gt;</w:t>
            </w:r>
          </w:p>
        </w:tc>
      </w:tr>
    </w:tbl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х&lt;* &gt; - отчетные значения целевых индикаторов (показателей) Подпрограммы определяются по данным управленческого учета, осуществляемого администрацией Новоталицкого сельского поселения и формирования адресных перечней по итогам ежегодного общественного обсуждения.</w:t>
      </w:r>
    </w:p>
    <w:p>
      <w:p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bidi w:val="0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сурсное обеспечение подпрограммы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, руб.</w:t>
      </w:r>
    </w:p>
    <w:p>
      <w:pPr>
        <w:pStyle w:val="ConsPlusNormal"/>
        <w:bidi w:val="0"/>
        <w:ind w:left="21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92" w:type="dxa"/>
        <w:jc w:val="left"/>
        <w:tblInd w:w="1" w:type="dxa"/>
        <w:tblLayout w:type="fixed"/>
        <w:tblCellMar>
          <w:top w:w="55" w:type="dxa"/>
          <w:left w:w="33" w:type="dxa"/>
          <w:bottom w:w="55" w:type="dxa"/>
          <w:right w:w="55" w:type="dxa"/>
        </w:tblCellMar>
      </w:tblPr>
      <w:tblGrid>
        <w:gridCol w:w="641"/>
        <w:gridCol w:w="4599"/>
        <w:gridCol w:w="1729"/>
        <w:gridCol w:w="1326"/>
        <w:gridCol w:w="1056"/>
        <w:gridCol w:w="992"/>
        <w:gridCol w:w="851"/>
        <w:gridCol w:w="850"/>
        <w:gridCol w:w="992"/>
        <w:gridCol w:w="856"/>
      </w:tblGrid>
      <w:tr>
        <w:trPr/>
        <w:tc>
          <w:tcPr>
            <w:tcW w:w="64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Times New Roman" w:cs="Times New Roman"/>
              </w:rPr>
              <w:t>№</w:t>
            </w:r>
            <w:r>
              <w:rPr>
                <w:rFonts w:eastAsia="Lucida Sans Unicode" w:cs="Mangal"/>
                <w:lang w:val="ru-RU"/>
              </w:rPr>
              <w:t>п/п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Наименование основного мероприятия (мероприятий)/источник ресурсного обеспечения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Исполнитель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lang w:val="ru-RU"/>
              </w:rPr>
              <w:t>Срок реализации (годы)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Всего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0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1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22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Подпрограмма, всего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  <w:sz w:val="24"/>
                <w:szCs w:val="24"/>
              </w:rPr>
            </w:pPr>
            <w:r>
              <w:rPr>
                <w:rFonts w:eastAsia="Lucida Sans Unicode" w:cs="Mangal"/>
                <w:sz w:val="24"/>
                <w:szCs w:val="24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b/>
                <w:b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b/>
                <w:u w:val="single"/>
                <w:lang w:val="ru-RU"/>
              </w:rPr>
              <w:t>Основное мероприятие</w:t>
            </w:r>
            <w:r>
              <w:rPr>
                <w:rFonts w:eastAsia="Lucida Sans Unicode" w:cs="Mangal"/>
                <w:lang w:val="ru-RU"/>
              </w:rPr>
              <w:t xml:space="preserve"> «Поддержка обустройства мест массового отдыха населения (городских парков)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  <w:t>2018-2022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  <w:tr>
        <w:trPr/>
        <w:tc>
          <w:tcPr>
            <w:tcW w:w="641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  <w:u w:val="single"/>
                <w:lang w:val="ru-RU"/>
              </w:rPr>
            </w:pPr>
            <w:r>
              <w:rPr>
                <w:rFonts w:eastAsia="Lucida Sans Unicode" w:cs="Mangal"/>
              </w:rPr>
              <w:t>1.1.</w:t>
            </w:r>
          </w:p>
        </w:tc>
        <w:tc>
          <w:tcPr>
            <w:tcW w:w="459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rFonts w:eastAsia="Lucida Sans Unicode" w:cs="Mangal"/>
                <w:lang w:val="ru-RU"/>
              </w:rPr>
            </w:pPr>
            <w:r>
              <w:rPr>
                <w:rFonts w:eastAsia="Lucida Sans Unicode" w:cs="Mangal"/>
                <w:u w:val="single"/>
                <w:lang w:val="ru-RU"/>
              </w:rPr>
              <w:t>Мероприятие</w:t>
            </w:r>
            <w:r>
              <w:rPr>
                <w:rFonts w:eastAsia="Lucida Sans Unicode" w:cs="Mangal"/>
                <w:lang w:val="ru-RU"/>
              </w:rPr>
              <w:t xml:space="preserve"> «</w:t>
            </w:r>
            <w:r>
              <w:rPr>
                <w:rFonts w:eastAsia="Times New Roman" w:cs="Mangal"/>
                <w:lang w:val="ru-RU"/>
              </w:rPr>
              <w:t>Формирование инструментов учета общественного мнения при определении мест массового отдыха населения (городских парков), подлежащих благоустройству</w:t>
            </w:r>
            <w:r>
              <w:rPr>
                <w:rFonts w:eastAsia="Lucida Sans Unicode" w:cs="Mangal"/>
                <w:lang w:val="ru-RU"/>
              </w:rPr>
              <w:t>»</w:t>
            </w:r>
          </w:p>
        </w:tc>
        <w:tc>
          <w:tcPr>
            <w:tcW w:w="172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  <w:lang w:val="ru-RU"/>
              </w:rPr>
              <w:t>Администрация Новоталицкого сельского поселения</w:t>
            </w:r>
          </w:p>
        </w:tc>
        <w:tc>
          <w:tcPr>
            <w:tcW w:w="132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Бюджет Новоталицкого сельского поселения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&gt;</w:t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snapToGrid w:val="false"/>
              <w:jc w:val="center"/>
              <w:rPr>
                <w:rFonts w:eastAsia="Lucida Sans Unicode" w:cs="Mangal"/>
              </w:rPr>
            </w:pPr>
            <w:r>
              <w:rPr>
                <w:rFonts w:eastAsia="Lucida Sans Unicode" w:cs="Mangal"/>
              </w:rPr>
            </w:r>
          </w:p>
        </w:tc>
        <w:tc>
          <w:tcPr>
            <w:tcW w:w="7654" w:type="dxa"/>
            <w:gridSpan w:val="3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rFonts w:eastAsia="Lucida Sans Unicode" w:cs="Mangal"/>
                <w:lang w:val="ru-RU"/>
              </w:rPr>
              <w:t>Областной бюджет</w:t>
            </w:r>
          </w:p>
        </w:tc>
        <w:tc>
          <w:tcPr>
            <w:tcW w:w="10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99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  <w:tc>
          <w:tcPr>
            <w:tcW w:w="8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ConsPlusNormal"/>
              <w:bidi w:val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 *&gt;</w:t>
            </w:r>
          </w:p>
        </w:tc>
      </w:tr>
    </w:tbl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&gt; - значение показателя будет определено после составления локально — сметного расчета;</w:t>
      </w:r>
    </w:p>
    <w:p>
      <w:pPr>
        <w:pStyle w:val="ConsPlusNormal"/>
        <w:bidi w:val="0"/>
        <w:ind w:left="72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- &lt;* *&gt; - значение показателя будет уточняться после утверждения нормативно-правового акта о распределении субсидий из федерального бюджета бюджетам субъектов Российской Федерации для предоставления субсидий на обеспечение мероприятий по обустройству мест массового отдыха населения (городских парков).</w:t>
      </w:r>
    </w:p>
    <w:sectPr>
      <w:headerReference w:type="default" r:id="rId5"/>
      <w:type w:val="nextPage"/>
      <w:pgSz w:orient="landscape" w:w="16838" w:h="11906"/>
      <w:pgMar w:left="1134" w:right="1134" w:gutter="0" w:header="72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rFonts w:cs="Times New Roman"/>
      <w:b/>
      <w:bCs/>
      <w:i/>
      <w:iCs/>
      <w:color w:val="323232"/>
      <w:spacing w:val="-6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tabs>
        <w:tab w:val="clear" w:pos="709"/>
      </w:tabs>
      <w:spacing w:before="240" w:after="60"/>
      <w:outlineLvl w:val="4"/>
    </w:pPr>
    <w:rPr>
      <w:rFonts w:ascii="Calibri" w:hAnsi="Calibri" w:cs="Times New Roman"/>
      <w:b/>
      <w:bCs/>
      <w:i/>
      <w:iCs/>
      <w:color w:val="000000"/>
      <w:sz w:val="26"/>
      <w:szCs w:val="26"/>
      <w:lang w:val="zxx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  <w:sz w:val="28"/>
      <w:szCs w:val="28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color w:val="00000A"/>
      <w:kern w:val="2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kern w:val="2"/>
      <w:sz w:val="26"/>
      <w:szCs w:val="26"/>
      <w:lang w:val="zxx"/>
    </w:rPr>
  </w:style>
  <w:style w:type="character" w:styleId="Style12">
    <w:name w:val="Текст выноски Знак"/>
    <w:qFormat/>
    <w:rPr>
      <w:rFonts w:ascii="Segoe UI" w:hAnsi="Segoe UI" w:cs="Segoe UI"/>
      <w:color w:val="00000A"/>
      <w:kern w:val="2"/>
      <w:sz w:val="18"/>
      <w:szCs w:val="18"/>
    </w:rPr>
  </w:style>
  <w:style w:type="character" w:styleId="Appleconvertedspace">
    <w:name w:val="apple-converted-space"/>
    <w:basedOn w:val="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cs="Calibri"/>
      <w:b/>
      <w:bCs/>
      <w:i/>
      <w:iCs/>
      <w:color w:val="323232"/>
      <w:spacing w:val="-6"/>
      <w:kern w:val="2"/>
      <w:sz w:val="28"/>
      <w:szCs w:val="28"/>
      <w:shd w:fill="FFFFFF" w:val="clear"/>
      <w:lang w:eastAsia="zh-CN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cs="Calibri"/>
      <w:color w:val="00000A"/>
      <w:kern w:val="2"/>
      <w:lang w:eastAsia="zh-CN"/>
    </w:rPr>
  </w:style>
  <w:style w:type="character" w:styleId="Style17">
    <w:name w:val="Нижний колонтитул Знак"/>
    <w:qFormat/>
    <w:rPr>
      <w:rFonts w:eastAsia="Andale Sans UI;Arial Unicode MS" w:cs="Tahoma"/>
      <w:color w:val="00000A"/>
      <w:lang w:val="en-US" w:bidi="en-US"/>
    </w:rPr>
  </w:style>
  <w:style w:type="character" w:styleId="Style18">
    <w:name w:val="Верхний колонтитул Знак"/>
    <w:qFormat/>
    <w:rPr>
      <w:rFonts w:eastAsia="Andale Sans UI;Arial Unicode MS" w:cs="Tahoma"/>
      <w:color w:val="00000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harChar">
    <w:name w:val=" Char Char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2"/>
      <w:lang w:val="en-US"/>
    </w:rPr>
  </w:style>
  <w:style w:type="paragraph" w:styleId="12">
    <w:name w:val="Цитата1"/>
    <w:basedOn w:val="Normal"/>
    <w:qFormat/>
    <w:pPr>
      <w:tabs>
        <w:tab w:val="clear" w:pos="709"/>
      </w:tabs>
      <w:ind w:left="5640" w:right="-5" w:hanging="0"/>
      <w:jc w:val="both"/>
    </w:pPr>
    <w:rPr>
      <w:rFonts w:ascii="Arial" w:hAnsi="Arial" w:cs="Arial"/>
      <w:color w:val="000000"/>
      <w:kern w:val="2"/>
      <w:sz w:val="24"/>
      <w:szCs w:val="28"/>
    </w:rPr>
  </w:style>
  <w:style w:type="paragraph" w:styleId="TextBodyIndent">
    <w:name w:val="Body Text Indent"/>
    <w:basedOn w:val="Normal"/>
    <w:pPr>
      <w:tabs>
        <w:tab w:val="clear" w:pos="709"/>
      </w:tabs>
      <w:spacing w:before="0" w:after="120"/>
      <w:ind w:left="283" w:right="0" w:hanging="0"/>
    </w:pPr>
    <w:rPr>
      <w:rFonts w:cs="Times New Roman"/>
      <w:color w:val="000000"/>
      <w:kern w:val="2"/>
      <w:sz w:val="24"/>
      <w:szCs w:val="24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rFonts w:cs="Times New Roman"/>
      <w:color w:val="000000"/>
      <w:kern w:val="2"/>
      <w:sz w:val="24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Tekstob">
    <w:name w:val="tekstob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2"/>
      <w:sz w:val="24"/>
      <w:szCs w:val="24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Style25">
    <w:name w:val="Знак"/>
    <w:basedOn w:val="Normal"/>
    <w:qFormat/>
    <w:pPr>
      <w:widowControl w:val="false"/>
      <w:tabs>
        <w:tab w:val="clear" w:pos="709"/>
      </w:tabs>
      <w:suppressAutoHyphens w:val="false"/>
      <w:spacing w:lineRule="exact" w:line="240" w:before="0" w:after="160"/>
      <w:jc w:val="right"/>
    </w:pPr>
    <w:rPr>
      <w:rFonts w:cs="Times New Roman"/>
      <w:color w:val="000000"/>
      <w:kern w:val="2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6">
    <w:name w:val="Содержимое таблицы"/>
    <w:basedOn w:val="Normal"/>
    <w:qFormat/>
    <w:pPr>
      <w:widowControl w:val="false"/>
      <w:suppressLineNumbers/>
      <w:tabs>
        <w:tab w:val="clear" w:pos="709"/>
      </w:tabs>
    </w:pPr>
    <w:rPr>
      <w:rFonts w:eastAsia="Andale Sans UI;Arial Unicode MS" w:cs="Times New Roman"/>
      <w:color w:val="000000"/>
      <w:sz w:val="24"/>
      <w:szCs w:val="24"/>
      <w:lang w:val="zxx"/>
    </w:rPr>
  </w:style>
  <w:style w:type="paragraph" w:styleId="Style2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oGramma">
    <w:name w:val="Pro-Gramma"/>
    <w:basedOn w:val="Normal"/>
    <w:qFormat/>
    <w:pPr>
      <w:widowControl w:val="false"/>
      <w:tabs>
        <w:tab w:val="clear" w:pos="709"/>
      </w:tabs>
      <w:spacing w:lineRule="auto" w:line="288" w:before="120" w:after="0"/>
      <w:ind w:left="1134" w:right="0" w:hanging="0"/>
      <w:jc w:val="both"/>
    </w:pPr>
    <w:rPr>
      <w:rFonts w:ascii="Georgia" w:hAnsi="Georgia" w:cs="Times New Roman"/>
      <w:color w:val="000000"/>
      <w:szCs w:val="24"/>
      <w:lang w:val="zxx" w:eastAsia="zh-CN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cs="Tahoma"/>
      <w:kern w:val="2"/>
      <w:lang w:eastAsia="ja-JP"/>
    </w:rPr>
  </w:style>
  <w:style w:type="paragraph" w:styleId="Index1">
    <w:name w:val="Index 1"/>
    <w:basedOn w:val="Normal"/>
    <w:next w:val="Normal"/>
    <w:pPr>
      <w:widowControl w:val="false"/>
      <w:tabs>
        <w:tab w:val="clear" w:pos="709"/>
      </w:tabs>
      <w:suppressAutoHyphens w:val="false"/>
      <w:overflowPunct w:val="false"/>
      <w:ind w:left="240" w:right="0" w:hanging="240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IndexHeading">
    <w:name w:val="Index Heading"/>
    <w:basedOn w:val="Normal"/>
    <w:pPr>
      <w:widowControl w:val="false"/>
      <w:suppressLineNumbers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WW1">
    <w:name w:val="WW-Базовый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  <w:suppressAutoHyphens w:val="false"/>
      <w:overflowPunct w:val="false"/>
    </w:pPr>
    <w:rPr>
      <w:rFonts w:eastAsia="Andale Sans UI;Arial Unicode MS" w:cs="Tahoma"/>
      <w:kern w:val="2"/>
      <w:lang w:val="en-US" w:bidi="en-US"/>
    </w:rPr>
  </w:style>
  <w:style w:type="paragraph" w:styleId="Style31">
    <w:name w:val="Абзац списка"/>
    <w:basedOn w:val="Normal"/>
    <w:qFormat/>
    <w:pPr>
      <w:widowControl w:val="false"/>
      <w:tabs>
        <w:tab w:val="clear" w:pos="709"/>
      </w:tabs>
      <w:suppressAutoHyphens w:val="false"/>
      <w:overflowPunct w:val="false"/>
      <w:spacing w:lineRule="auto" w:line="276" w:before="0" w:after="200"/>
      <w:ind w:left="720" w:right="0" w:hanging="0"/>
      <w:contextualSpacing/>
    </w:pPr>
    <w:rPr>
      <w:rFonts w:eastAsia="Andale Sans UI;Arial Unicode MS" w:cs="Tahoma"/>
      <w:kern w:val="2"/>
      <w:lang w:val="en-US" w:bidi="en-US"/>
    </w:rPr>
  </w:style>
  <w:style w:type="paragraph" w:styleId="Style32">
    <w:name w:val="Прижатый влево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ascii="Arial" w:hAnsi="Arial" w:eastAsia="Calibri" w:cs="Arial"/>
      <w:kern w:val="2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Lucida Sans Unicode" w:cs="Mangal"/>
      <w:color w:val="00000A"/>
      <w:sz w:val="16"/>
      <w:szCs w:val="16"/>
      <w:lang w:val="ru-RU" w:eastAsia="zh-CN" w:bidi="hi-IN"/>
    </w:rPr>
  </w:style>
  <w:style w:type="paragraph" w:styleId="Style33">
    <w:name w:val="Нормальный (таблица)"/>
    <w:basedOn w:val="Normal"/>
    <w:qFormat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overflowPunct w:val="false"/>
      <w:bidi w:val="0"/>
      <w:spacing w:lineRule="auto" w:line="276" w:before="0" w:after="200"/>
    </w:pPr>
    <w:rPr>
      <w:rFonts w:ascii="Courier New" w:hAnsi="Courier New" w:eastAsia="Courier New" w:cs="Liberation Serif;Times New Roman"/>
      <w:color w:val="00000A"/>
      <w:sz w:val="20"/>
      <w:szCs w:val="24"/>
      <w:lang w:val="ru-RU" w:eastAsia="zh-CN" w:bidi="en-US"/>
    </w:rPr>
  </w:style>
  <w:style w:type="paragraph" w:styleId="Default">
    <w:name w:val="Default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imes New Roman"/>
      <w:color w:val="000000"/>
      <w:sz w:val="24"/>
      <w:szCs w:val="24"/>
      <w:lang w:val="en-US" w:eastAsia="zh-CN" w:bidi="de-DE"/>
    </w:rPr>
  </w:style>
  <w:style w:type="paragraph" w:styleId="Header">
    <w:name w:val="Header"/>
    <w:basedOn w:val="Normal"/>
    <w:pPr>
      <w:widowControl w:val="false"/>
      <w:tabs>
        <w:tab w:val="clear" w:pos="709"/>
      </w:tabs>
      <w:suppressAutoHyphens w:val="false"/>
      <w:overflowPunct w:val="false"/>
    </w:pPr>
    <w:rPr>
      <w:rFonts w:eastAsia="Andale Sans UI;Arial Unicode MS" w:cs="Tahoma"/>
      <w:kern w:val="2"/>
      <w:sz w:val="24"/>
      <w:szCs w:val="24"/>
      <w:lang w:val="en-US" w:bidi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00:00Z</dcterms:created>
  <dc:creator>User</dc:creator>
  <dc:description/>
  <dc:language>en-US</dc:language>
  <cp:lastModifiedBy>Ольга Александровна</cp:lastModifiedBy>
  <cp:lastPrinted>2018-01-29T11:17:00Z</cp:lastPrinted>
  <dcterms:modified xsi:type="dcterms:W3CDTF">2018-04-02T05:33:00Z</dcterms:modified>
  <cp:revision>34</cp:revision>
  <dc:subject/>
  <dc:title> </dc:title>
</cp:coreProperties>
</file>