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от «02» апреля 2018г. № 78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24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Новоталицкого сельского поселения Ивановского муниципального района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2134"/>
        <w:gridCol w:w="4770"/>
        <w:gridCol w:w="2122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ов муниципального контроля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(реквизиты нормативного правового акта)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 местного самоуправления, уполномоченный на осуществление муниципального контроля на территории Новоталицкого сельского поселения Ивановского муниципального район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блюдением юридическими лицами, индивидуальными предпринимателями требований, установленных муниципальными правовыми актами в сфере благоустройств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ind w:left="0" w:right="0" w:firstLine="6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PreformattedText"/>
              <w:ind w:left="0" w:right="0" w:firstLine="6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PreformattedText"/>
              <w:ind w:left="0" w:right="0" w:firstLine="65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Ивановской области от 24.04.2008 №11-ОЗ «Об административных правонарушениях в Ивановской области»;</w:t>
            </w:r>
          </w:p>
          <w:p>
            <w:pPr>
              <w:pStyle w:val="Normal"/>
              <w:ind w:left="0" w:right="0" w:firstLine="6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ешение Совета Новоталицкого сельского поселения от 25.10.2017 «Об</w:t>
            </w:r>
            <w:r>
              <w:rPr>
                <w:sz w:val="24"/>
                <w:szCs w:val="24"/>
              </w:rPr>
              <w:t xml:space="preserve"> утверждении Правил благоустройства территории Новоталицкого сельского поселения Ивановского муниципального района Ивановской област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 Ивановского муниципального района</w:t>
            </w:r>
          </w:p>
        </w:tc>
      </w:tr>
    </w:tbl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Style13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4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>
      <w:tabs>
        <w:tab w:val="clear" w:pos="709"/>
      </w:tabs>
      <w:spacing w:lineRule="auto" w:line="276"/>
      <w:textAlignment w:val="baseline"/>
    </w:pPr>
    <w:rPr>
      <w:rFonts w:ascii="Courier New" w:hAnsi="Courier New" w:eastAsia="Courier New" w:cs="Courier New"/>
      <w:color w:val="000000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9:00Z</dcterms:created>
  <dc:creator>User</dc:creator>
  <dc:description/>
  <dc:language>en-US</dc:language>
  <cp:lastModifiedBy>Ольга Александровна</cp:lastModifiedBy>
  <cp:lastPrinted>2018-03-16T12:54:00Z</cp:lastPrinted>
  <dcterms:modified xsi:type="dcterms:W3CDTF">2018-04-03T04:21:00Z</dcterms:modified>
  <cp:revision>4</cp:revision>
  <dc:subject/>
  <dc:title> </dc:title>
</cp:coreProperties>
</file>