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АЯ ОБЛАСТЬ</w:t>
        <w:br/>
        <w:t>ИВАНОВСКИЙ МУНИЦИПАЛЬНЫЙ РАЙОН</w:t>
      </w:r>
    </w:p>
    <w:p>
      <w:pPr>
        <w:pStyle w:val="Style18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ОВОТАЛИЦКОГО СЕЛЬСКОГО ПОСЕЛЕНИЯ</w:t>
      </w:r>
    </w:p>
    <w:p>
      <w:pPr>
        <w:pStyle w:val="Style18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тьего созыва</w:t>
      </w:r>
    </w:p>
    <w:p>
      <w:pPr>
        <w:pStyle w:val="Style18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bidi w:val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«____» _____ 2018 год                                                                                 № </w:t>
      </w:r>
    </w:p>
    <w:p>
      <w:pPr>
        <w:pStyle w:val="Normal"/>
        <w:tabs>
          <w:tab w:val="clear" w:pos="708"/>
          <w:tab w:val="left" w:pos="4584" w:leader="none"/>
        </w:tabs>
        <w:jc w:val="center"/>
        <w:rPr>
          <w:b/>
          <w:b/>
          <w:bCs/>
          <w:sz w:val="28"/>
          <w:szCs w:val="28"/>
        </w:rPr>
      </w:pPr>
      <w:r>
        <w:rPr>
          <w:sz w:val="20"/>
          <w:szCs w:val="20"/>
        </w:rPr>
        <w:t>с. Ново-Талицы</w:t>
      </w:r>
    </w:p>
    <w:p>
      <w:pPr>
        <w:pStyle w:val="Style18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сполнении бюджета Новоталиц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а 2017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Новоталицкого сельского поселения в целях регулирования бюджетных правоотношений, </w:t>
      </w:r>
      <w:r>
        <w:rPr>
          <w:sz w:val="28"/>
          <w:szCs w:val="28"/>
        </w:rPr>
        <w:t xml:space="preserve">решением Совета Новоталицкого сельского поселения 27.10.2016 № 103 «Об утверждении Положения о бюджетном процессе в Новоталицкого сельском поселении», </w:t>
      </w:r>
      <w:r>
        <w:rPr>
          <w:bCs/>
          <w:sz w:val="28"/>
          <w:szCs w:val="28"/>
        </w:rPr>
        <w:t>Совет Новоталицкого сельского поселения</w:t>
      </w:r>
    </w:p>
    <w:p>
      <w:pPr>
        <w:pStyle w:val="Normal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Style18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отчет об исполнении бюджета Новоталицкого сельского поселения за 2017 год по доходам в сумме 51 062 883,02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б., по расходам в сумме </w:t>
      </w:r>
      <w:r>
        <w:rPr>
          <w:sz w:val="28"/>
          <w:szCs w:val="28"/>
        </w:rPr>
        <w:t xml:space="preserve">52 676 960,50 </w:t>
      </w:r>
      <w:r>
        <w:rPr>
          <w:color w:val="000000"/>
          <w:sz w:val="28"/>
          <w:szCs w:val="28"/>
        </w:rPr>
        <w:t>руб., с превышением расходов над доходами (дефицит бюджета) в сумме 1 614 077,48 руб. и со следующими показателями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 </w:t>
      </w:r>
      <w:r>
        <w:rPr>
          <w:sz w:val="28"/>
          <w:szCs w:val="28"/>
        </w:rPr>
        <w:t xml:space="preserve">доходов бюджета </w:t>
      </w:r>
      <w:r>
        <w:rPr>
          <w:color w:val="000000"/>
          <w:sz w:val="28"/>
          <w:szCs w:val="28"/>
        </w:rPr>
        <w:t>Новоталицкого сельского поселения</w:t>
      </w:r>
      <w:r>
        <w:rPr>
          <w:sz w:val="28"/>
          <w:szCs w:val="28"/>
        </w:rPr>
        <w:t xml:space="preserve"> за 2017 год по кодам классификации доходов бюджетов согласно приложению 1 к настоящему решению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расходов бюджета </w:t>
      </w:r>
      <w:r>
        <w:rPr>
          <w:color w:val="000000"/>
          <w:sz w:val="28"/>
          <w:szCs w:val="28"/>
        </w:rPr>
        <w:t>Новоталицкого сельского поселения</w:t>
      </w:r>
      <w:r>
        <w:rPr>
          <w:sz w:val="28"/>
          <w:szCs w:val="28"/>
        </w:rPr>
        <w:t xml:space="preserve"> за 2017 год по ведомственной структуре расходов бюджета </w:t>
      </w:r>
      <w:r>
        <w:rPr>
          <w:color w:val="000000"/>
          <w:sz w:val="28"/>
          <w:szCs w:val="28"/>
        </w:rPr>
        <w:t xml:space="preserve">Новоталицкого сельского поселения </w:t>
      </w:r>
      <w:r>
        <w:rPr>
          <w:sz w:val="28"/>
          <w:szCs w:val="28"/>
        </w:rPr>
        <w:t>согласно приложению 2 к настоящему решению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расходов бюджета </w:t>
      </w:r>
      <w:r>
        <w:rPr>
          <w:color w:val="000000"/>
          <w:sz w:val="28"/>
          <w:szCs w:val="28"/>
        </w:rPr>
        <w:t>Новоталицкого сельского поселения</w:t>
      </w:r>
      <w:r>
        <w:rPr>
          <w:sz w:val="28"/>
          <w:szCs w:val="28"/>
        </w:rPr>
        <w:t xml:space="preserve"> за 2017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 источников финансирования дефицита бюджета </w:t>
      </w:r>
      <w:r>
        <w:rPr>
          <w:color w:val="000000"/>
          <w:sz w:val="28"/>
          <w:szCs w:val="28"/>
        </w:rPr>
        <w:t>Новоталицкого сельского поселения</w:t>
      </w:r>
      <w:r>
        <w:rPr>
          <w:sz w:val="28"/>
          <w:szCs w:val="28"/>
        </w:rPr>
        <w:t xml:space="preserve"> за 2017 год по кодам классификации источников финансирования дефицитов бюджетов согласно приложению 4 к настоящему решению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bidi w:val="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Style18"/>
        <w:bidi w:val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bidi w:val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bidi w:val="0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талиц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ского муниципального района                                          П.Н. Пло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талиц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ского муниципального района                                           С.Б. Сенин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-108" w:right="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к решению Совета Новоталиц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___» _______ 2018 №___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казатели доходов бюджета Новоталиц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 2017 год по кодам классификации доходов бюджетов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0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796"/>
        <w:gridCol w:w="2845"/>
      </w:tblGrid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классификации доходов бюджетов Российской Федерац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, руб.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0 00000 00 000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 682 993,8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1 00000 00 000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 687 956,04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1 02000 01 00001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 687 956,04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010 01 00001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 618 003,37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020 01 00001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 228,56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030 01 00001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 724,11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5 00000 00 000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,0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5 03000 01 00001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,0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 1 05 03010 01 00001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,0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6 00000 00 000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 404 186,35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6 01000 00 00001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183 469,2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1030 10 00001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183 469,2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6 06000 00 00001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 220 717,15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30 00 00001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863 576,37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33 10 00001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863 576,37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40 00 00001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357 140,78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43 10 00001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357 140,78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0000 00 000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930,0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4000 01 00001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930,0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1 08 04020 01 00001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930,0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1 00000 00 000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419 728,2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00 00 00001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 179,17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20 00 0000 1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893,05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1 11 05025 10 0000 1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893,05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70 00 00001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 286,12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1 11 05075 10 00001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 286,12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9000 00 00001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339 549,03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9040 00 00001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339 549,03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1 11 09045 10 00001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339 549,03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4 00000 00 000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 156,42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4 06000 00 00004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 156,42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4 06020 00 00004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 156,42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 1 14 06025 10 00004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 156,42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6 00000 00 000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 586,79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6 90000 00 00001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 586,79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 1 16 90050 10 00001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 586,79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Cs/>
                <w:sz w:val="28"/>
                <w:szCs w:val="28"/>
              </w:rPr>
              <w:t>000 1 17 00000 00 000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left"/>
              <w:rPr>
                <w:bCs/>
                <w:sz w:val="28"/>
                <w:szCs w:val="28"/>
              </w:rPr>
            </w:pPr>
            <w:r>
              <w:rPr>
                <w:b w:val="false"/>
              </w:rPr>
              <w:t>ПРОЧИЕ НЕНАЛОГОВЫЕ ДОХОД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 000,0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Cs/>
                <w:sz w:val="28"/>
                <w:szCs w:val="28"/>
              </w:rPr>
              <w:t>000 1 17 05000 00 000018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both"/>
              <w:rPr>
                <w:bCs/>
                <w:sz w:val="28"/>
                <w:szCs w:val="28"/>
              </w:rPr>
            </w:pPr>
            <w:r>
              <w:rPr>
                <w:b w:val="false"/>
              </w:rPr>
              <w:t>Прочие неналоговые доход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 000,0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 1 17 05050 10 000018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 000,0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0 00000 00 000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 379 889,22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0000 00 000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 644 904,0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0 2 02 10000 00 000015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 883 000,0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5002 00 000015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 883 000,0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2 02 15002 10 000015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 883 000,0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30000 00 000015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571 404,0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082 00 0000 15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294 004,0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2 02 35082 10 0000 15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294 004,0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118 00 000015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7 400,0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2 02 35118 10 000015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7 400,0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0000 00 0000 15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190 500,0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0014 00 000015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190 500,0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2 02 40014 10 000015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190 500,0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8 00000 00 000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734 985,22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8 00000 00 000015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734 985,22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8 00000 10 000015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734 985,22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2 18 60010 10 000015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734 985,22</w:t>
            </w:r>
          </w:p>
        </w:tc>
      </w:tr>
      <w:tr>
        <w:trPr>
          <w:cantSplit w:val="true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 062 883,0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5245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талицкого </w:t>
      </w:r>
    </w:p>
    <w:p>
      <w:pPr>
        <w:pStyle w:val="Normal"/>
        <w:ind w:left="5245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left="5245" w:right="0" w:hanging="0"/>
        <w:jc w:val="right"/>
        <w:rPr>
          <w:color w:val="000000"/>
          <w:szCs w:val="28"/>
        </w:rPr>
      </w:pPr>
      <w:r>
        <w:rPr>
          <w:sz w:val="28"/>
          <w:szCs w:val="28"/>
        </w:rPr>
        <w:t>от «___» _____ 2018 № ____</w:t>
      </w:r>
    </w:p>
    <w:p>
      <w:pPr>
        <w:pStyle w:val="Normal"/>
        <w:ind w:left="5245" w:right="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 w:val="28"/>
          <w:szCs w:val="28"/>
        </w:rPr>
        <w:t>Показатели расходов бюджета Новоталицкого сельского поселения за 2017 год по ведомственной структуре расходов бюджета Новоталиц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147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992"/>
        <w:gridCol w:w="845"/>
        <w:gridCol w:w="998"/>
        <w:gridCol w:w="2102"/>
        <w:gridCol w:w="1300"/>
        <w:gridCol w:w="2278"/>
      </w:tblGrid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ного распоряд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, руб.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Администрация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Новоталиц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 676 960,5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 622 759,17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9 858,92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9 858,92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П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9 858,92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П000П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9 858,92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П000П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9 858,92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 843 248,11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 843 248,11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П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 843 248,11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естная 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П000П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 017 570,11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П000П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783 094,42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П000П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160 675,69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П000П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3 8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ежбюджетный трансферт на организацию исполнения части передаваемых органам местного самоуправления района полномочий по решению вопросов местного значения сельского посел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П00ИП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767 3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П00ИП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767 3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изация исполнения части передаваемых органам местного самоуправления сельских поселений полномочий по решению вопросов местного значения района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П00ПИ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8 378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П00ПИ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 778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П00ПИ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6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Ж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Ж00П0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Ж00П0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859 652,14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униципальная программа «Повышение уровня информационной открытости органов местного самоуправления Новоталиц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3 458,9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ежбюджетный трансферт на формирование открытого и общедоступного информационного ресурса, содержащего информацию о деятельности органов местного самоуправления Новоталицкого сельского поселения, обеспечение доступа к такому ресурсу посредством размещения его в информационно-телекоммуникационных сетях, в том числе на официальном сайте в сети «Интерн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Э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 8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Э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 8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ежбюджетный трансферт на осуществление подписки на периодические печатные и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Э2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9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Э2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9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ежбюджетный трансферт на публикацию нормативных правовых актов в информационном бюллетене «Сборник нормативных актов Ивановского муниципального района», С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Э3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Э3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убликация нормативных правовых актов в информационном бюллетене «Сборник нормативных актов Ивановского муниципального района», С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Э307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 558,9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Э307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 558,9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изация межведомственного электронного взаимодействия при предоставлении муницип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Э407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2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Э407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2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униципальная программа «Управление муниципальным имуществом Новоталиц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63 393,24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одпрограмма «Приобретение и продажа имущества, оформление прав муниципальной собственности на объекты недвижим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1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7 128,1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Изготовление техническ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100Я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100Я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роведение кадастровых работ в отношении земельных участков под объектами, находящимися в муниципальной собственност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100Я3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100Я3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риобретение имущества для нужд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100Я5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 128,1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100Я5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 128,1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одпрограмма «Содержание имущества, находящегося в казне Новоталиц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2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6 265,14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одержание и текущий ремонт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200Я4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6 265,14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200Я4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6 265,14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812 8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Ж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812 8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Взнос в уставный капитал ООО «Управляющая компания Иван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Ж00000П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5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Ж00000П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5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ежбюджетный трансферт на решение вопросов местного значения межмуниципального характера в соответствии с Уставом Иван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Ж000П9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604 3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Ж000П9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604 3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Ж002П8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Ж002П8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изация и проведение мероприятий, связанных с государственными праздниками, юбилейными и памятными да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Ж007П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2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Ж007П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2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Уплата членских взносов в Ассоциацию муниципальных образований Иван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Ж007П2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 23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Ж007П2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 23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роведение экспертизы расчётов экономической обоснованности цен и тариф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Ж007П3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Ж007П3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оздание условий для деятельности народных друж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Ж00НД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2 55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Ж00НД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2 55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7 4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7 4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7 4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Реализация переданных полномочий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8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7 4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800511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7 4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800511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7 4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43 305,22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43 305,22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униципальная программа «Пожарная безопасность населенных пунктов Новоталиц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43 305,22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одпрограмма «Предупреждение возникновения пожаров, профилактика пожар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43 305,22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оздание условий для забора воды из источников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00Г4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700,37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00Г4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700,37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Выполнение мероприятий, исключающих возможность переброса огня при лесных и торфяных пожарах на здания и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00Г5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822,1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00Г5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822,1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рофилактические противопожарные мероприятия и создание условий для оповещени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00Г6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43 782,75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00Г6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43 782,75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999 566,67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3 96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3 96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Ж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3 96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Ж00073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3 96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Ж00073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3 96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755 718,5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униципальная программа «Управление муниципальным имуществом Новоталиц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8 536,18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одпрограмма «Приобретение и продажа имущества, оформление прав муниципальной собственности на объекты недвижим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1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 928,18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Изготовление техническ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100Я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 928,18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100Я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 928,18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одпрограмма «Содержание имущества, находящегося в казне Новоталиц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2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0 608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одержание и текущий ремонт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200Я4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0 608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200Я4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0 608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униципальная программа «Развитие автомобильных дорог общего пользования местного значения Новоталиц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557 182,32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одержание автомобильных дорог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00Л10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557 182,32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00Л10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557 182,32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9 888,17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униципальная программа «Улучшение состояния коммунальной инфраструктуры, качества предоставления жилищно-коммунальных услуг, обеспечение комфортным жильем и объектами социальной инфраструктуры населения Новоталиц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9 888,17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одпрограмма "Обеспечение объектами социальной инфраструктур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5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9 888,17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изация ярмарки на территории Новоталиц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500Ш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9 888,17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500Ш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9 888,17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 489 696,16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809 303,13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униципальная программа «Управление муниципальным имуществом Новоталиц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449 709,88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одпрограмма «Приобретение и продажа имущества, оформление прав муниципальной собственности на объекты недвижим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1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Изготовление техническ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100Я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100Я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одпрограмма «Содержание имущества, находящегося в казне Новоталиц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2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414 709,88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одержание муниципального жилищного фонда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2002МЖ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67 891,64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2002МЖ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67 891,64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одержание и текущий ремонт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200Я4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6 818,24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200Я4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6 818,24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униципальная программа «Переселение граждан из аварийного жилищного фонда с учетом необходимости развития малоэтажного жилищного строительства на территории Новоталиц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9 593,25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нос аварийных 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00Ш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9 593,25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00Ш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9 593,25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338 789,23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униципальная программа «Улучшение состояния коммунальной инфраструктуры, качества предоставления жилищно-коммунальных услуг, обеспечение комфортным жильем и объектами социальной инфраструктуры населения Новоталиц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7 260,79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7 260,79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одержание нецентрализованных источников водоснабж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Ш00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7 260,79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Ш00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7 260,79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униципальная программа «Устойчивое развитие сельских территор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81 528,44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Разработка проектной документации на строительство очистных сооружений в с.Ново-Талицы ул.3-я Яковле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0Ж5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81 528,44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0Ж5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81 528,44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 341 603,8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униципальная программа «Управление муниципальным имуществом Новоталиц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одпрограмма «Приобретение и продажа имущества, оформление прав муниципальной собственности на объекты недвижим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1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Изготовление техническ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100Я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100Я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униципальная программа «Благоустройство территории Новоталиц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 334 603,8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одпрограмма «Организация и содержание уличного освещения в населенных пунктах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143 368,92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одержание и ремонт линий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00Ц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931 905,11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00Ц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931 905,11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Разработка ПСД на монтаж (строительство) объектов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00ЦР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4 193,08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00ЦР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2 193,08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00ЦР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2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онтаж (строительство) объектов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00ЦС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7 270,73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00ЦС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5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00ЦС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2 270,73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одпрограмма «Организация и содержание общественных мест массового пребывания граждан на территории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191 234,88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изация ритуальных услуг и содержание мест захорон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002КЛ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9 989,2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002КЛ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9 989,2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изация и содержание общественных мест массового пребывания граждан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00Ц8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101 245,68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00Ц8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101 245,68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униципальная программа «Устойчивое развитие сельских территор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Установка памятника Бабочкину Г.С. в с.Ново-Талицы Новоталиц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0Ж4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0Ж4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 6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Ж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 сотрудников муниципальных учреждений, органов местного самоуправлен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Ж002ПКП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Ж002ПКП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униципальная программа «Молодежь Новоталиц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одпрограмма «Работа с детьми и молодежью по месту житель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1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ежбюджетный трансферт на организацию и проведение мероприятий для детей и молодёжи Новоталиц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100Ю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100Ю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608 633,16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608 633,16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униципальная программа «Развитие культуры в Новоталицком сельском поселен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943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одпрограмма «Организация и проведение социально-значимых мероприят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7 2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ежбюджетный трансферт на организацию и проведение социально-значимых мероприятий для населения Новоталиц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0Б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7 2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0Б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7 2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одпрограмма «Организация работы творческих коллективов и объедин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2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035 8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ежбюджетный трансферт на организацию деятельности клубных формирований и формирований самодеятельного народного творчества Новоталиц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200Б2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035 8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200Б2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035 8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униципальная программа «Управление муниципальным имуществом Новоталиц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665 633,16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одпрограмма «Приобретение и продажа имущества, оформление прав муниципальной собственности на объекты недвижим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1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Изготовление техническ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100Я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100Я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одпрограмма «Содержание имущества, находящегося в казне Новоталиц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2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665 633,16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одержание и текущий ремонт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200Я4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665 633,16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200Я4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408 333,16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200Я4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7 3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366 004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униципальная программа «Социальная поддержка граждан на территории Новоталиц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одпрограмма «Выплата муниципальных пенс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Выплата муниципальных пенсии за выслугу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0Ф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0Ф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294 004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униципальная программа «Социальная поддержка граждан на территории Новоталиц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294 004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одпрограмма «Социальная поддержка детей-сирот и детей, оставшихся без попечения родител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294 004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беспечение жилыми помещениями детей-сирот и детей, оставшихся без попечения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0R08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294 004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0R08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294 004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244 996,12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244 996,12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униципальная программа «Развитие физической культуры и спорта на территории Новоталиц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244 996,12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одпрограмма «Организация и проведение спортивных мероприятий и работы спортивных секций на территории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244 996,12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ежбюджетный трансферт на проведение и организацию участия населения Новоталицкого сельского поселения в спортивно-массовых меро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00Д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00Д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ежбюджетный трансферт на организацию и проведение занятий физкультурно-спортивной направленности в Новоталицком сельском по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00Д2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5 3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00Д2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5 3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беспечение условий для занятий физической культурой и спортом на территории Новоталиц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00Д3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24 696,12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00Д3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24 696,12</w:t>
            </w:r>
          </w:p>
        </w:tc>
      </w:tr>
      <w:tr>
        <w:trPr>
          <w:trHeight w:val="23" w:hRule="atLeast"/>
        </w:trPr>
        <w:tc>
          <w:tcPr>
            <w:tcW w:w="1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 676 960,5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ind w:left="10206" w:right="0" w:hanging="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5245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ind w:left="5245" w:right="0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Новоталицкого сельского поселения</w:t>
      </w:r>
    </w:p>
    <w:p>
      <w:pPr>
        <w:pStyle w:val="Normal"/>
        <w:widowControl w:val="false"/>
        <w:autoSpaceDE w:val="false"/>
        <w:ind w:left="5245" w:right="0" w:hanging="0"/>
        <w:jc w:val="right"/>
        <w:rPr>
          <w:szCs w:val="28"/>
        </w:rPr>
      </w:pPr>
      <w:r>
        <w:rPr>
          <w:sz w:val="28"/>
          <w:szCs w:val="28"/>
        </w:rPr>
        <w:t>от «___»_______ 2018 № ____</w:t>
      </w:r>
    </w:p>
    <w:p>
      <w:pPr>
        <w:pStyle w:val="Normal"/>
        <w:widowControl w:val="false"/>
        <w:autoSpaceDE w:val="false"/>
        <w:ind w:left="5387" w:right="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10206" w:right="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 xml:space="preserve">Показатели расходов бюджета Новоталицкого сельского поселения за 2017 год по разделам и подразделам классификации расходов бюдже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992"/>
        <w:gridCol w:w="709"/>
        <w:gridCol w:w="1853"/>
      </w:tblGrid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, руб.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 622 759,17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9 858,92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 843 248,11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859 652,14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7 400,0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7 400,0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43 305,22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43 305,22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999 566,67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3 960,0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755 718,5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9 888,17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 489 696,16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809 303,13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338 789,23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 341 603,8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 600,0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608 633,16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608 633,16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366 004,0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294 004,0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244 996,12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244 996,12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 676 960,50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5387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4 </w:t>
      </w:r>
    </w:p>
    <w:p>
      <w:pPr>
        <w:pStyle w:val="Normal"/>
        <w:ind w:left="5387" w:right="0" w:hanging="0"/>
        <w:jc w:val="right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Новоталицкого      </w:t>
      </w:r>
    </w:p>
    <w:p>
      <w:pPr>
        <w:pStyle w:val="Normal"/>
        <w:ind w:left="5387" w:right="0" w:hanging="0"/>
        <w:jc w:val="right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ind w:left="5387" w:right="0" w:hanging="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от «___» _______ 2018 № ____</w:t>
      </w:r>
    </w:p>
    <w:p>
      <w:pPr>
        <w:pStyle w:val="Normal"/>
        <w:ind w:left="5387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источников финансирования дефицита бюджета </w:t>
      </w:r>
      <w:r>
        <w:rPr>
          <w:b/>
          <w:bCs/>
          <w:color w:val="000000"/>
          <w:sz w:val="28"/>
          <w:szCs w:val="28"/>
        </w:rPr>
        <w:t>Новоталицкого сельского поселения</w:t>
      </w:r>
      <w:r>
        <w:rPr>
          <w:b/>
          <w:sz w:val="28"/>
          <w:szCs w:val="28"/>
        </w:rPr>
        <w:t xml:space="preserve"> за 2017 год по кодам классификации источников финансирования дефицитов бюдж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83" w:type="dxa"/>
        <w:jc w:val="left"/>
        <w:tblInd w:w="-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8222"/>
        <w:gridCol w:w="2366"/>
      </w:tblGrid>
      <w:tr>
        <w:trPr>
          <w:tblHeader w:val="true"/>
          <w:trHeight w:val="132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классифик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в финансирования дефицита бюджета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о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в финансирования дефицитов бюджетов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совое исполнение, руб.</w:t>
            </w:r>
          </w:p>
        </w:tc>
      </w:tr>
      <w:tr>
        <w:trPr>
          <w:trHeight w:val="187" w:hRule="atLeast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4 077,48</w:t>
            </w:r>
          </w:p>
        </w:tc>
      </w:tr>
      <w:tr>
        <w:trPr>
          <w:trHeight w:val="187" w:hRule="atLeast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4 077,48</w:t>
            </w:r>
          </w:p>
        </w:tc>
      </w:tr>
      <w:tr>
        <w:trPr>
          <w:trHeight w:val="187" w:hRule="atLeast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51 062 883,02</w:t>
            </w:r>
          </w:p>
        </w:tc>
      </w:tr>
      <w:tr>
        <w:trPr>
          <w:trHeight w:val="187" w:hRule="atLeast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51 062 883,02</w:t>
            </w:r>
          </w:p>
        </w:tc>
      </w:tr>
      <w:tr>
        <w:trPr>
          <w:trHeight w:val="187" w:hRule="atLeast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51 062 883,02</w:t>
            </w:r>
          </w:p>
        </w:tc>
      </w:tr>
      <w:tr>
        <w:trPr>
          <w:trHeight w:val="187" w:hRule="atLeast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1 05 02 01 10 0000 5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51 062 883,02</w:t>
            </w:r>
          </w:p>
        </w:tc>
      </w:tr>
      <w:tr>
        <w:trPr>
          <w:trHeight w:val="187" w:hRule="atLeast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 676 960,50</w:t>
            </w:r>
          </w:p>
        </w:tc>
      </w:tr>
      <w:tr>
        <w:trPr>
          <w:trHeight w:val="187" w:hRule="atLeast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 676 960,50</w:t>
            </w:r>
          </w:p>
        </w:tc>
      </w:tr>
      <w:tr>
        <w:trPr>
          <w:trHeight w:val="187" w:hRule="atLeast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 676 960,50</w:t>
            </w:r>
          </w:p>
        </w:tc>
      </w:tr>
      <w:tr>
        <w:trPr>
          <w:trHeight w:val="187" w:hRule="atLeast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1 05 02 01 10 0000 6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 676 960,50</w:t>
            </w:r>
          </w:p>
        </w:tc>
      </w:tr>
    </w:tbl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567"/>
      <w:jc w:val="both"/>
      <w:outlineLvl w:val="0"/>
    </w:pPr>
    <w:rPr>
      <w:rFonts w:eastAsia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eastAsia="Times New Roman" w:cs="ELIZ_AZ_PS;Times New Roman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rFonts w:eastAsia="Times New Roman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eastAsia="Times New Roman" w:cs="Peterburg;Times New Roman"/>
      <w:b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Times New Roman"/>
      <w:sz w:val="28"/>
      <w:szCs w:val="20"/>
      <w:lang w:val="en-US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sz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  <w:sz w:val="28"/>
      <w:szCs w:val="2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4">
    <w:name w:val="Заголовок 4 Знак"/>
    <w:qFormat/>
    <w:rPr>
      <w:rFonts w:ascii="ELIZ_AZ_PS;Times New Roman" w:hAnsi="ELIZ_AZ_PS;Times New Roman" w:eastAsia="Times New Roman" w:cs="ELIZ_AZ_PS;Times New Roman"/>
      <w:b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8">
    <w:name w:val="Заголовок 8 Знак"/>
    <w:qFormat/>
    <w:rPr>
      <w:rFonts w:ascii="Peterburg;Times New Roman" w:hAnsi="Peterburg;Times New Roman" w:eastAsia="Times New Roman" w:cs="Peterburg;Times New Roman"/>
      <w:b/>
      <w:sz w:val="36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Абзац списка Знак"/>
    <w:qFormat/>
    <w:rPr>
      <w:rFonts w:ascii="Times New Roman" w:hAnsi="Times New Roman" w:cs="Times New Roman"/>
      <w:sz w:val="28"/>
      <w:szCs w:val="28"/>
    </w:rPr>
  </w:style>
  <w:style w:type="character" w:styleId="Style10">
    <w:name w:val="Верхний колонтитул Знак"/>
    <w:qFormat/>
    <w:rPr>
      <w:rFonts w:eastAsia="Times New Roman"/>
      <w:lang w:val="en-US"/>
    </w:rPr>
  </w:style>
  <w:style w:type="character" w:styleId="Style11">
    <w:name w:val="Нижний колонтитул Знак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00000A"/>
      <w:sz w:val="24"/>
      <w:szCs w:val="22"/>
      <w:lang w:val="ru-RU" w:eastAsia="zh-CN" w:bidi="ar-SA"/>
    </w:rPr>
  </w:style>
  <w:style w:type="paragraph" w:styleId="12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right="0" w:hanging="0"/>
      <w:contextualSpacing/>
    </w:pPr>
    <w:rPr>
      <w:rFonts w:eastAsia="Calibri"/>
      <w:sz w:val="28"/>
      <w:szCs w:val="2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TextBodyIndent">
    <w:name w:val="Body Text Indent"/>
    <w:basedOn w:val="Normal"/>
    <w:pPr>
      <w:ind w:left="-426" w:right="0" w:hanging="0"/>
      <w:jc w:val="both"/>
    </w:pPr>
    <w:rPr>
      <w:rFonts w:eastAsia="Times New Roman"/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eastAsia="Times New Roman"/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left="567" w:right="0" w:hanging="0"/>
      <w:jc w:val="both"/>
    </w:pPr>
    <w:rPr>
      <w:rFonts w:eastAsia="Times New Roman"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left="0" w:right="0" w:firstLine="284"/>
      <w:jc w:val="both"/>
    </w:pPr>
    <w:rPr>
      <w:rFonts w:eastAsia="Times New Roman"/>
      <w:sz w:val="28"/>
      <w:szCs w:val="20"/>
      <w:lang w:val="en-US"/>
    </w:rPr>
  </w:style>
  <w:style w:type="paragraph" w:styleId="34">
    <w:name w:val="Основной текст 3"/>
    <w:basedOn w:val="Normal"/>
    <w:qFormat/>
    <w:pPr>
      <w:ind w:left="0" w:right="43" w:hanging="0"/>
      <w:jc w:val="both"/>
    </w:pPr>
    <w:rPr>
      <w:rFonts w:eastAsia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00:00Z</dcterms:created>
  <dc:creator>Пользователь</dc:creator>
  <dc:description/>
  <dc:language>en-US</dc:language>
  <cp:lastModifiedBy>Ольга Александровна</cp:lastModifiedBy>
  <cp:lastPrinted>2018-04-26T08:10:00Z</cp:lastPrinted>
  <dcterms:modified xsi:type="dcterms:W3CDTF">2018-04-26T04:10:00Z</dcterms:modified>
  <cp:revision>7</cp:revision>
  <dc:subject/>
  <dc:title>ИВАНОВСКАЯ ОБЛАСТЬ</dc:title>
</cp:coreProperties>
</file>