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18» мая 2018 года № 2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6.2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Новоталицкого сельского поселения на 2018 год</w:t>
      </w:r>
    </w:p>
    <w:tbl>
      <w:tblPr>
        <w:tblW w:w="14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850"/>
        <w:gridCol w:w="851"/>
        <w:gridCol w:w="1951"/>
        <w:gridCol w:w="884"/>
        <w:gridCol w:w="2107"/>
      </w:tblGrid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Новоталиц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 082 396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226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76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76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76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0П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76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0П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8 1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0П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214 3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ПИ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П00ПИ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50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Повышение уровня информационной открытости органов местного самоуправления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50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50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50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существление подписки на периодические 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Э2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 7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Э2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 7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Э3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 7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Э3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 7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Э307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50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1Э307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50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800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6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800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6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6 3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6 3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6 3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6 3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07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6 3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Ж0007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6 3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 664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 664 2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8 1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8 1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8 1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обретение имущества для нужд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1Я5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8 1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1Я5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8 1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Благоустройство территории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 819 8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 819 8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 819 8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01Ц8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 819 8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01Ц8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 819 8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Формирование современной городской среды на территории Новоталицкого сельского поселения на 2018 - 2020 г.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93 7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93 7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93 7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01L5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4 483 1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01L5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4 483 1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лагоустройство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01С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00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01С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00 0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01С2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 576 8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01С2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 576 8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88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88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Развитие культуры в Новоталицком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88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Организация и проведение социально-значим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88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88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1Б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88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1Б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88 400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 012 704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 012 704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Социальная поддержка граждан на территории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 012 704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 012 704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Обеспечение жилыми помещениями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 012 704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жилыми помещениям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01R08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 012 704,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01R08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 012 704,0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 082 3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0" w:right="0" w:firstLine="709"/>
        <w:jc w:val="right"/>
        <w:rPr>
          <w:szCs w:val="28"/>
        </w:rPr>
      </w:pPr>
      <w:r>
        <w:rPr>
          <w:szCs w:val="28"/>
        </w:rPr>
        <w:t>к решению Совета Новоталицкого</w:t>
      </w:r>
    </w:p>
    <w:p>
      <w:pPr>
        <w:pStyle w:val="Normal"/>
        <w:ind w:left="0" w:right="0" w:firstLine="709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szCs w:val="28"/>
        </w:rPr>
      </w:pPr>
      <w:r>
        <w:rPr/>
        <w:t>от «18» мая 2018 года № 237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Новоталиц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041" w:right="0" w:hanging="0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06» декабря 2017 г. № 17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бюджета Новоталицкого сельского поселения по разделам и подразделам классификации бюджетов на 2018 год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  <w:gridCol w:w="1606"/>
        <w:gridCol w:w="2515"/>
      </w:tblGrid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498 3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3 1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54 2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381 0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8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8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356 6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268 5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822 2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8 8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5 4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518 0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159 8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159 8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9 7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9 7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1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 896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18» мая 2018 года № 2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ind w:left="5041" w:right="0" w:hanging="221"/>
        <w:jc w:val="right"/>
        <w:rPr>
          <w:szCs w:val="28"/>
        </w:rPr>
      </w:pPr>
      <w:r>
        <w:rPr>
          <w:szCs w:val="28"/>
        </w:rPr>
        <w:t>к решению Совета Новоталицкого</w:t>
      </w:r>
    </w:p>
    <w:p>
      <w:pPr>
        <w:pStyle w:val="Normal"/>
        <w:ind w:left="5041" w:right="0" w:hanging="221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041" w:right="0" w:hanging="0"/>
        <w:jc w:val="right"/>
        <w:rPr>
          <w:b/>
          <w:b/>
          <w:szCs w:val="28"/>
        </w:rPr>
      </w:pPr>
      <w:r>
        <w:rPr>
          <w:szCs w:val="28"/>
        </w:rPr>
        <w:t>от «06» декабря 2017 г. № 178</w:t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Новоталицкого сельского поселения</w:t>
      </w:r>
    </w:p>
    <w:p>
      <w:pPr>
        <w:pStyle w:val="Normal"/>
        <w:ind w:left="0" w:right="0" w:firstLine="709"/>
        <w:jc w:val="center"/>
        <w:rPr>
          <w:bCs/>
          <w:szCs w:val="28"/>
        </w:rPr>
      </w:pPr>
      <w:r>
        <w:rPr>
          <w:b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18 год</w:t>
      </w:r>
    </w:p>
    <w:tbl>
      <w:tblPr>
        <w:tblW w:w="1404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985"/>
        <w:gridCol w:w="884"/>
        <w:gridCol w:w="2387"/>
      </w:tblGrid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Социальная поддержка граждан на территории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Выплата муниципальных пенс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муниципальных пен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Ф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Ф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Содержание нецентрализованных источников водоснабж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Ш00И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Ш00И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культуры в Новоталицком сельском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1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Организация и проведение социально-значим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Б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Б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Организация работы творческих коллективов и объедин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3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3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Б2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3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Б2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3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физической культуры и спорта на территории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Д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Д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Д2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Д2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Д3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Д3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Молодежь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Работа с детьми и молодежью по месту житель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Ю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Ю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Повышение уровня информационной открытости органов местного самоуправления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Э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Э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Э3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Э3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Э307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Э307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Э407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Э407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5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имущества для нужд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Я5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Я5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7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Содержание муниципального имущ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7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12МЖИ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12МЖИ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и текущий ремонт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1Я4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3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1Я4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43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1Я4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автомобильных дорог общего пользования местного значения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1Л10И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1Л10И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Пожарная безопасность населенных пунктов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 8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Предупреждение возникновения пожаров, профилактика пожар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 8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редупреждение возникновения пожаров, профилактика пожар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 8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забора воды из источников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Г4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8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Г4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8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Г5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Г5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Г6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Г6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Благоустройство территории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96 8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9 8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Содержание и ремонт линий уличного освещ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1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и ремонт лини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Ц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1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Ц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1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ЦС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ЦС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ЦС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77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77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2КЛИ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2КЛИ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Ц8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87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Ц8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87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Устойчивое развитие сельских террито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Строительство очистных сооруж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оектной документации на строительство очистных сооружений в с.Ново-Талицы ул.3-я Яков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Ж5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Ж5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Формирование современной городской среды на территории Новоталицкого сельского поселения на 2018 - 2020 г.г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83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Благоустройство дворовых и общественных территор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83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Формирован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83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1L5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83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1L5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83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65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ереданных полномочий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8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8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8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Ж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5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Ж0007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Ж0007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Ж000П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4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Ж000П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4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Ж007П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Ж007П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Ж007П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Ж007П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Ж00МД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Ж00МД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Ж00НД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Ж00НД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е фонды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Ж00П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Ж00П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П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7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П000П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П000П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ая 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П000П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П000П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2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П000П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4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П000П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П00ИП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7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П00ИП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7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П00ПИ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П00ПИ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П00ПИ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0,00</w:t>
            </w:r>
          </w:p>
        </w:tc>
      </w:tr>
      <w:tr>
        <w:trPr>
          <w:trHeight w:val="23" w:hRule="atLeast"/>
        </w:trPr>
        <w:tc>
          <w:tcPr>
            <w:tcW w:w="1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896 000,00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18» мая 2018 года № 23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86" w:right="-18" w:hanging="0"/>
        <w:jc w:val="right"/>
        <w:rPr>
          <w:iCs/>
          <w:szCs w:val="28"/>
        </w:rPr>
      </w:pPr>
      <w:r>
        <w:rPr>
          <w:szCs w:val="28"/>
        </w:rPr>
        <w:t>Приложение 12</w:t>
      </w:r>
    </w:p>
    <w:p>
      <w:pPr>
        <w:pStyle w:val="TextBody"/>
        <w:ind w:left="786" w:right="0" w:hanging="0"/>
        <w:jc w:val="right"/>
        <w:rPr>
          <w:iCs/>
          <w:szCs w:val="28"/>
        </w:rPr>
      </w:pPr>
      <w:r>
        <w:rPr>
          <w:iCs/>
          <w:szCs w:val="28"/>
        </w:rPr>
        <w:t>к решению Совета Новоталицкого</w:t>
      </w:r>
    </w:p>
    <w:p>
      <w:pPr>
        <w:pStyle w:val="TextBody"/>
        <w:ind w:left="786" w:right="0" w:hanging="0"/>
        <w:jc w:val="right"/>
        <w:rPr>
          <w:szCs w:val="28"/>
        </w:rPr>
      </w:pPr>
      <w:r>
        <w:rPr>
          <w:iCs/>
          <w:szCs w:val="28"/>
        </w:rPr>
        <w:t>сельского поселения</w:t>
      </w:r>
    </w:p>
    <w:p>
      <w:pPr>
        <w:pStyle w:val="Normal"/>
        <w:ind w:left="5041" w:right="0" w:hanging="0"/>
        <w:jc w:val="right"/>
        <w:rPr>
          <w:b/>
          <w:b/>
          <w:szCs w:val="28"/>
        </w:rPr>
      </w:pPr>
      <w:r>
        <w:rPr>
          <w:szCs w:val="28"/>
        </w:rPr>
        <w:t>от «06» декабря 2017 г. № 178</w:t>
      </w:r>
    </w:p>
    <w:p>
      <w:pPr>
        <w:pStyle w:val="Normal"/>
        <w:ind w:left="786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ind w:left="786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Новоталицкого сельского поселения</w:t>
      </w:r>
    </w:p>
    <w:p>
      <w:pPr>
        <w:pStyle w:val="Normal"/>
        <w:ind w:left="786" w:right="0" w:hanging="0"/>
        <w:jc w:val="center"/>
        <w:rPr>
          <w:szCs w:val="28"/>
        </w:rPr>
      </w:pPr>
      <w:r>
        <w:rPr>
          <w:b/>
          <w:szCs w:val="28"/>
        </w:rPr>
        <w:t>на 2018 год</w:t>
      </w:r>
    </w:p>
    <w:tbl>
      <w:tblPr>
        <w:tblW w:w="1458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6609"/>
        <w:gridCol w:w="2912"/>
      </w:tblGrid>
      <w:tr>
        <w:trPr>
          <w:tblHeader w:val="true"/>
          <w:trHeight w:val="360" w:hRule="atLeast"/>
        </w:trPr>
        <w:tc>
          <w:tcPr>
            <w:tcW w:w="5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6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5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467 752,09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0 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7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5 70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3 01 00 10 0000 7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5 70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8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 075 700,00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3 01 00 10 0000 8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 075 700,00</w:t>
            </w:r>
          </w:p>
        </w:tc>
      </w:tr>
      <w:tr>
        <w:trPr>
          <w:trHeight w:val="697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467 752,09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1 503 947,91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1 503 947,91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1 503 947,91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5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1 503 947,91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 971 700,00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 971 700,00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 971 700,00</w:t>
            </w:r>
          </w:p>
        </w:tc>
      </w:tr>
      <w:tr>
        <w:trPr>
          <w:trHeight w:val="188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6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 971 7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8:00Z</dcterms:created>
  <dc:creator>Гвоздицин Александр свет Геннадьевич</dc:creator>
  <dc:description/>
  <dc:language>en-US</dc:language>
  <cp:lastModifiedBy>Ольга Александровна</cp:lastModifiedBy>
  <cp:lastPrinted>2013-11-13T13:59:00Z</cp:lastPrinted>
  <dcterms:modified xsi:type="dcterms:W3CDTF">2018-05-17T07:58:00Z</dcterms:modified>
  <cp:revision>2</cp:revision>
  <dc:subject/>
  <dc:title> </dc:title>
</cp:coreProperties>
</file>