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мая 2018 года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Новоталиц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м Порядком устанавливаются обязанности лиц, замещающих муниципальные должности Новоталицкого сельского поселения (далее — лица, замещающие муниципальные должности) и органов местного самоуправления Новоталиц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, а также их супруга (супруги) и несовершеннолетних детей на официальном сайте Ивановского муниципального района (далее — официальный сайт) и предоставлению этих сведений средствам массовой информации для опубликования (далее — Порядок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Лицо, замещающее муниципальную должность должно ежегодно, не позднее 30 апреля, представить в Совет Новоталицкого сельского поселения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их супруга (супруги) и несовершеннолетних детей по установленной форме (прилагается).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eastAsia="Calibri"/>
          <w:sz w:val="28"/>
          <w:szCs w:val="28"/>
        </w:rPr>
        <w:t>лицу, замещающему муниципальную должность</w:t>
      </w:r>
      <w:r>
        <w:rPr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Calibri"/>
          <w:sz w:val="28"/>
          <w:szCs w:val="28"/>
        </w:rPr>
        <w:t>лицу, замещающему муниципальную должность</w:t>
      </w:r>
      <w:r>
        <w:rPr>
          <w:sz w:val="28"/>
          <w:szCs w:val="28"/>
        </w:rPr>
        <w:t>, его супруге (супругу) и несовершеннолетним детям;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кларированный годовой доход </w:t>
      </w:r>
      <w:r>
        <w:rPr>
          <w:rFonts w:eastAsia="Calibri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;</w:t>
      </w:r>
    </w:p>
    <w:p>
      <w:pPr>
        <w:pStyle w:val="Style17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eastAsia="Calibri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Style17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иные сведения, кроме указанных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3</w:t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3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полномочий лица, замещающего муниципальную должность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3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Ивановского муниципального района, отвечающим за официальный сай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меститель главы администрации Ивановского муниципального района, отвечающий за официальный сай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средства массовой информации обеспечивает предоставление сведений, указанных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3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пециалист администрации Ивановс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22T11:49:53Z</dcterms:modified>
  <cp:revision>3</cp:revision>
  <dc:subject/>
  <dc:title/>
</cp:coreProperties>
</file>