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1» мая 2018г. № 99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бюджетных ассигнований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Новотал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81 Бюджетного кодекса Российской Федерации и регулирует вопросы выделения и использования бюджетных ассигнований резервного фонда администрации Новоталицкого сельского поселения (далее - резервный фонд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ервный фонд создается для финансового обеспечения непредвиденных расходов, необходимость осуществления которых не может быть предусмотрена при формировании бюджета на соответствующий финансовый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ъем резервного фонда определяется решением о местном бюджет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 непредвиденными расходами понимаются расходы, не предусмотренные в бюджете на соответствующий год и не имеющие регулярного характера, в том числе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лавным распорядителем средств резервного фонда является администрация Новоталицкого сельского посел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редства из резервного фонда выделяются на основании распоряжения администрации Новоталицкого сельского посел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администрации Новоталицкого сельского поселения о выделении средств из резервного фонда указывается общий размер ассигнований и их распределение по получателям и проводимым мероприятиям. Использование средств на цели, не предусмотренные распоряжением администрации Новоталицкого сельского поселения, не допускаетс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принятого распоряжения финансовый орган муниципального образования вносит изменения в сводную бюджетную роспись путем уменьшения ассигнований по подразделу «Резервные фонды» с отражением выделяемых ассигнований в соответствии с ведомственной структурой расходов местного бюджета, учитывая направление расходования денежных средст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Новоталицкого сельского поселения представляет на рассмотрение Совета Новоталицкого сельского поселения отчет об использовании средств резервного фонда администрации вместе с проектом решения об утверждении отчета об исполнении бюджета за соответствующий финансовый г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