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22» мая 2018 г. № 101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План-график мероприятий, направленных на избавление от визуального мусора и создания привлекательного облика территории Новоталицкого сельского поселения на 2018-2022годы</w:t>
      </w:r>
    </w:p>
    <w:tbl>
      <w:tblPr>
        <w:tblW w:w="10255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736"/>
        <w:gridCol w:w="2427"/>
        <w:gridCol w:w="3158"/>
      </w:tblGrid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оведение «ревизий» субъектов, использующих рекламные конструкци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в течение 2018 год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оверка соответствия вывесок и наружной рекламы, размещенных на фасадах зданий и сооружений, расположенных на территории Новоталицкого сельского поселения, нормам федерального законодательства и правилам благоустройства,</w:t>
            </w:r>
            <w:r>
              <w:rPr>
                <w:rFonts w:cs="Arial" w:ascii="Arial" w:hAnsi="Arial"/>
                <w:color w:val="483B3F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включая здания, имеющие статус объект культурного наслед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 декабря 2018 год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Выявление вывесок и информационных конструкций, не соответствующих требованиям Правил благоустройства территории Новоталицкого сельского поселени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 декабря 2019 год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В течение реализации плана- графика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25T06:43:54Z</dcterms:modified>
  <cp:revision>3</cp:revision>
  <dc:subject/>
  <dc:title/>
</cp:coreProperties>
</file>