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108" w:right="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3» мая 2018 № 24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и доходов бюджета Новоталиц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2017 год по кодам классификации доходов бюдже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796"/>
        <w:gridCol w:w="2845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, руб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682 993,8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687 956,0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687 956,0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618 003,37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 228,5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724,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301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404 186,3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83 469,2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83 469,2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220 717,1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863 576,37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863 576,37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57 140,7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57 140,7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3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3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08 0402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3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19 728,2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 179,17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0 00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93,0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1 11 05025 10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93,0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 286,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75 1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 286,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9 549,0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9 549,0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9045 1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9 549,0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 156,4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6000 00 00004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 156,4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6020 00 00004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 156,4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4 06025 10 00004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 156,4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6,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90000 00 0000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6,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6 90050 10 0000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6,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Cs/>
                <w:sz w:val="28"/>
                <w:szCs w:val="28"/>
              </w:rPr>
              <w:t>000 1 17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 w:val="false"/>
              </w:rPr>
              <w:t>ПРОЧИЕ НЕНАЛОГОВЫЕ ДОХ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Cs/>
                <w:sz w:val="28"/>
                <w:szCs w:val="28"/>
              </w:rPr>
              <w:t>000 1 17 05000 00 0000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 w:val="false"/>
              </w:rPr>
              <w:t>Прочие неналоговые дох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7 05050 10 0000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379 889,2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644 904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2 02 10000 0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883 0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2 0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883 0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2 02 15002 1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883 0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00 0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71 404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2 00 0000 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94 004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35082 10 0000 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94 004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 4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35118 1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 4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90 5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90 5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40014 1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90 5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34 985,2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34 985,2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1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34 985,2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18 60010 1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34 985,22</w:t>
            </w:r>
          </w:p>
        </w:tc>
      </w:tr>
      <w:tr>
        <w:trPr>
          <w:cantSplit w:val="true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062 883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24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алицкого </w:t>
      </w:r>
    </w:p>
    <w:p>
      <w:pPr>
        <w:pStyle w:val="Normal"/>
        <w:ind w:left="524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sz w:val="28"/>
          <w:szCs w:val="28"/>
        </w:rPr>
        <w:t xml:space="preserve">от «23» мая 2018 № 244  </w:t>
      </w:r>
    </w:p>
    <w:p>
      <w:pPr>
        <w:pStyle w:val="Normal"/>
        <w:ind w:left="5245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Показатели расходов бюджета Новоталицкого сельского поселения за 2017 год по ведомственной структуре расходов бюджета Новотали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845"/>
        <w:gridCol w:w="998"/>
        <w:gridCol w:w="2102"/>
        <w:gridCol w:w="1300"/>
        <w:gridCol w:w="2278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дминистрац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676 960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622 759,1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 858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 858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 858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 858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 858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843 248,1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843 248,1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843 248,1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017 570,1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83 094,4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60 675,6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 378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778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59 652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458,9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существление подписки на периодические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558,9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558,9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4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4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3 393,2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Приобретение и продажа имущества, оформление прав муниципальной собственности на объекты недвижим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 128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кадастровых работ в отношении земельных участков под объектами, находящими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обретение имущества для нужд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5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 128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5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 128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6 265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6 265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6 265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812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812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знос в уставный капитал ООО «Управляющая компания Ива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П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П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решение вопросов местного значения межмуниципального характера в соответствии с Уставом Иван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П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П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2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2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экспертизы расчётов экономической обоснованности цен и тари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 5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 5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3 305,2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3 305,2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Пожарная безопасность населенных пунктов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3 305,2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3 305,2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Г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700,3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Г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700,3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Г5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822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Г5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822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Г6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3 782,7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Г6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3 782,7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99 566,6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9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9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9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9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9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55 718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 536,1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Приобретение и продажа имущества, оформление прав муниципальной собственности на объекты недвижим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928,1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928,1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928,1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 608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 608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 608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57 182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автомобильных дорог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57 182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57 182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888,1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888,1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объектами социаль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888,1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ярмарки на территори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Ш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888,1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Ш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888,1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489 696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9 303,1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49 709,8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Приобретение и продажа имущества, оформление прав муниципальной собственности на объекты недвижим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4 709,8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7 891,6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7 891,6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 818,2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 818,2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 59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нос аварий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Ш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 59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Ш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 59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8 789,2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 260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 260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нецентрализованных источников водоснабж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 260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 260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стойчивое развитие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1 528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работка проектной документации на строительство очистных сооружений в с.Ново-Талицы ул.3-я Яковл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Ж5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1 528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Ж5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1 528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341 603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Приобретение и продажа имущества, оформление прав муниципальной собственности на объекты недвижим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Благоустройство территории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334 603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Организация и содержание уличного освещения в населенных пунктах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43 368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31 905,1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31 905,1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работка ПСД на монтаж (строительство)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ЦР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4 193,0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ЦР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 193,0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ЦР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нтаж (строительство)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ЦС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7 270,7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ЦС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ЦС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 270,7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91 234,8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 989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 989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01 245,6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01 245,6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стойчивое развитие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становка памятника Бабочкину Г.С. в с.Ново-Талицы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Ж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Ж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 сотрудников муниципальных учреждений, органов местного самоуправл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2ПКП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2ПКП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Молодежь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Работа с детьми и молодежью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08 63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08 63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культуры в Новоталиц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4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Организация и проведение социально-значим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7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7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7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3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3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3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65 63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Приобретение и продажа имущества, оформление прав муниципальной собственности на объекты недвижим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65 63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65 63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08 33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66 004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Социальная поддержка граждан на территории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плата муниципальных пенсии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 004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Социальная поддержка граждан на территории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 004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 004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жилыми помещениями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R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 004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R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 004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44 996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44 996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44 996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Организация и проведение спортивных мероприятий и работы спортивных секций на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44 996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Д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4 696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Д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4 696,12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676 960,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left="10206" w:right="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245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245" w:right="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талиц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от «23» мая 2018 № 244  </w:t>
      </w:r>
    </w:p>
    <w:p>
      <w:pPr>
        <w:pStyle w:val="Normal"/>
        <w:widowControl w:val="false"/>
        <w:autoSpaceDE w:val="false"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206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Показатели расходов бюджета Новоталицкого сельского поселения за 2017 год 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709"/>
        <w:gridCol w:w="1853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622 759,1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 858,9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843 248,1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59 652,1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3 305,2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3 305,2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99 566,6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96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55 718,5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888,1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489 696,1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9 303,1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8 789,2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341 603,8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08 633,1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08 633,1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66 004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 004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44 996,1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44 996,1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676 960,5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387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5387" w:right="0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овоталицкого      </w:t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«23» мая 2018 № 244  </w:t>
      </w:r>
    </w:p>
    <w:p>
      <w:pPr>
        <w:pStyle w:val="Normal"/>
        <w:ind w:left="5387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сточников финансирования дефицита бюджета </w:t>
      </w:r>
      <w:r>
        <w:rPr>
          <w:b/>
          <w:bCs/>
          <w:color w:val="000000"/>
          <w:sz w:val="28"/>
          <w:szCs w:val="28"/>
        </w:rPr>
        <w:t>Новоталицкого сельского поселения</w:t>
      </w:r>
      <w:r>
        <w:rPr>
          <w:b/>
          <w:sz w:val="28"/>
          <w:szCs w:val="28"/>
        </w:rPr>
        <w:t xml:space="preserve"> за 2017 год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3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222"/>
        <w:gridCol w:w="2366"/>
      </w:tblGrid>
      <w:tr>
        <w:trPr>
          <w:tblHeader w:val="true"/>
          <w:trHeight w:val="132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о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 077,48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 077,48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1 062 883,02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1 062 883,02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1 062 883,02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1 062 883,02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76 960,5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76 960,5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76 960,5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76 960,5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eastAsia="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rFonts w:eastAsia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eastAsia="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Times New Roman"/>
      <w:lang w:val="en-US"/>
    </w:rPr>
  </w:style>
  <w:style w:type="character" w:styleId="Style11">
    <w:name w:val="Ниж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rFonts w:eastAsia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right="0" w:hanging="0"/>
      <w:jc w:val="both"/>
    </w:pPr>
    <w:rPr>
      <w:rFonts w:eastAsia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0" w:right="0" w:firstLine="284"/>
      <w:jc w:val="both"/>
    </w:pPr>
    <w:rPr>
      <w:rFonts w:eastAsia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left="0" w:right="43" w:hanging="0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22:00Z</dcterms:created>
  <dc:creator>Пользователь</dc:creator>
  <dc:description/>
  <dc:language>en-US</dc:language>
  <cp:lastModifiedBy>Ольга Александровна</cp:lastModifiedBy>
  <cp:lastPrinted>2018-04-26T08:10:00Z</cp:lastPrinted>
  <dcterms:modified xsi:type="dcterms:W3CDTF">2018-05-23T05:13:00Z</dcterms:modified>
  <cp:revision>3</cp:revision>
  <dc:subject/>
  <dc:title>ИВАНОВСКАЯ ОБЛАСТЬ</dc:title>
</cp:coreProperties>
</file>