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06» июня  2018г. № 112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rFonts w:cs="Times New Roman"/>
          <w:bCs/>
          <w:sz w:val="28"/>
          <w:szCs w:val="28"/>
        </w:rPr>
        <w:t>от «28» октября 2013г. № 209-1</w:t>
      </w:r>
    </w:p>
    <w:p>
      <w:pPr>
        <w:pStyle w:val="WW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ТАЛИЦКОГО СЕЛЬСКОГО ПОСЕЛЕНИЯ»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WW"/>
        <w:bidi w:val="0"/>
        <w:spacing w:lineRule="auto" w:line="240" w:before="0" w:after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lef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20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рганизация и содержание уличного освещения в населенных пунктах поселения;</w:t>
            </w:r>
          </w:p>
          <w:p>
            <w:pPr>
              <w:pStyle w:val="WW"/>
              <w:bidi w:val="0"/>
              <w:spacing w:lineRule="auto" w:line="240" w:before="28" w:after="0"/>
              <w:jc w:val="both"/>
              <w:rPr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</w:rPr>
              <w:t>2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благоустройства и развития территории поселения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облика села и условий проживания граждан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>4.Р</w:t>
            </w:r>
            <w:r>
              <w:rPr>
                <w:rFonts w:cs="Times New Roman"/>
              </w:rPr>
              <w:t>азвитие инфраструктур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.Протяженность линий уличного освещения (содержание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. Протяженность линий уличного освещения (монтаж (строительство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.Количество проектно-смет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хнологическое присоединение для электроснабжения светильников уличного освещения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троительство линии наружного уличного освещения 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.</w:t>
            </w:r>
            <w:r>
              <w:rPr>
                <w:rFonts w:cs="Times New Roman"/>
                <w:sz w:val="24"/>
                <w:szCs w:val="24"/>
              </w:rPr>
              <w:t xml:space="preserve"> 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.Объем вывоза и сбора ТБО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8.Количество благоустроенных мест захорон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Количество благоустраиваемых общественных нецентрализованных источников водоснабжения</w:t>
            </w:r>
          </w:p>
        </w:tc>
      </w:tr>
      <w:tr>
        <w:trPr>
          <w:trHeight w:val="3255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7182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182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9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9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9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9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лучшение технического состояния отдельных объектов жилищного фонд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Развитие культурного отдыха на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Улучшение санитарного и экологического состояния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овышение уровня эстетики поселения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Standard"/>
        <w:bidi w:val="0"/>
        <w:jc w:val="center"/>
        <w:rPr>
          <w:rFonts w:eastAsia="TimesNewRomanPSMT;MS Mincho" w:cs="TimesNewRomanPSMT;MS Mincho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autoSpaceDE w:val="false"/>
        <w:bidi w:val="0"/>
        <w:ind w:left="4248" w:right="0" w:hanging="0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Новоталицкого сельского поселения на 2014 - 2020 го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.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 снижения уровня комфортности прожи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аким образом, проблема низкого уровня благоустройства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к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5 годов осуществлена посадка новых деревьев и кустарн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ндикаторы (показатели), характеризующие текущую ситуацию в сфере благоустрой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394"/>
        <w:gridCol w:w="630"/>
        <w:gridCol w:w="1175"/>
        <w:gridCol w:w="1175"/>
        <w:gridCol w:w="118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г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инии наружного уличного освещ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3" w:type="dxa"/>
        <w:jc w:val="left"/>
        <w:tblInd w:w="13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2275"/>
        <w:gridCol w:w="992"/>
        <w:gridCol w:w="851"/>
        <w:gridCol w:w="855"/>
        <w:gridCol w:w="993"/>
        <w:gridCol w:w="851"/>
        <w:gridCol w:w="851"/>
        <w:gridCol w:w="851"/>
        <w:gridCol w:w="861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инии наружного уличного освещ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bCs/>
          <w:sz w:val="28"/>
          <w:szCs w:val="28"/>
        </w:rPr>
        <w:t>Организация и содержание уличного освещения в населенных пунктах поселения</w:t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Cs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уличного освещения в населенных пунктах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0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лини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етей уличного освещ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/>
            </w:pPr>
            <w:r>
              <w:rPr>
                <w:lang w:val="ru-RU"/>
              </w:rPr>
              <w:t xml:space="preserve">Дальнейшее развитие сети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Увеличить общую протяженность сетей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 до 25 км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Снизить долю автомобильных дорог в границах населенных пунктов поселения, не оборудованных наружным уличным освещением к общей протяженности автомобильных дорог общего пользован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Модернизация существующей сети наружного уличного освещения Новоталицкого</w:t>
            </w:r>
            <w:r>
              <w:rPr>
                <w:rFonts w:cs="Times New Roman"/>
                <w:lang w:val="ru-RU"/>
              </w:rPr>
              <w:t xml:space="preserve"> сельского поселения</w:t>
            </w:r>
          </w:p>
        </w:tc>
      </w:tr>
      <w:tr>
        <w:trPr>
          <w:trHeight w:val="169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28147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8147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1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41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строить более 3 км линий наружного уличного освещения на территории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нижение доли не оборудованных наружным уличным освещением автомобильных дорог в границах населенных пунктов поселения к общей протяженности автомобильных дорог общего пользования </w:t>
            </w:r>
            <w:r>
              <w:rPr>
                <w:rFonts w:cs="Times New Roman"/>
                <w:lang w:val="ru-RU"/>
              </w:rPr>
              <w:t>местного значения Новоталицкого сельского поселения</w:t>
            </w:r>
            <w:r>
              <w:rPr>
                <w:lang w:val="ru-RU"/>
              </w:rPr>
              <w:t xml:space="preserve"> на 5,3%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Э</w:t>
            </w:r>
            <w:r>
              <w:rPr/>
              <w:t>кономи</w:t>
            </w:r>
            <w:r>
              <w:rPr>
                <w:lang w:val="ru-RU"/>
              </w:rPr>
              <w:t>я</w:t>
            </w:r>
            <w:r>
              <w:rPr/>
              <w:t xml:space="preserve"> электрической энергии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линий уличного освещения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2. Развитие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СД на монтаж (строительство) объектов уличного осв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монтаж (строительство) объектов уличного освещения.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развитие сетей уличного освещения 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9932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413"/>
        <w:gridCol w:w="993"/>
        <w:gridCol w:w="849"/>
        <w:gridCol w:w="852"/>
        <w:gridCol w:w="850"/>
        <w:gridCol w:w="851"/>
        <w:gridCol w:w="850"/>
        <w:gridCol w:w="850"/>
        <w:gridCol w:w="855"/>
        <w:gridCol w:w="5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СД на монтаж (строительство) объектов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Монтаж (строительство) объектов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инии наружного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Style22"/>
        <w:bidi w:val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92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408"/>
        <w:gridCol w:w="1843"/>
        <w:gridCol w:w="996"/>
        <w:gridCol w:w="1130"/>
        <w:gridCol w:w="1134"/>
        <w:gridCol w:w="1134"/>
        <w:gridCol w:w="1134"/>
        <w:gridCol w:w="1134"/>
        <w:gridCol w:w="1134"/>
        <w:gridCol w:w="1134"/>
        <w:gridCol w:w="1137"/>
        <w:gridCol w:w="5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(строительство) объектов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9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 xml:space="preserve">«Монтаж </w:t>
            </w:r>
            <w:r>
              <w:rPr>
                <w:bCs/>
                <w:sz w:val="24"/>
                <w:szCs w:val="24"/>
              </w:rPr>
              <w:t>(строительство) объектов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spacing w:lineRule="auto" w:line="240" w:before="0" w:after="0"/>
        <w:ind w:left="-182" w:right="0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Calibri"/>
          <w:b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rFonts w:cs="Calibri"/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0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рганизация вывоза и сбора ТБО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и развития территории поселения, способствующего комфортной жизнедеятельности населения, улучшение внешнего облика села и условий проживания граждан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лучшение санитарного и экологического состояния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Повышение уровня эстетики поселения</w:t>
            </w:r>
          </w:p>
        </w:tc>
      </w:tr>
      <w:tr>
        <w:trPr>
          <w:trHeight w:val="155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8968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8968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357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7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7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 путем проведения конкурсов по благоустройству и улучшения общего уровня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 путем увеличения доли объектов благоустройства на территории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Улучшение санитарного и экологического состояния поселения путем установки дополнительных урн на территории поселения, оборудование мест складирования отходов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Повышение уровня эстетики поселения путем оборудования территории поселения элементами благоустройства</w:t>
            </w:r>
          </w:p>
        </w:tc>
      </w:tr>
    </w:tbl>
    <w:p>
      <w:pPr>
        <w:pStyle w:val="WW"/>
        <w:bidi w:val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ind w:left="567" w:right="0" w:hanging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Организация вывоза и сбора ТБ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 организация ритуальных услуг и содержание мест захоронения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рганизация вывоза и сбора ТБО на территории Новоталицкого сельского поселения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rFonts w:cs="Times New Roman"/>
          <w:sz w:val="24"/>
          <w:szCs w:val="24"/>
          <w:lang w:val="en-US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tbl>
      <w:tblPr>
        <w:tblW w:w="973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2334"/>
        <w:gridCol w:w="899"/>
        <w:gridCol w:w="806"/>
        <w:gridCol w:w="793"/>
        <w:gridCol w:w="805"/>
        <w:gridCol w:w="793"/>
        <w:gridCol w:w="816"/>
        <w:gridCol w:w="992"/>
        <w:gridCol w:w="997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</w:t>
            </w:r>
            <w:r>
              <w:rPr>
                <w:sz w:val="24"/>
                <w:szCs w:val="24"/>
              </w:rPr>
              <w:t xml:space="preserve"> мест массового пребывания граждан на территории посел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а и сбора ТБ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464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550"/>
        <w:gridCol w:w="1417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9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96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968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14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14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54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54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ind w:left="510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rFonts w:cs="Calibri"/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1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5604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/>
              <w:t>Текущее содержание источников нецентрализованного водоснабжения на территори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Новоталицкого сельского поселения водоснабжения населения из нецентрализованных источников водоснабжения и проведения контроля за качеством воды из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и очистка источников нецентрализованного водоснабжения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ор проб воды из них, проведение лабораторных исследований и испытаний на соответствие воды установленным требованиям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выполнением санитарно-противоэпидемических (профилактических) мероприятий в процессе водоснабж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6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лучшение технического состояния объектов нецентрализованного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качества холодной воды из нецентрализованных источников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ддержание и предупреждение качества воды в соответствии с требованием СанПиН</w:t>
            </w:r>
            <w:r>
              <w:rPr>
                <w:bCs/>
                <w:sz w:val="24"/>
                <w:szCs w:val="24"/>
              </w:rPr>
              <w:t xml:space="preserve"> 2.1.4.1175-02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существление контроля соответствия качества холодной воды согласно установленным нормативам;</w:t>
            </w:r>
          </w:p>
          <w:p>
            <w:pPr>
              <w:pStyle w:val="Normal"/>
              <w:tabs>
                <w:tab w:val="left" w:pos="709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нформирование населения о результатах контроля качества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ого мероприятия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т</w:t>
      </w:r>
      <w:r>
        <w:rPr>
          <w:sz w:val="28"/>
          <w:szCs w:val="28"/>
        </w:rPr>
        <w:t>екущее содержание источников нецентрализованного водоснабжения на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благоустройство общественных нецентрализованных источников водоснабжения.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5453"/>
        <w:gridCol w:w="899"/>
        <w:gridCol w:w="1936"/>
        <w:gridCol w:w="5"/>
        <w:gridCol w:w="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WW"/>
              <w:bidi w:val="0"/>
              <w:spacing w:lineRule="auto" w:line="240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3203"/>
        <w:gridCol w:w="1841"/>
        <w:gridCol w:w="1134"/>
        <w:gridCol w:w="1275"/>
        <w:gridCol w:w="114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</w:tbl>
    <w:p>
      <w:pPr>
        <w:pStyle w:val="WW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8:00Z</dcterms:created>
  <dc:creator>User</dc:creator>
  <dc:description/>
  <dc:language>en-US</dc:language>
  <cp:lastModifiedBy>Ольга Александровна</cp:lastModifiedBy>
  <cp:lastPrinted>2018-06-06T10:28:00Z</cp:lastPrinted>
  <dcterms:modified xsi:type="dcterms:W3CDTF">2018-06-06T06:29:00Z</dcterms:modified>
  <cp:revision>3</cp:revision>
  <dc:subject/>
  <dc:title> </dc:title>
</cp:coreProperties>
</file>